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阳城镇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清明节期间森林防火责任分工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值班总指挥：何俊斌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副指挥：周国轻、何桂珍、徐志访、黄卫海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683"/>
        <w:gridCol w:w="2286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范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镇林业工作人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口、大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晓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远炮、丘雄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江、黄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金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彩霞、莫影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莲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卫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路、环城新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小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伙升、唐泽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坪、湟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桂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飘、彭剑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成河、黄俊杰、毛永祥、邓国来、韦庆国、欧越来、欧俊国、苏水华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畔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剑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作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成河、黄俊杰、毛永祥、邓国来、韦庆国、欧越来、欧俊国、苏水华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村、通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依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瑞庆、廖大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成河、黄俊杰、毛永祥、邓国来、韦庆国、欧越来、欧俊国、苏水华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志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伟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成河、黄俊杰、毛永祥、邓国来、韦庆国、欧越来、欧俊国、苏水华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灵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南、城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国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伟健、冯月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红权、毛锦坚、黄志通、冯志喜、邓建浩、陈卫兄</w:t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公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智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美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红权、毛锦坚、黄志通、冯志喜、邓建浩、陈卫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美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志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红权、毛锦坚、黄志通、冯志喜、邓建浩、陈卫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暗浪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太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利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笑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—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水、蕉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传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运灿、陈耀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阳通、黄建省、黄振华、郑江如、黄伟章、冯志强、潘立中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森防办公室工作人员：张红飘、韦秀琼、黄阳通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镇林业办电话：</w:t>
      </w:r>
      <w:r>
        <w:rPr>
          <w:rFonts w:cs="宋体" w:ascii="宋体" w:hAnsi="宋体"/>
          <w:sz w:val="24"/>
          <w:szCs w:val="24"/>
        </w:rPr>
        <w:t>781682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350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微软用户</dc:creator>
  <dc:description/>
  <dc:language>en-US</dc:language>
  <cp:lastModifiedBy>Administrator</cp:lastModifiedBy>
  <cp:lastPrinted>2017-03-29T16:10:00Z</cp:lastPrinted>
  <dcterms:modified xsi:type="dcterms:W3CDTF">2017-06-26T02:16:44Z</dcterms:modified>
  <cp:revision>4</cp:revision>
  <dc:subject/>
  <dc:title>阳城镇2011年清明节森林防火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