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阳城镇</w:t>
      </w:r>
      <w:r>
        <w:rPr>
          <w:rFonts w:eastAsia="黑体" w:cs="宋体" w:ascii="黑体" w:hAnsi="黑体"/>
          <w:b/>
          <w:sz w:val="36"/>
          <w:szCs w:val="36"/>
        </w:rPr>
        <w:t>2017</w:t>
      </w:r>
      <w:r>
        <w:rPr>
          <w:rFonts w:ascii="黑体" w:hAnsi="黑体" w:cs="宋体" w:eastAsia="黑体"/>
          <w:b/>
          <w:sz w:val="36"/>
          <w:szCs w:val="36"/>
        </w:rPr>
        <w:t xml:space="preserve">年清明节期间森林防火         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工作实施方案</w:t>
      </w:r>
    </w:p>
    <w:p>
      <w:pPr>
        <w:pStyle w:val="Normal"/>
        <w:spacing w:lineRule="exact" w:line="600"/>
        <w:ind w:firstLine="42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清明节将至，祭祀野外用火增多，加上农事生产用火不断，易发生森林火灾。目前，森林防火形势严峻，为抓好当前森林防火工作，根据上级要求，结合本镇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right="0" w:firstLine="523"/>
        <w:jc w:val="both"/>
        <w:textAlignment w:val="auto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一、加强组织领导，成立镇清明节期间防火工作领导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清明节前，要把森林防火工作摆上重要议事日程，严格落实行政领导负责制，把森林防火责任落实到具体岗位、具体地块和具体人员，真正做到工作有部署、措施有保障、责任有落实，把清明节期间的森林防火各项工作抓好抓落实，确保清明节期间的森林防火安全。成立由镇党委副书记、镇长何俊斌任工作组长，镇人大主席、镇党委副书记及分管林业的班子为副组长，各驻村（居）班子、林业办、森林防火队工作人员及各村（居）支部总书记为成员的阳城镇森林防火工作领导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right="0" w:firstLine="520"/>
        <w:jc w:val="both"/>
        <w:textAlignment w:val="auto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二、加强火源管理，严防死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right="0" w:firstLine="520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清明节期间，镇、村（居）要组织好干部、护林员、扑火应急分队力量，加强对辖区山林的巡查和监控，认真落实火源管控责任，切实做好防范工作，及时了解掌握森林火灾动态。在主要时段、主要地点和主要进山路口要组织力量设岗建哨，巡查巡视，密切监视火情，严防火种进入山林。对儿童、“痴、呆、傻”等特殊群体，加强看管，落实监护人和监护责任，防止其玩火成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right="0" w:firstLine="523"/>
        <w:jc w:val="both"/>
        <w:textAlignment w:val="auto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三、保障信息畅通，及时科学扑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right="0" w:firstLine="523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进一步完善森林火灾值班制度，林业办、扑火应急分队要集结待命，进入临战状态，随时应对突发的森林火灾事故，一旦发生森林火灾，要按照“打早、打小、打了”的扑救要求，迅速组织人员扑救。各防火责任人、分管负责人、带班领导必须在第一时间赶赴现场靠前指挥，科学组织扑救，对玩忽职守、指挥失误造成重大伤亡事故的，将严肃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right="0" w:firstLine="525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四、落实值班制度、严格报告制度。</w:t>
      </w:r>
      <w:r>
        <w:rPr>
          <w:rFonts w:ascii="仿宋_GB2312;仿宋" w:hAnsi="仿宋_GB2312;仿宋" w:cs="宋体" w:eastAsia="仿宋_GB2312;仿宋"/>
          <w:sz w:val="24"/>
          <w:szCs w:val="24"/>
        </w:rPr>
        <w:t>清明节期间，镇委镇政府全面加强森林防火值班调度，严格执行</w:t>
      </w:r>
      <w:r>
        <w:rPr>
          <w:rFonts w:eastAsia="仿宋_GB2312;仿宋" w:cs="宋体" w:ascii="仿宋_GB2312;仿宋" w:hAnsi="仿宋_GB2312;仿宋"/>
          <w:sz w:val="24"/>
          <w:szCs w:val="24"/>
        </w:rPr>
        <w:t>24</w:t>
      </w:r>
      <w:r>
        <w:rPr>
          <w:rFonts w:ascii="仿宋_GB2312;仿宋" w:hAnsi="仿宋_GB2312;仿宋" w:cs="宋体" w:eastAsia="仿宋_GB2312;仿宋"/>
          <w:sz w:val="24"/>
          <w:szCs w:val="24"/>
        </w:rPr>
        <w:t>小时值班和领导带班制度，及时做好森林防火的协调、督查和火灾处置工作，确保森林火情及时稳妥处置。</w:t>
      </w:r>
      <w:r>
        <w:rPr>
          <w:rFonts w:eastAsia="仿宋_GB2312;仿宋" w:cs="宋体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日至</w:t>
      </w:r>
      <w:r>
        <w:rPr>
          <w:rFonts w:eastAsia="仿宋_GB2312;仿宋" w:cs="宋体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宋体" w:eastAsia="仿宋_GB2312;仿宋"/>
          <w:sz w:val="24"/>
          <w:szCs w:val="24"/>
        </w:rPr>
        <w:t>日按照上级要求落实森林火情零报告制度，每下午</w:t>
      </w:r>
      <w:r>
        <w:rPr>
          <w:rFonts w:eastAsia="仿宋_GB2312;仿宋" w:cs="宋体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</w:rPr>
        <w:t>：</w:t>
      </w:r>
      <w:r>
        <w:rPr>
          <w:rFonts w:eastAsia="仿宋_GB2312;仿宋" w:cs="宋体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cs="宋体" w:eastAsia="仿宋_GB2312;仿宋"/>
          <w:sz w:val="24"/>
          <w:szCs w:val="24"/>
        </w:rPr>
        <w:t>时前，镇林业办必须收集各村（居）火情资料、综合上报县防火办。确保火灾灾情信息准确及时上报，坚决杜绝值班人员离岗、脱岗，坚决杜绝灾情迟报、漏报、瞒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2" w:right="1297" w:gutter="0" w:header="0" w:top="144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280</wp:posOffset>
              </wp:positionH>
              <wp:positionV relativeFrom="paragraph">
                <wp:posOffset>23177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18.25pt;mso-position-vertical-relative:text;margin-left:4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420"/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420"/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Calibri"/>
      <w:color w:val="auto"/>
      <w:sz w:val="32"/>
      <w:szCs w:val="32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400"/>
      <w:jc w:val="center"/>
    </w:pPr>
    <w:rPr/>
  </w:style>
  <w:style w:type="paragraph" w:styleId="Char1">
    <w:name w:val=" Char"/>
    <w:basedOn w:val="Normal"/>
    <w:qFormat/>
    <w:pPr>
      <w:widowControl/>
      <w:spacing w:lineRule="exact" w:line="400"/>
      <w:jc w:val="center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36:00Z</dcterms:created>
  <dc:creator>1</dc:creator>
  <dc:description/>
  <dc:language>en-US</dc:language>
  <cp:lastModifiedBy>Administrator</cp:lastModifiedBy>
  <cp:lastPrinted>2017-03-29T16:02:00Z</cp:lastPrinted>
  <dcterms:modified xsi:type="dcterms:W3CDTF">2017-06-26T02:15:57Z</dcterms:modified>
  <cp:revision>3</cp:revision>
  <dc:subject/>
  <dc:title>阳镇府[2006]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