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阳城镇</w:t>
      </w:r>
      <w:r>
        <w:rPr>
          <w:rFonts w:eastAsia="黑体" w:cs="黑体" w:ascii="黑体" w:hAnsi="黑体"/>
          <w:b/>
          <w:bCs/>
          <w:sz w:val="36"/>
          <w:szCs w:val="36"/>
        </w:rPr>
        <w:t>2017</w:t>
      </w:r>
      <w:r>
        <w:rPr>
          <w:rFonts w:ascii="黑体" w:hAnsi="黑体" w:cs="黑体" w:eastAsia="黑体"/>
          <w:b/>
          <w:bCs/>
          <w:sz w:val="36"/>
          <w:szCs w:val="36"/>
        </w:rPr>
        <w:t>年清明节前森林火灾隐患点清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0" w:right="0" w:firstLine="560"/>
        <w:jc w:val="left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在清明节即将来临之际，为切实做好清明节期间我镇的防火工作，确保清明节期间不发生大的森林火灾，维持社会稳定。经研究，根据实际情况制定本方案。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0" w:right="0" w:firstLine="560"/>
        <w:jc w:val="left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一阶段：成立机构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日前完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0" w:right="0" w:firstLine="560"/>
        <w:jc w:val="left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强化组织领导，成立由镇政府主要领导任工作组长，镇人大主席、镇委副书记及分管林业的班子为副组长，各驻村班子为成员的阳城镇森林防火隐患排查工作领导小组，具体由镇政府分管林业的班子负责组织、指挥、协调、监督，镇林业办负责落实清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0" w:right="0" w:firstLine="560"/>
        <w:jc w:val="left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二阶段：调查摸底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日前完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0" w:right="0" w:firstLine="560"/>
        <w:jc w:val="left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对辖区内所有自然村坟地相对集中、山火多发的隐患点调查统计、造册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0" w:right="0" w:firstLine="560"/>
        <w:jc w:val="left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三阶段：落实清理工作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日前完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0" w:right="0" w:firstLine="560"/>
        <w:jc w:val="left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使用镰刀、风机等工具开劈出阻隔带，将隐患点与其他林地隔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0" w:right="0" w:firstLine="560"/>
        <w:jc w:val="left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四阶段：检查验收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日前完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领导小组组织全面检查，确保清理没有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0" w:right="0" w:hanging="0"/>
        <w:textAlignment w:val="auto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2" w:right="12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ragraph">
                <wp:posOffset>23177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18.25pt;mso-position-vertical-relative:text;margin-left:4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420"/>
      <w:ind w:firstLine="57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400"/>
      <w:jc w:val="center"/>
    </w:pPr>
    <w:rPr/>
  </w:style>
  <w:style w:type="paragraph" w:styleId="2">
    <w:name w:val="正文文本缩进 2"/>
    <w:basedOn w:val="Normal"/>
    <w:qFormat/>
    <w:pPr>
      <w:snapToGrid w:val="false"/>
      <w:spacing w:lineRule="auto" w:line="420"/>
      <w:ind w:firstLine="560"/>
    </w:pPr>
    <w:rPr>
      <w:sz w:val="2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Char"/>
    <w:basedOn w:val="Normal"/>
    <w:qFormat/>
    <w:pPr>
      <w:widowControl/>
      <w:spacing w:lineRule="exact" w:line="400"/>
      <w:jc w:val="center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34:00Z</dcterms:created>
  <dc:creator>1</dc:creator>
  <dc:description/>
  <dc:language>en-US</dc:language>
  <cp:lastModifiedBy>Administrator</cp:lastModifiedBy>
  <cp:lastPrinted>2017-03-09T17:12:00Z</cp:lastPrinted>
  <dcterms:modified xsi:type="dcterms:W3CDTF">2017-06-29T02:01:34Z</dcterms:modified>
  <cp:revision>23</cp:revision>
  <dc:subject/>
  <dc:title>阳镇府[2006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