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七拱镇第十三届人民代表大会第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八</w:t>
      </w:r>
      <w:r>
        <w:rPr>
          <w:rFonts w:ascii="楷体" w:hAnsi="楷体" w:cs="楷体" w:eastAsia="楷体"/>
          <w:bCs/>
          <w:sz w:val="32"/>
          <w:szCs w:val="32"/>
        </w:rPr>
        <w:t>次会议资料（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color w:val="000000"/>
          <w:spacing w:val="0"/>
          <w:sz w:val="44"/>
          <w:szCs w:val="44"/>
        </w:rPr>
        <w:t>政 府 工 作 报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/>
          <w:color w:val="000000"/>
          <w:spacing w:val="0"/>
          <w:sz w:val="32"/>
          <w:szCs w:val="32"/>
          <w:lang w:eastAsia="zh-CN"/>
        </w:rPr>
        <w:t>——</w:t>
      </w:r>
      <w:r>
        <w:rPr>
          <w:rFonts w:eastAsia="华文中宋" w:cs="华文中宋" w:ascii="华文中宋" w:hAnsi="华文中宋"/>
          <w:b w:val="false"/>
          <w:bCs/>
          <w:color w:val="000000"/>
          <w:spacing w:val="0"/>
          <w:sz w:val="32"/>
          <w:szCs w:val="32"/>
        </w:rPr>
        <w:t>201</w:t>
      </w:r>
      <w:r>
        <w:rPr>
          <w:rFonts w:eastAsia="华文中宋" w:cs="华文中宋" w:ascii="华文中宋" w:hAnsi="华文中宋"/>
          <w:b w:val="false"/>
          <w:bCs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华文中宋" w:hAnsi="华文中宋" w:cs="华文中宋" w:eastAsia="华文中宋"/>
          <w:b w:val="false"/>
          <w:bCs/>
          <w:color w:val="000000"/>
          <w:spacing w:val="0"/>
          <w:sz w:val="32"/>
          <w:szCs w:val="32"/>
        </w:rPr>
        <w:t>年</w:t>
      </w:r>
      <w:r>
        <w:rPr>
          <w:rFonts w:eastAsia="华文中宋" w:cs="华文中宋" w:ascii="华文中宋" w:hAnsi="华文中宋"/>
          <w:b w:val="false"/>
          <w:bCs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华文中宋" w:hAnsi="华文中宋" w:cs="华文中宋" w:eastAsia="华文中宋"/>
          <w:b w:val="false"/>
          <w:bCs/>
          <w:color w:val="000000"/>
          <w:spacing w:val="0"/>
          <w:sz w:val="32"/>
          <w:szCs w:val="32"/>
        </w:rPr>
        <w:t>月</w:t>
      </w:r>
      <w:r>
        <w:rPr>
          <w:rFonts w:eastAsia="华文中宋" w:cs="华文中宋" w:ascii="华文中宋" w:hAnsi="华文中宋"/>
          <w:b w:val="false"/>
          <w:bCs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华文中宋" w:hAnsi="华文中宋" w:cs="华文中宋" w:eastAsia="华文中宋"/>
          <w:b w:val="false"/>
          <w:bCs/>
          <w:color w:val="000000"/>
          <w:spacing w:val="0"/>
          <w:sz w:val="32"/>
          <w:szCs w:val="32"/>
        </w:rPr>
        <w:t>日在七拱镇第十三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/>
          <w:color w:val="000000"/>
          <w:spacing w:val="0"/>
          <w:sz w:val="32"/>
          <w:szCs w:val="32"/>
        </w:rPr>
        <w:t>人民代表大会第</w:t>
      </w:r>
      <w:r>
        <w:rPr>
          <w:rFonts w:ascii="华文中宋" w:hAnsi="华文中宋" w:cs="华文中宋" w:eastAsia="华文中宋"/>
          <w:b w:val="false"/>
          <w:bCs/>
          <w:color w:val="000000"/>
          <w:spacing w:val="0"/>
          <w:sz w:val="32"/>
          <w:szCs w:val="32"/>
          <w:lang w:eastAsia="zh-CN"/>
        </w:rPr>
        <w:t>八</w:t>
      </w:r>
      <w:r>
        <w:rPr>
          <w:rFonts w:ascii="华文中宋" w:hAnsi="华文中宋" w:cs="华文中宋" w:eastAsia="华文中宋"/>
          <w:b w:val="false"/>
          <w:bCs/>
          <w:color w:val="000000"/>
          <w:spacing w:val="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pacing w:val="0"/>
          <w:sz w:val="32"/>
          <w:szCs w:val="32"/>
          <w:lang w:val="en-US" w:eastAsia="zh-CN"/>
        </w:rPr>
        <w:t>肖剑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现在，我代表镇人民政府，向大会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报告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年上半年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政府工作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，请予审议，并请列席会议的同志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 w:val="false"/>
          <w:bCs/>
          <w:color w:val="000000"/>
          <w:spacing w:val="0"/>
          <w:sz w:val="36"/>
          <w:szCs w:val="36"/>
          <w:lang w:val="en-US" w:eastAsia="zh-CN"/>
        </w:rPr>
        <w:t>年上半年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今年以来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，在县委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、县政府和镇党委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的坚强领导下，在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人大的监督支持下，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政府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坚持以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习近平新时代中国特色社会主义思想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指导，全面贯彻党的十九大和十九届二中、三中全会精神，深入贯彻习近平总书记对广东重要讲话和重要指示批示精神，贯彻落实省委、市委和县委全会精神，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和全镇干部群众一道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，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奋发有为，积极进取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，真抓实干，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推动各项工作取得新成绩，开创了七拱跨越发展新局面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今年以来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最根本的是发展思路进一步清晰，在高质量发展上迈出新步伐。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们坚持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以习近平新时代中国特色社会主义思想为指导，贯彻新发展理念，结合当地实际，立足当前、着眼长远，立足一地、着眼全域，在深入调研、集思广益的基础上，从全局出发，从细处入手，先后出台了《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七拱镇推进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强镇改革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先导区建设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工作方案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》《七拱镇镇街整治提升专项行动计划》《七拱产城融合特色小镇规划》《七拱国家农业产业强镇示范建设实施方案》等，为七拱今后发展明晰了方向、明确了路径，推动各项工作取得新成绩。县委书记余国平勉励说，“七拱各项工作开局良好、成绩显著、继续努力”；强调七拱“要在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建设特色小镇、产业小镇、中心强镇上独树一帜，在推动乡村振兴、破解城乡二元结构上走在全县前列”。县委副书记、县长廖敬华亲自挂点联系七拱，对七拱工作提出了一系列指导意见，给予了大力支持。这是县委、县政府对七拱工作的关心和厚爱、对七拱寄予的厚望和重托，将成为我们砥砺前行、再谱新篇的澎湃动力！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今年以来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最难得的是有效化解一批历史遗留难题，为发展营造了良好环境。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们勇于担当，动真碰硬，综合施策，妥善解决了一批多年来想解决而没有得到解决的难题，为发展扫清了障碍。其中，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shd w:fill="FFFFFF" w:val="clear"/>
          <w:lang w:val="en-US" w:eastAsia="zh-CN"/>
        </w:rPr>
        <w:t>以壮士断腕的决心，重拳出击，铁腕整治，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shd w:fill="FFFFFF" w:val="clear"/>
        </w:rPr>
        <w:t>组织开展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牛蛙养殖污染整治专项行动，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清退、拆除和关停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牛蛙养殖场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180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多家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，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从根本上遏制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牛蛙养殖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泛滥成灾的势头，有效地保护生态环境。坚决落实上级部门的要求，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拆除吉地屈违建神庙、违建钢材厂等违章建筑，化解山林纠纷历史积案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宗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pacing w:val="0"/>
          <w:sz w:val="32"/>
          <w:szCs w:val="32"/>
          <w:lang w:val="en-US" w:eastAsia="zh-CN"/>
        </w:rPr>
        <w:t>今年以来，最显著的成绩是引进一批项目，产业发展提质增效。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始终把重大项目作为推动经济社会发展的主引擎，全力以赴引项目、加快速度建项目、千方百计争项目。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深入推进农业供给侧结构性改革，成功申报成为“国家农业产业强镇”，成为全市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个入选乡镇之一。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个县级重点项目推进顺利，总投资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亿、年产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万吨高端球墨铸铁管项目已签约，园区开发开始升温、提速。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val="en-US" w:eastAsia="zh-CN"/>
        </w:rPr>
        <w:t>上半年，全镇公共财政总收入</w:t>
      </w: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  <w:lang w:val="en-US" w:eastAsia="zh-CN"/>
        </w:rPr>
        <w:t>4616.3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val="en-US" w:eastAsia="zh-CN"/>
        </w:rPr>
        <w:t>万元，支出</w:t>
      </w: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  <w:lang w:val="en-US" w:eastAsia="zh-CN"/>
        </w:rPr>
        <w:t>4616.3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pacing w:val="0"/>
          <w:sz w:val="32"/>
          <w:szCs w:val="32"/>
          <w:lang w:val="en-US" w:eastAsia="zh-CN"/>
        </w:rPr>
        <w:t>今年以来，最可喜的变化是城乡面貌明显改观，环境更加美丽宜居。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扎实推进镇街整治提升专项行动，圩镇公厕全面建成，停车场基本建成，康体公园（湿地公园）加快推进，江滨公园、主街道黑底化等项目全面启动。扎实开展圩镇街道“六乱”整治，街道“脏乱差”现象有效遏制。在全县率先建立综合行政执法队，相关做法得到上级肯定。通过挂图作战、组建专业队开展突击行动等措施，推动农村人居环境整治取得明显成效。全覆盖建立村庄保洁队伍，建立健全保洁机制，相关做法得到上级肯定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今年以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来，最重要的成果是社会民生持续改善，群众获得感、幸福感、安全感显著增强。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始终把保障改善民生作为政府工作的出发点和落脚点，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落实《阳山县民生指标体系》，加快补齐民生社会事业短板。坚决打好精准脱贫攻坚战，累计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1353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户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2874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人实现脱贫，占现有贫困户和人数的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94.7%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94.3%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。“扶贫车间”做法得到上级肯定并予以推广。教育、卫生事业加快发展，社会保障扩面提标。扎实推进平安七拱建设，扫黑除恶专项斗争取得较好成绩，社会大局保持和谐稳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今年以来，最可贵的是干部干事创业精气神全面提振，精神面貌焕然一新。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全镇上下风清气正、心齐劲足。广大镇村干部勇于担当，主动作为，干劲十足，勉励工作，比学赶超氛围正在形成，干事创业蔚然成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各位代表</w:t>
      </w:r>
      <w:r>
        <w:rPr>
          <w:rFonts w:eastAsia="华文仿宋" w:cs="华文仿宋" w:ascii="华文仿宋" w:hAnsi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!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今年以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来，经过全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上下的共同努力，我们攻克了一些难事，干成了一些实事，取得了一些成绩。变化有目共睹，成绩令人鼓舞。这是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委、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政府和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党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委坚强领导的结果，是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人大监督支持的结果，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是广州黄埔区、花都区和省、市、县单位大力帮扶的结果，是社会各届和广大乡贤关心支持的结果，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是全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人民团结实干、奋力拼搏的结果。在此，我代表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人民政府，向全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大干部群众，向所有关心、支持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拱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发展的社会各界人士，表示衷心的感谢和崇高的敬意</w:t>
      </w:r>
      <w:r>
        <w:rPr>
          <w:rFonts w:eastAsia="华文仿宋" w:cs="华文仿宋" w:ascii="华文仿宋" w:hAnsi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!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在肯定成绩的同时，我们也清醒地认识到，全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经济社会发展还存在一些问题和不足：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是经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济发展不够充分，实体经济发展不足，经济总量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比较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小，产业基础薄弱。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是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业集聚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园区配套不完善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载体支撑能力不强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工业短板没有根本性突破。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是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民生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刚性支出不断增加，财政收支矛盾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十分高兴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突出。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是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公共服务存在短板，农村发展欠账较多，“上学难”“看病难”“养老难”等问题仍然存在，民生保障能力与群众期望还有差距。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是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社会治理还有一些薄弱环节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维护稳定的任务繁重。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是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资源环境压力加重，发展工业空间、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土地指标、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环境容量有限，处理好保护与发展的关系，仍有一系列复杂问题需要解决。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是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部分指标未能如期完成，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些工作推进不快，在全县排名靠后。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八</w:t>
      </w:r>
      <w:r>
        <w:rPr>
          <w:rFonts w:ascii="华文仿宋" w:hAnsi="华文仿宋" w:cs="华文仿宋" w:eastAsia="华文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是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政府自身建设有待加强，有的干部不敢为、不愿为、不会为，主观能动性发挥不好。对此，我们将高度重视，采取有效措施，认真加以解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下半年工作安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w w:val="9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今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年是新中国成立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</w:rPr>
        <w:t>70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周年，是全面建成小康社会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、实现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第一个百年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奋斗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目标的关键之年，是全面实施“三个全域两大攻坚”系列行动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、深化强镇改革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推动乡村振兴、破解城乡二元结构的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重要一年。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下半年工作，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突出新中国成立</w:t>
      </w:r>
      <w:r>
        <w:rPr>
          <w:rFonts w:eastAsia="华文仿宋" w:cs="华文仿宋" w:ascii="华文仿宋" w:hAnsi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年庆祝活动这条主线，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突出乡村振兴战略”三个全域两大攻坚“系列行动这个中心，把各项工作抓细抓实抓出实效，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努力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建设特色小镇、产业小镇、中心强镇上独树一帜，在推动乡村振兴、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破解城乡二元结构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走在全县前列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就如何做好下半年工作，镇党委、政府于</w:t>
      </w:r>
      <w:r>
        <w:rPr>
          <w:rFonts w:eastAsia="华文仿宋" w:cs="华文仿宋" w:ascii="华文仿宋" w:hAnsi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召开了七拱镇落实中心工作百日攻坚誓师大会，镇党委书记蓝涛在会上已作出全面部署。目标任务已经明确，关键在于落实。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w w:val="90"/>
          <w:sz w:val="32"/>
          <w:szCs w:val="32"/>
          <w:lang w:eastAsia="zh-CN"/>
        </w:rPr>
        <w:t>接下来，我们要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时不我待、只争朝夕的精神状态，扑下身子实干、雷厉风行快干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w w:val="90"/>
          <w:sz w:val="32"/>
          <w:szCs w:val="32"/>
          <w:lang w:eastAsia="zh-CN"/>
        </w:rPr>
        <w:t>，坚决打好“十场”硬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8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pacing w:val="0"/>
          <w:w w:val="90"/>
          <w:sz w:val="32"/>
          <w:szCs w:val="32"/>
          <w:lang w:eastAsia="zh-CN"/>
        </w:rPr>
        <w:t>（一）坚决打好脱贫攻坚硬仗。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全面落实打赢精准脱贫攻坚战三年行动方案，实施到村到户到人的精准措施，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严格执行“两不愁三保障”要求，不折不扣把“八有”任务落实到位。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到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</w:rPr>
        <w:t>2020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年，全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现行标准识别的农村相对贫困人口全部实现稳定脱贫，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个省定贫困村全部出列实现全面脱贫。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聚焦重点难点问题精准施策，统筹产业扶贫、就业扶贫、保障性扶贫，做大做强芙蓉扶贫车间、水稻公园、稻虾生态共作基地、淮山、沙塘桔、阳山鸡等六大扶贫产业项目，强化新型农业经营主体同贫困户之间的利益联结，促进贫困户持续稳定增收。全面完成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47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户户农村危房改造。深化与黄埔区、花都区和省、市、县帮扶单位的交流合作，增强帮扶工作实效。</w:t>
      </w:r>
    </w:p>
    <w:p>
      <w:pPr>
        <w:pStyle w:val="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3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pacing w:val="0"/>
          <w:sz w:val="32"/>
          <w:szCs w:val="32"/>
          <w:lang w:val="en-US" w:eastAsia="zh-CN"/>
        </w:rPr>
        <w:t>（二）坚决打好强镇改革硬仗。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县委制定出台了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shd w:fill="FFFFFF" w:val="clear"/>
        </w:rPr>
        <w:t>《阳山县实施乡村振兴战略“三个全域两大攻坚”系列行动实施方案》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shd w:fill="FFFFFF" w:val="clear"/>
          <w:lang w:eastAsia="zh-CN"/>
        </w:rPr>
        <w:t>，将七拱、阳城、杜步列为全县强镇改革先导区，要求“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</w:rPr>
        <w:t>2019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年年底，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</w:rPr>
        <w:t>3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个乡镇的强镇改革取得阶段性成果、走在全县前列。到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</w:rPr>
        <w:t>2021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</w:rPr>
        <w:t>6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月，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</w:rPr>
        <w:t>3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个乡镇的强镇改革取得重大突破、见到显著成效，形成一批可复制可推广的经验。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shd w:fill="FFFFFF" w:val="clear"/>
          <w:lang w:eastAsia="zh-CN"/>
        </w:rPr>
        <w:t>”这是县委、县政府赋予七拱的重大使命。我们要倍加珍惜，主动作为，先行先试，大胆探索，在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“配强、放权、搞活、做旺”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下功夫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，努力实现两个类别“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</w:rPr>
        <w:t>1+3”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，推动形成“城有乡有、钱往乡投、人往乡游、物往城流、居往城留”的格局，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将七拱镇建设成为阳山县强镇改革先导区、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乡村振兴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示范区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、破解城乡二元结构促进城乡融合发展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先导区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坚决打好农业产业发展硬仗。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深入推进农业供给侧结构性改革，实施农业“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</w:rPr>
        <w:t>3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个三工程”扎实推进“改品种、优品质、改业态、促融合”，推动农村一二三产业融合发展。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深化农村综合改革，力促土地整治整合、农村土地制度改革、涉农资金整合等工作走在全县前列。聚焦七拱、淮山两大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优势特色主导产业，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加快推进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七拱镇国家农业产业强镇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建设，力争于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年底前全面建成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。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扎实做好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水稻（丝苗米）申报省级现代农业产业园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工作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。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基本建成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县级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镇级实施乡村振兴战略“三个全域两大攻坚”系列行动示范区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。年内新培育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农业新型经营主体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家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创建县级林下经济示范基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建设美丽田园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建成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</w:rPr>
        <w:t>2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个以上投资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</w:rPr>
        <w:t>200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万以上、能解决当地群众就业（须有贫困户）、年营业额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</w:rPr>
        <w:t>100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万以上的环境友好型乡村企业。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基本建成七拱镇农村电子商务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坚决打好园区规划建设硬仗。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围绕“产城融合特色小镇”的发展定位，加快推进七拱产城融合园区建设，加快推动产业园区从单一的生产型园区向综合型城镇经济转型，吸引大湾区企业入驻，用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</w:rPr>
        <w:t>3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年时间初步形成特色产业集群，打造成为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阳山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县经济增长极。年内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完成七拱产城融合园区控制性详规。加大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园区基础设施规划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建设力度，力争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园区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发展环境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有根本性改变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配合上级部门扎实做好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园区内清远市陶美建材发展有限公司、广东盛百年陶瓷有限公司、阳山县金胜风电设备有限公司、阳山县恒利五金型材有限公司、阳山兴达蚕业有限公司等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</w:rPr>
        <w:t>5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家企业闲置厂房土地回收工作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。扶持园区现有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企业做大做强，力促华润燃气、年产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万吨高端球墨铸铁管项目年内动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pacing w:val="0"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坚决打好精品旅游线路建设硬仗。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color w:val="000000"/>
          <w:spacing w:val="0"/>
          <w:sz w:val="32"/>
          <w:szCs w:val="32"/>
          <w:lang w:val="en-US" w:eastAsia="zh-CN"/>
        </w:rPr>
        <w:t>抓紧做好线上空间规划建设工作，力争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color w:val="000000"/>
          <w:spacing w:val="0"/>
          <w:sz w:val="32"/>
          <w:szCs w:val="32"/>
          <w:lang w:val="en-US" w:eastAsia="zh-CN"/>
        </w:rPr>
        <w:t>月基本完成沙园村和朱屋排村的建设任务、年内完成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color w:val="000000"/>
          <w:spacing w:val="0"/>
          <w:sz w:val="32"/>
          <w:szCs w:val="32"/>
          <w:lang w:val="en-US" w:eastAsia="zh-CN"/>
        </w:rPr>
        <w:t>60%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color w:val="000000"/>
          <w:spacing w:val="0"/>
          <w:sz w:val="32"/>
          <w:szCs w:val="32"/>
          <w:lang w:val="en-US" w:eastAsia="zh-CN"/>
        </w:rPr>
        <w:t>精品旅游线路建设任务、明年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color w:val="000000"/>
          <w:spacing w:val="0"/>
          <w:sz w:val="32"/>
          <w:szCs w:val="32"/>
          <w:lang w:val="en-US" w:eastAsia="zh-CN"/>
        </w:rPr>
        <w:t>月底前全面完成建设任务。同时，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完善乡镇乡村旅游发展规划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推动省级新农村连片示范区升级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。办好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“七拱农民丰收节”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，做旺乡村旅游人气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pacing w:val="0"/>
          <w:sz w:val="32"/>
          <w:szCs w:val="32"/>
          <w:lang w:val="en-US" w:eastAsia="zh-CN"/>
        </w:rPr>
        <w:t>（六）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坚决打好农村人居环境整治、美丽乡村建设硬仗。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日前全域完成我镇农村人居环境整治（“三清三拆三整治”）任务，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月底前全镇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60%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以上的村庄（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户以上）创建成为“整洁村”以上标准的美丽乡村、全镇省定贫困村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50%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以上的自然村（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户以上）创建成为“示范村”标准以上美丽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七）坚决打好镇街整治提升硬仗。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年内基本完成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kern w:val="2"/>
          <w:sz w:val="32"/>
          <w:szCs w:val="32"/>
          <w:lang w:eastAsia="zh-CN"/>
        </w:rPr>
        <w:t>三项整治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”和“六个一”工程，实现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“一年一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小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变”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。到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月底，垃圾专项整治取得明显成效，垃圾清扫、收集、清运体系进一步健全，“门前三包”责任制有效落实，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环境卫生管理长效机制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基本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建立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街道干净、整洁；污水专项整治取得明显成效，镇级污水处理工程全面完成；“六乱”整治取得明显成效，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部分圩镇街道</w:t>
      </w:r>
      <w:r>
        <w:rPr>
          <w:rStyle w:val="Emphasis"/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干净整洁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入室经营规范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占道摆卖现象</w:t>
      </w:r>
      <w:r>
        <w:rPr>
          <w:rStyle w:val="Emphasis"/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显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少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车辆规范停放，管线规范有序，实现街道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干净、整洁、平安、有序”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加快推进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“六个一”工程，力争年内基本建成群众康体公园（湿地公园）、基本完成七拱过境街道整治提升工程（绿化整治）、基本完成七拱主街道（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S114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线与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S260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线交汇处至七拱养老院路段、七拱邮政储蓄银行至七拱芙合路口路段）道路黑底化工程、基本完成七拱圩农贸市场整治提升工程、基本建成镇级门户节点的主体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八）坚决打好基础设施建设硬仗。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大道路交通建设力度，力争于</w:t>
      </w:r>
      <w:r>
        <w:rPr>
          <w:rFonts w:eastAsia="华文仿宋" w:cs="华文仿宋" w:ascii="华文仿宋" w:hAnsi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完成</w:t>
      </w:r>
      <w:r>
        <w:rPr>
          <w:rFonts w:eastAsia="华文仿宋" w:cs="华文仿宋" w:ascii="华文仿宋" w:hAnsi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里农村公路硬底化、</w:t>
      </w:r>
      <w:r>
        <w:rPr>
          <w:rFonts w:eastAsia="华文仿宋" w:cs="华文仿宋" w:ascii="华文仿宋" w:hAnsi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里农村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窄路基路面拓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宽工程，年内完成</w:t>
      </w:r>
      <w:r>
        <w:rPr>
          <w:rFonts w:eastAsia="华文仿宋" w:cs="华文仿宋" w:ascii="华文仿宋" w:hAnsi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里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安全生命防护工程，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月前完成境内国省道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段共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75.04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公里公路路域综合整治；对七拱大路出口至园区段公路进行改造，裁弯取直，改善出行条件；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推进国道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358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线改造；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扎实推进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“四好农村路”创建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</w:rPr>
        <w:t>,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打造“路长制”示范。年内完成合上水厂建设，努力解决潭村村、和平村“供水不畅”的问题；广泛听取群众意见建议，及时修复一批小型、微型农田水利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九）坚决打好污染防治硬仗。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shd w:fill="FFFFFF" w:val="clear"/>
        </w:rPr>
        <w:t>牢固树立“绿山青山就是金山银山”的理念，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shd w:fill="FFFFFF" w:val="clear"/>
          <w:lang w:eastAsia="zh-CN"/>
        </w:rPr>
        <w:t>全面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shd w:fill="FFFFFF" w:val="clear"/>
        </w:rPr>
        <w:t>落实《阳山县绿色指标体系》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。全面落实河长制，深入开展河道“五清”和“清四乱”行动，加大对偷采、非法开采河砂行为的打击力度，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努力实现水清、岸绿、景美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。巩固牛蛙养殖污染整治成果，坚持“零容忍”，持续长期进行整治，发现一起、打击一起，绝不手软、绝不姑息。优化农村特别是公路沿线生活垃圾收集点的设置，完善生活垃圾处理设施设备，全面提升农村生活垃圾治理成效。新增农村公共卫生厕所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座以上，普及率达到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50%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/>
        </w:rPr>
        <w:t>全面完成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上级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/>
        </w:rPr>
        <w:t>环保督察及“回头看”反馈问题年度整改任务，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完成国土违法图斑整改任务，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/>
        </w:rPr>
        <w:t>为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七拱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/>
        </w:rPr>
        <w:t>人民守住了蓝天绿水青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十）坚决打好补齐民生短板硬仗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 尽力而为、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量力而行，全面落实《阳山县民生指标体系》  提高保障和改善民生水平，让群众得到更多看得见、摸得着的实惠。办好“十件民生实事”。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推动教育优质均衡发展，深入开展教育改革试点，推进通儒中学、新圩中学全封闭寄宿制学校建设，开展文化校园创建，使教育服务更加优质、教育质量明显提升，进入全县第一梯队。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推进健康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七拱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建设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，完成七拱镇中心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卫生院达到国家上限标准化建设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和村卫生站基本设施设备建设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，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加快推进网络医院建设，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全面建立分级诊疗制度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，推进七拱卫生院中医馆示范建设。提升公共文化服务水平，力促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镇文化站达到省一级站标准，农村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基层综合性文化服务中心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实现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全覆盖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推进县级文化馆图书馆总分馆制建设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；全力助推“孙中山七卫士”历史文化“入珠融湾”。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深入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开展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文化惠民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活动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，活跃繁荣农村文化。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推动扫黑除恶专项斗争向纵深开展，全面推进全民禁毒工程，深入开展安全生产“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8+5”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专项行动和“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7+2”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九项重点行业领域安全生产整治工作，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深化“小山村撑起大网格”品牌创建，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 w:eastAsia="zh-CN"/>
        </w:rPr>
        <w:t>推进平安七拱建设取得新成效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。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推进全域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文明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建设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，创建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eastAsia="zh-CN"/>
        </w:rPr>
        <w:t>一批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“善美人家”，推动形成“守法、知礼、亲善”新风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各位代表！使命呼唤担当，实干成就梦想。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让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们更加紧密团结在以习近平同志为核心的党中央周围，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高举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习近平新时代中国特色社会主义思想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伟大旗帜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在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、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和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党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的坚强领导下，不忘初心、牢记使命，闻鸡起舞、日夜兼程、风雨无阻，努力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建设特色小镇、产业小镇、中心强镇上独树一帜，在推动乡村振兴、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破解城乡二元结构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走在全县前列</w:t>
      </w:r>
      <w:r>
        <w:rPr>
          <w:rFonts w:ascii="华文仿宋" w:hAnsi="华文仿宋" w:cs="华文仿宋" w:eastAsia="华文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以优异成绩庆祝新中国成立</w:t>
      </w:r>
      <w:r>
        <w:rPr>
          <w:rFonts w:eastAsia="华文仿宋" w:cs="华文仿宋" w:ascii="华文仿宋" w:hAnsi="华文仿宋"/>
          <w:b w:val="false"/>
          <w:bCs/>
          <w:color w:val="000000"/>
          <w:spacing w:val="0"/>
          <w:sz w:val="32"/>
          <w:szCs w:val="32"/>
          <w:lang w:val="en-US"/>
        </w:rPr>
        <w:t>70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  <w:lang w:val="en-US"/>
        </w:rPr>
        <w:t>周年！</w:t>
      </w:r>
      <w:r>
        <w:rPr>
          <w:rFonts w:ascii="华文仿宋" w:hAnsi="华文仿宋" w:cs="华文仿宋" w:eastAsia="华文仿宋"/>
          <w:b w:val="false"/>
          <w:bCs/>
          <w:color w:val="000000"/>
          <w:spacing w:val="0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3270" w:leader="none"/>
        </w:tabs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441325</wp:posOffset>
                </wp:positionV>
                <wp:extent cx="5686425" cy="635"/>
                <wp:effectExtent l="0" t="4445" r="0" b="4445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17.25pt;margin-top:34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270" w:leader="none"/>
        </w:tabs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363855</wp:posOffset>
                </wp:positionV>
                <wp:extent cx="5686425" cy="635"/>
                <wp:effectExtent l="0" t="4445" r="0" b="444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17.25pt;margin-top:28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镇十三届人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 xml:space="preserve">次会议秘书组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3270" w:leader="none"/>
        </w:tabs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印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cs="Tahom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next w:val="Heading3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" w:cs="宋体"/>
      <w:color w:val="000000"/>
      <w:kern w:val="0"/>
      <w:sz w:val="21"/>
      <w:szCs w:val="21"/>
      <w:lang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13:00Z</dcterms:created>
  <dc:creator>Administrator</dc:creator>
  <dc:description/>
  <dc:language>en-US</dc:language>
  <cp:lastModifiedBy>ysxzrd03</cp:lastModifiedBy>
  <cp:lastPrinted>2019-04-10T09:53:00Z</cp:lastPrinted>
  <dcterms:modified xsi:type="dcterms:W3CDTF">2019-09-19T03:48:08Z</dcterms:modified>
  <cp:revision>1</cp:revision>
  <dc:subject/>
  <dc:title>莎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