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663"/>
        <w:gridCol w:w="4480"/>
        <w:gridCol w:w="144"/>
      </w:tblGrid>
      <w:tr>
        <w:trPr>
          <w:trHeight w:val="1673" w:hRule="atLeast"/>
        </w:trPr>
        <w:tc>
          <w:tcPr>
            <w:tcW w:w="92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0"/>
              <w:ind w:firstLine="116"/>
              <w:rPr>
                <w:rFonts w:ascii="方正小标宋简体" w:hAnsi="方正小标宋简体" w:eastAsia="方正小标宋简体"/>
                <w:color w:val="FF0000"/>
                <w:w w:val="44"/>
                <w:kern w:val="0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55"/>
                <w:w w:val="44"/>
                <w:kern w:val="0"/>
                <w:sz w:val="110"/>
                <w:szCs w:val="110"/>
              </w:rPr>
              <w:t>阳山县党风廉政建设领导小组文</w:t>
            </w:r>
            <w:r>
              <w:rPr>
                <w:rFonts w:ascii="方正小标宋简体" w:hAnsi="方正小标宋简体" w:eastAsia="方正小标宋简体"/>
                <w:color w:val="FF0000"/>
                <w:spacing w:val="2"/>
                <w:w w:val="44"/>
                <w:kern w:val="0"/>
                <w:sz w:val="110"/>
                <w:szCs w:val="110"/>
              </w:rPr>
              <w:t xml:space="preserve">件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w w:val="44"/>
                <w:kern w:val="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44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29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阳党廉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〔</w:t>
            </w:r>
            <w:r>
              <w:rPr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〕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53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47"/>
                <w:szCs w:val="47"/>
              </w:rPr>
              <w:t>★</w:t>
            </w:r>
          </w:p>
        </w:tc>
        <w:tc>
          <w:tcPr>
            <w:tcW w:w="4480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53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关于印发《阳山县</w:t>
      </w: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年党风廉政建设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责任制考核检查方案》的通知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乡镇党委、政府、纪委，县副科以上单位，县纪委监察局各派驻机构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阳山县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党风廉政建设责任制考核检查方案》已经县党风廉政建设领导小组同意，现印发给你们，请遵照执行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1367790" cy="1367790"/>
                <wp:effectExtent l="0" t="0" r="0" b="1000859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67640"/>
                          <a:chOff x="0" y="0"/>
                          <a:chExt cx="1367640" cy="1367640"/>
                        </a:xfrm>
                      </wpg:grpSpPr>
                      <wps:wsp>
                        <wps:cNvSpPr txBox="1"/>
                        <wps:spPr>
                          <a:xfrm>
                            <a:off x="675720" y="67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P1JSvuPWAvSlEsYS3MBiwDa1MIQC46QSABLyH4QSDsMCUAMBzzQDUEKTEFMiTsMCMELSjwNDD3LiX1eSvuQF8iRTP9CPn7QF8iSlEsYS4NUDsOSzYFRTMEu8h7+hCVzKWDyrR0sSvuQF8iSlEsYS3MBiwSZVctXWQ0blUNXV0kOsGzxa2O1KVys9eAqsW9uZiI5LGrsayPnceoOB8SZVctXWQ0blUNXV0kOfzJOEMoY14gcGUxYUUyYWINXV0kOsGzxa2O1Kyfrtx90ivuT1kmalEzcWIkUWMkbj4gaVT9CPn7T1kmalEzcWIkUV4ocD4gaVT9zeSIub+XzLWOnsaPzLP7K0MoY14gcGUxYUUtZWQNXV0kOfzJOEMoY14gcGUxYTskdUMNOi=vMyHvLi=wLS=4LSL0MyD4MivuT1kmalEzcWIkR1U4Tz39CPn7T1kmalEzcWIkUFksYS3xLCDzKS=2KSHzHCD0NiTvNiP1OB8SZVctXWQ0blUTZV0kOfzJODMuaWA0cFUxRU=9LSjxKiD1NB3wKiDxLyvuP18sbGUzYWIITC3MBiwCa10vcWQkbj0APzEjYGH9LS=sMyfsQCHsMzTsQTTsPyD7KzMuaWA0cFUxSTECPVQjbi3MBiwPZVMEdGP9KlcoYivuTFkiQWgzOfzJOEAoX0coYGQnOiLtNC=vLC=vOB8PZVMWZVQzZC3MBiwPZVMHYVkmZGP9Lx33LC=vLC=7K0AoXzgkZVcncC3MBiwSZVctYVQCa14zYWgzOj0IRTQtdjMCPWcoYzE2RTIAYzkPPmcAPzkBSUMGTTUAPTEAPzIGP0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EdT0TVWcMQDE2U1giSj0TUWcOUDU4SUQYcz0DPWcWZjI2SUDvczM2VTQVTUEGRFcQPUE2Pj8MTSg2QEEYQEYQTTkHY0okYi=zX1Q2QWgDdjENPlcNUjIAX1UBaSQFZik3YTEpQUYMPj0GPSEUQTMnMD0rZj4iX0YOK1QzQlHyLWgASUD3czQQVTQVTUELRFcZYjkENFYXLmc3QkQAUDImSkYBPT0kQDoYdkgHQkQ1L1IRUyj4X0EDPzItdjENPlcqbVgqZTb4cyABPUEEQjEASzIpTTE2Y0kqP1cYQTDvQTIicxspQRr4KzUTcygrakUGTVH1RT84Z1oWL1HvVmj3VTMycWkGXkXyLxs2QVcrMTvzUVQYKyAISE=xbGU4J0=qY0ModFE5dlszUR72aVsSbmkxRUT4dUAKaDo3SikhaDwzMjoPTRs3RTQKLDvxczklYF8ZZF4rMjzuSSDqdDk0UmYuamMPMCUDKyMAXR8Jc1grQVgMS2IxXV8OY2LvbzoUZlgQSSIvXSgCPWcEPTEgSzInQDMBY0QAYjImSkYHTz0EQzQAU1cBTiMQc1sQNWgWSD8xPUHvZ2f2PiUQQSgBTkURZjEjPlcNUjgQMDUFY0EUYzwtP1z1aSfwR1zyZlQrZzsMT2IHMzcSQ2o2czM2VTQVTiAPPjEQQDEmXjEMPkUGPkMvUzM2XzQBPWcTP1oAcz45SWgNZkD0SEQiczc2VTYKaEkVPUEMQTUpPWcNdjk2SVoAdD0TPSUMUDzwSmoEMT4pPT4BY1swZFsoQyk2LDIATUUFPTEOPlcQPkkRMlQRYicHNSQHQVYkVCHqZ2TxLyg5PlkRMDULY0EuXjEhMCElaVEsZzQpMTsWSlDzPmcCLzkqaFg5SSYzNUgoYl3zbVc1S14zM10GNFEOVlMSPV33MiLuLyQOPWQLS1QnSmH2RGYCRBsjSiIzPlkGazUWSzsmZVkOTjbqQ1UicWk0bj0kQUomVFYzTTEAYUjuMEMsZTjzXlsxVDYvQljvUUoFQV0JaUMFYyz8OB8SZVctYVQCa14zYWgzOfzJOEMoY14gcGUxYUYgaGUkOj0IRTXzPUkJR18ZRVg1Xz4ATVMCazkIQiATPzMBXyACPUEEdDM5PToBY0UxQFcMPzcmUTEMPygGP0MwQ0MIXiMDTTUHPVEAZTICPWgOQ0orSkQIMUopTSUNUFs5VWoALT3xTSMMQEYnVkQYdj0TZFoNZj02SmECPzD1SWcmYz8lSTkIQDMKPTQAYzUCPVb3RDEARVcEdDkZPUEAPTEARTUYR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TRWgNZjE2STQBXTY2LGgNUDD0SUQIdD4pPWcMQDIgSTgAdDQTPTwBYz4VPjEYYTIAPjQAQSQ3QGoASjImSkYBPVckPlv0K0QndCMAUDUPSTDvQzDwUTUBdCQGXlcWTCMFMDMMTkU2QWcYQEYQTTsHY2kWSSE3dET2NSHvUmYlVDUAdDQ5PT4BYz4VPjEyYTIrNFcTdCklXjQEUj0BSTcALUUEPWfzSVwpSlMiUj7uYGQFXiLwdDEMRTclSTDvQzMSbTcSRVHyQEEEPjEQUTEAMDcNPTQCPlkQRzImTTQQTTY5QCYMUCbyNEIPQGkWYEEZPmYuYycKTz4hYGYRajw3Yzs4MzkZcEglYicATzMXZ2YnTiEpK0Embx8gaScLMB71PjsLQmIPS0LwUB80XUIKcjsyZEPyRSgwUV4ELyE0UWTya1r4QCcEYz0xTWYhPVf4LlgsQ1UXa2n3dkf2QVj0UxsoYWbuZlsPK1MBbigtPzcUTzU2MmUzbVb1P2oSc1wSSzYAdlErbmcIQDEQPTIuMDcESTkGPj0BNDcALUUjRWcQVT0BXTEFRFQDP0IDLzYYbyYyPjgSUDgyRFwAUGcFQkIGSTHvQzDwUVQDY0EWPjISPWUiR1IwXmoUbVIkSiIWTV83R2Mlb0oIXkADPTwBYz4VRED3QTIASTMBbzE2QkEYQjsrVTwBcz0EQDIMRz0DPSMMdjTxSjQqcD45PVIBY0UwUlgUPjE2TUMMQDDySVoAdT0DQWgMQFs3SWoULz0TZyIMPSAGP0MwQ0MIXiMDTTUBPkEUPTDzQzIAQlgHbCEFK2MlL1ciTij0YlH1TychYmoMQzoHY0E0PjMnbzI1ZkXqVmEgTT8PZ2AYLWImRDELX1kSUzgMdmDyLVUJJ1YobTL3MlTycUkhdF70aGgIP1Y5blXuYlbzPyAyMSIELmYyYSgIYiTvL1DvQzkgY0IYMGECRzj0QVHzViU4Mzr1b2fzTl0BYBrwPTEBMVnuZDsgRVoncUMzX0cqUzwRTlsUT0ksVjk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UnZzIAPTEAPVcRY1spPToBY0UxQFcMPzcmUTEMPSAGP0MwQ0MIXiMDTTUBPUEUPTIIQzElUSMsMEAYLEE4RTw1X2kDQlYPaFMiSlkFSijyUV0nZkEVdFICbloyRmYTTEb3LloSbl0RUUYKMFwhbUMMbVUFQyY2Tl8LU1ggPmM5QEUwYSYHXz4RbyPvTUUjMDUPJ1YwUGMKMVkUXUknXWQicFnwRh8RZkH2bWEXZDX2QB71TlP3LDsJZmcrUjM4X2MEX1kAc0gILDYzcGYyQEQARDMoQEYKQF3uTjYqTET8OB8SZVctXWQ0blUVXVw0YS3MBiwSZVctYVQLYV4mcFf9Li=wLivuT1kmalUjSFUtY2QnOfzJOEMoY14gcGUxYT8xYFUxOiD7K0MoY14gcGUxYT8xYFUxOfzJOEYkbmMoa139UiftLB3vKiDzMivuUlUxb1kuai3MBiwIaVEmYTQCOljwU1oTcjPxOV4UTEELNCUiVjUqXmg0cFYCL0MVTmknaT71NVwAbScGLCQHVGcvPmLuVRsxYVEMRWoJRzYjY18NVmIAQCgpPT8rZUciZUAQZVkoZVkoMV8ua18FZVj0RVkoMVwCQFgsbjv0SyUqaz7zLzI4UD70MkX2MWExcyUHOUj0PkMgaxrzRjIMXVQBa18uVSI5LVkTZVkoUFkPZVkoZVkWX1ktZVkoZVsuTUEOaiQKbjkJQlEKa1EoQyjzZlsPUCQWREcYT14QRDT3QEo2STz4QCATTiEpTUcsUlksaEQoMCHuOUUZLxrzZEQyUikxQTvyRGIDLTXxS1MQUSIsTTQRViE0QyIsPlMCL1U3T0cIMmY4U2owOVkHVGMRclz3UyEsUzcDU0UiaSH0Z2opL2Iockc3YGH4VVMLU2QOcEoMQkELLVECXlM2XiY1UjQWaVEiLCExSCDqYGTwaV0QQ1UoM0I5Xi0HMGUkUFEELFMyLzvvdCghX2MiLikHLyUCUF32UkD3XUcKcjbqVCIUK0QFSEcQR2TwSS05QSYiNFosQzQCaEQTU14BQVsCSDM4cz8LSVMlcigoPlzqPTc1XWklSTYRTyQxZ1YHZEQxTVoOZUoRMDYDaTDuL1o2UzoVUmkRLlz8aib4ZVk2bzL1b0ooZ2oybmMlTVcWUz8HdV7qMFz3SD7vb0csclruZ10xL0A1b0EUTDQZX1MlU1woYikrTFn8OWYlZlosaVk4dCgMc2UJRlzvOV0lLlU3aSfzZUXqZVUUSE=4Pi0SUSksalzyaUclamcZUTEOSx8iL0cyT2MvVWP0bUIDbWXwMFIkcEE0b2LuPjsvLTjyaln1SVMTZlkiLGMkT0csaVkmXiTyK2U4UzgTaSfwR1glXmMMUlooRFUjaiEUMlPuLWEXb0QqZiD0PyQVLloTR2MoPlwYSS03LR7yXTctUiUhc0MQUFkoL2TyYDPqUmIWQFYrXTQYMjQLVVT3bi0oYDk0TUkQT2UDbWI0VmYsbSE3S1o3U1UOYFw1SUAsaCz2diEkdFMLQFLqQi0CSGEKYi0tbmghTVwZbmUoZ2IpbUgmYzUIQSYRQmkRPmk1ZznwajQxMigSS2UqUSTzOTM2SV4TLUM3bVMMPjYvQmUZYWEoVlPqP2kzP2MEOTYLbjMMTmD1XyIJY2ECajMqNV8xXmg5LBsOcFL4Vl8BL1koNCIyNS0LLUQVLTYCUFYEXScXcTUCZkIWK0IrUlUmPVEicDcOSTjydCEWS2AOZWEWUC0KQTkYLkn3dkEiTlwZK0D3OS=2ZCYrQzkpNTIhZkEoZT8HTVwtXkQ0Q1IIPVEOP2YQLUYpQ1TudlUXMzUTRljwLjEFVUEiSzD8dEE4cjY1a1Y3VWoqYl8JdCjwSzQVYjwGUlnwMBruLF0iZyMXaCEnRkYRajwWZFkzZVEGMjUnRkIoLi0MNVkhQUQDdmTxb2QZLSgiPTQLTTkOdT8xdWD3Q103ZTQBMFcTYlYAcB80Mlw1ZFcvXkQpMC0zdCD0Vk=wP0gWaDUoZ1IyYkooUUbqYkMzTjnwMlvwb2kIa0oxPSDxPyQpVj8OdDE2YFIua1kka2kTLGcoPl0wUCDvZVjqX0oTVFkyaGEDaUgycDcrM1IoSEUZVjgLRDw1Tlkia1MJUCkpZjE3bFwUcFkyTGnuTmYsZCMPSzcZSDYwRGYBRGPvaFHzYx74TGggLR8tbykpMS=0b2YFP1cVUDIrLFL2VkQSYCEWZiD3VkktbTc1VmEKRB8UPyMWckYLPUoPRWLwQiIwLz0sLhsLTGUhcDIyRmMQdkgQRyc1UGoZYiPqZEIlYl0oR10ydUg1dTQGLUUyaTYKPzb1ZGIGXkcwJ2YUSSkEVmMoLGP3ZVkHS2L4VCMYQSIwb0T4MzruL2UWcyI2ckkhSEMpQFL1biDudlsTUxslSGH2b2gTSVYZVVIZdCIraEYgZVEMXjI0MFkTPVkGZzssLzkkb1sxVSgBXjkHLSMvUDoxZiEKb1USUUUkUFwRMVECUjgoPjELX2gOL1XwbEcuQiMMaSXwX0otUmE2YUo0T2oGcF0oK1MSNEXuLWAZUzgiUlswYCM2ZUX1Uz8wLTgKVlUFMSYGZEonLTQkZUfvRTb3UVk0NDvxOSDqMWQqVlM5bUX2XiIkQDwCTToBdCbvR1wwdVwgLyEia1MlZEkAQkQuVjcgaV8odUcZMlgWYWoCbCETRVP0ZVIkSEknMTUwTD0UX1XqMF4TUVchRVYiYTg3bzUmSVoAVkoyZVjzaB8YUVDqQFkVRVnwcFwQK1L0bFUsRlzyJzYiVCEPYEUtdmbucyLwSVj2Yx8rTWn3LzEQaFQoUC0PZ1zuVkc1TDLwLTsmUDEFZRr2UigsQ1wiYlz1OUkYQyMkYlMWNEEjUyMRS1YpcxruXyQAajbwQ1gAZTcpc2Q4LCc2b1woLyIlQUojXmktVGk5bVYoUD0ZTFkARkkTMj8YRSERUFYhLSkgQyfxZlgjRik0KygAZVkIPif1XkU3QT8LVlIGOTHvRVwGP17xL1QYPzwWTGPzaiYWVFY5YlL2YEg5PkYCM0YzLj0iQC0HMjMqVjbyMlk1T0MzZUUHUVwWPWkIQUopLTYlbzYAXiQTSG=zXjUVPlM1TTQuRjPzKzo1Q0oGbTwDMVspZkL3aVk3VmQlbiQySx8TZUEQZyQ4T0cVbicOPR8WZR71PV4hcx8DUkQnMiLzLjUXQykORTMoNT8ZMWUVNFQ2c0YyPiLuRFImb1oGaVIJLyEPcT0zZWMMZ1zwXkklK1k3PV4yLmIvS0EZLD72ZVkEUjMTVhsgTFEnR1ExLTEiXVXvMCcLQUbybUAINSQwYjoiNT73PzkZPlj2LWcEVTEAUW=1bWIQaWLvLEI5U0owMUUTNVzvbx8EJ0MDKzDxNWkWXykzUGE4cVIYOSj3K1zxViIsc2MDP0ATR17wcGoQaSY1cSgQb2ApNFXxaVf3OUEYLUUsL1I1aiE3LmkQUCcDPlvwT0kWS1wTX1zyXyMmRTozZ1Q0LVcQYSTwZjkCXV0pMVzvMEIoUSEQUS0pYl3wYkkQTD85c2MsQ1IVakIVS0E2cVMCUy=wPz8OZhsPbkYzQEglXzUZLiAEa0cAU0crajIHKzcZbSMlNDI0QWYVYFzqS1sFP1r1LTohLTn0PWM4ZUP1M0MibFMlLUIYMV0WXmgpYjwlRFwpUCcZTUb2akUoJ13yT2krMFIGTFM4dWAGMFovJzUORFUCQxsycUU4ckIJXyYxVVw5NSYWMTchVCAPbCQsPVQyXzQjQjgoXjknVkETTlwhQWUHSUQyZzvzOToAQGgWTDM4ckQgS0HvaUAUTl8QLSAtQEgpcCMwYTMtbUMKLyAvZWYrMlTwQUQMSDT3ZTI1SyEsXlUqbyEIazskLkYlYD80RzQOdDc4YSMLdjU5aSAEVEgCMSI5UDv8PWk1OWYhK1gpXlsmKygoTlExKz0CNSQjaT0wVDQ1OWQSdTopYCE1RCAINUAzaFQGSFUxbyElLicLSVXvX0oiSSkiVWb4PWn4UF4KVGgpaVI3YT0HK2coLmgjT1cFMSUZMmXvQVPwMkUJZWYPZ18VaTEsX2YvPVUEdGcsMFoJbyD2Q14lZkI0LkQML1kGUDgjTiIQLFXqX2=ua1Y0UT03Yy02PUnqPiYTXmk3ZTr1c14iPUkyLGgtYSgSOTkJNVj3QUgXSEUFXSz1ZUYiXmYwclwoQET1QB8UQ0gCaWjzNF0ZQzgEZmP8blkxLVHuNDMIaSMQTF00P0chQWUUYEk5ZTv4MCT1PVEQJykuc0IEYGUUXzQ0K2oEZFfuRmUYTFIZal4DYFMvPkkrVWMJYUkqdUPzXTX0Y0L2Th8OPWH4Z2YVSV0YaDIKYlMMTzs2M0AQa1HqcTQmTEn4SB8ZTz0LY2gRYVElKykWc1b1VVUBRSjuOTUwalgkdUfwLx8gXkksVWI3XWT4YSPqTlIZaUQVdVoiZFMIc0oDXmcgVDorVjwoSyEBNFolThsWUTTvQVsIZUgXZlEoYyT2ZVUhZGb2MDMsXyApdDMWVEQQP1YsZ2gAMUoyYDL3SVHyRGAhNVkLSCA4LSgGK2PwYVkpaCgHPzoUOS0tdCcLMGMLLScBVmcXPmkoRDfuMkQvRzwyQ1EqZTUKVkIidUgIbicWaSEHUh81Zl8TOVsuJ0gGPzshLVoTZSYoSWn0RzYhQSgxNFoDbzs4OTMoVEkDYWEHRmEpSzgIb0bvVDw5ZV0IPV8jR10KajYocDwjTV8waSgARlYUblsMUFgtc1YQRVD8c2MVTS0QUFo2UjIyRiIuXy0AayUnZGEgPhrwKz73c2QyYlEDb2kWZk=3PyE2MxrySWn4RkURNWn2TCAia0EHPVoyTWEQPmEka1k5b1zqS2YxLiMvbDICbTMJLlclMF0JaTIMT0EOTyYXQTDuLVoHMlchbUL8TVcxVjcyYTUpSz02YCQmYkUwT1oqQGEudjQtTjDxK1MSQyP4ZVMOVF0TM18ZbiUgUkEybj8ESTkyaCzzdDMWTijwMjH2clkGUCgtZWgxaFoOREYkYFMsQ1QmaGnuayM0VEQXTzcnMx7yU2bwUSEWblUKXzU1Y2InX0crJ2cwS1QCTyEyb0TuLGnzX2PvMDcCcCcpK0AzcFjyViEJQTD1QUT1NWP8MScPXyc4RlwVSSgtYy=uYDgiMmgJZSIKcTwgbikgJ1gja0=0bU=qMGUxJ1kjK2YLUDMIMjQwdSbwaTL0VUXzRSIgXiX8LGI2YF8uVjzxXz8Pdj0rY0QwcF4iQUoZYVErLV41a1YAViMTb2MvajYrNSkFUGYwTl0yZUEORFQ1STzyTjExLWDwT1zwb1gZRTE2aGY0bzE3cCkIPUk1YiEMLi=8ZUXwUFMKY1QyVTYoPWfyUCzwQCEZLBsZVjn4amYDLF4YYWc3ZWYwK1z1bEEpdEL8STkAbyIvTl4lLTMVOUQiVDDuakQlTSYXZjw1b2YlMDwqMFsFdBsrSD03ZWHwUCchZTj3VDzybmcsL0kibygpS0oWai0oRVcwLlkSNFoIPUoTTEL8UCEwVGIDYzMqPWYtcmgPaEc2P0o3UDsXLmb8K10Rc0DqcybyLUkRSGLxRUDqVkg5Lj8MTjQRbGI3UV4ybWYsOTQ1SEX8ZiEiK0QxS0QUK132MTXuSyQPYVEVZWEWViEQLkbyMkQCZ2MMUVMIciksQiIqY0QyX1s1MVQkQygRSTUmQFoHXV4YXUYTb1EvZTHzZUYTM0QORGkPckMLckokYkUoYTcmOVsUaEcUdD71ajQuLUYWa1zwQUkLMUQEOVszbkYULVQTczQ5ciYoPTQPX0b3TFoAVlgzZkYncV8icj8GTWUCMkDxbD8tUVX8SCXqXUojL0YRQR8KaRsQUFkzMS0VcSMrcikUU0QqK1kQVkX4UEcsNDwDRGolM2QpUlklamYgQFU1cC02X1j3RUEEST0TUFoqTW=1a0YPMWIQbmAzLVE5QCzuXWb8LlU2S1oucCzxMCgoPScDUGbyJ0IsaF8sLWcJTVQvLEEzZj0ETUDzUmUXcEPycCkUX0kqUGPyUmk1cGA3YEXySGUFNF0zb2byLmc2ZTITcTQENWUTP2LvaSEFaSDzSFLwJx84S2oIUSEXQD0TUh71SBsmLV4WMVkTLlI1XzwyVkExPkQza1kAQlszdGIrTUIQU1wqVmopbigCclsqcTQuTyk1MiQzPUYgVkIARkQ1NDsoUUEtX1wSY2YALWkySFI2ZUApb0cUazEWMlosb1YpbDMUUzIxZT05XyH4R1oAS2T4PVoIaSEgaRs0dWYyMmUzNUIpLzT3ZB8xPT0IdjQUYRrxT1UZQVsVS2kLOTQicVwMQR7vZiUUSVYwLlXqalsgJy0zMjMsSFsILTQTSWkoXR8wPxsCbWk3KzP0YUkPL0b8MjMARVkqYF0wQEjvMTcVP0MAU2M1PVLqZ0UrdmYkRlksR0PvLS=qUEUZL1z1R1UtLlIPX1slYGLxcWcobTYVamEYYVoWSzz4ZEguLCEtVjD4QmUsTFIkcScqTmL2UiD8ZSkUKyD1ZCz2VkosdDDxaizzaT8AMFw5cTIKVWD4UmL2XjMTMyb3K2YOVCApXmn8MlcJajD8bR8uRScnRlMiaEUiRUgYPzE1PSEpYFciXzY1PWQDY1YjYCACdj8scmcHViAKaR8xZSEYMkUuUC0QcmksYycGZVb4Pyb8P2UOUFsWSyf2SGYUYDUZb0Q5PxsTZSI5UTXyUzwUQWUUaEQEXlcoSToQZTktL10JamHyOVgvMmkwcmMJOV3vQjUsXSAAUyD3Y1Y1bz0DaEMhaTQHLTXxRlUiLWkrTV0iQ2LzSGAxXxsoUFkVJ2T1cTQRXxsxaF3wNDoOX2oYQ13xMl0rQCYrMiAsci=uPSQ0L10oVEgvZWUHUFkQcTMkY0ITUCgGLSYDLEoUYiYGUTUGLVzqXVMrOWcyZUUDUCE4Q0Y3YSH3MFIFUyQlXigUMjwAbzoZc1MXcETzTiAyXx8PMl0lbkQzYUUVdGj4LDn1MS0oXjYILUIkQDEASFksSGkEMCcwYlj8R1woTCILMCPwblkrUVz3MC=zOTcpUFMoZSgySj37KzksXVckQDL9CPn7Ql8xaVEzYU8FaFEmOivuQl8xaVEzYU8FaFEmOfzJODEza10odlEzZV8tWzYrXVb9LCvuPWQuaVk5XWQoa14eQlwgYy3MBiwPbl8zYVMzQF8icV0kamP9LCvuTGIucFUicDQuX2UsYV4zOfzJODIgbjMuYFUgalQoT1kmalEzcWIkQlwgYy3vOB8BXWICa1QkXV4jZUMoY14gcGUxYTYrXVb9CPn7QkMkbmYoX1USSi3vLCbxLCHvLSDvNSDyMSbwNSX7KzYSYWI1ZVMkTz39CPn7T1UgaEMkblkgaC4oLUcpUGYDLi0tUUAQSCf0X0oEZ1I3cWQlPyMSUkI4ZF0OMikrPWD2Qy=zREg2bDIyK0jqblUgSTk5RjsFYFcuS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9pt;width:107.7pt;height:107.7pt" coordorigin="5400,438" coordsize="2154,2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15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P1JSvuPWAvSlEsYS3MBiwDa1MIQC46QSABLyH4QSDsMCUAMBzzQDUEKTEFMiTsMCMELSjwNDD3LiX1eSvuQF8iRTP9CPn7QF8iSlEsYS4NUDsOSzYFRTMEu8h7+hCVzKWDyrR0sSvuQF8iSlEsYS3MBiwSZVctXWQ0blUNXV0kOsGzxa2O1KVys9eAqsW9uZiI5LGrsayPnceoOB8SZVctXWQ0blUNXV0kOfzJOEMoY14gcGUxYUUyYWINXV0kOsGzxa2O1Kyfrtx90ivuT1kmalEzcWIkUWMkbj4gaVT9CPn7T1kmalEzcWIkUV4ocD4gaVT9zeSIub+XzLWOnsaPzLP7K0MoY14gcGUxYUUtZWQNXV0kOfzJOEMoY14gcGUxYTskdUMNOi=vMyHvLi=wLS=4LSL0MyD4MivuT1kmalEzcWIkR1U4Tz39CPn7T1kmalEzcWIkUFksYS3xLCDzKS=2KSHzHCD0NiTvNiP1OB8SZVctXWQ0blUTZV0kOfzJODMuaWA0cFUxRU=9LSjxKiD1NB3wKiDxLyvuP18sbGUzYWIITC3MBiwCa10vcWQkbj0APzEjYGH9LS=sMyfsQCHsMzTsQTTsPyD7KzMuaWA0cFUxSTECPVQjbi3MBiwPZVMEdGP9KlcoYivuTFkiQWgzOfzJOEAoX0coYGQnOiLtNC=vLC=vOB8PZVMWZVQzZC3MBiwPZVMHYVkmZGP9Lx33LC=vLC=7K0AoXzgkZVcncC3MBiwSZVctYVQCa14zYWgzOj0IRTQtdjMCPWcoYzE2RTIAYzkPPmcAPzkBSUMGTTUAPTEAPzIGP0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EdT0TVWcMQDE2U1giSj0TUWcOUDU4SUQYcz0DPWcWZjI2SUDvczM2VTQVTUEGRFcQPUE2Pj8MTSg2QEEYQEYQTTkHY0okYi=zX1Q2QWgDdjENPlcNUjIAX1UBaSQFZik3YTEpQUYMPj0GPSEUQTMnMD0rZj4iX0YOK1QzQlHyLWgASUD3czQQVTQVTUELRFcZYjkENFYXLmc3QkQAUDImSkYBPT0kQDoYdkgHQkQ1L1IRUyj4X0EDPzItdjENPlcqbVgqZTb4cyABPUEEQjEASzIpTTE2Y0kqP1cYQTDvQTIicxspQRr4KzUTcygrakUGTVH1RT84Z1oWL1HvVmj3VTMycWkGXkXyLxs2QVcrMTvzUVQYKyAISE=xbGU4J0=qY0ModFE5dlszUR72aVsSbmkxRUT4dUAKaDo3SikhaDwzMjoPTRs3RTQKLDvxczklYF8ZZF4rMjzuSSDqdDk0UmYuamMPMCUDKyMAXR8Jc1grQVgMS2IxXV8OY2LvbzoUZlgQSSIvXSgCPWcEPTEgSzInQDMBY0QAYjImSkYHTz0EQzQAU1cBTiMQc1sQNWgWSD8xPUHvZ2f2PiUQQSgBTkURZjEjPlcNUjgQMDUFY0EUYzwtP1z1aSfwR1zyZlQrZzsMT2IHMzcSQ2o2czM2VTQVTiAPPjEQQDEmXjEMPkUGPkMvUzM2XzQBPWcTP1oAcz45SWgNZkD0SEQiczc2VTYKaEkVPUEMQTUpPWcNdjk2SVoAdD0TPSUMUDzwSmoEMT4pPT4BY1swZFsoQyk2LDIATUUFPTEOPlcQPkkRMlQRYicHNSQHQVYkVCHqZ2TxLyg5PlkRMDULY0EuXjEhMCElaVEsZzQpMTsWSlDzPmcCLzkqaFg5SSYzNUgoYl3zbVc1S14zM10GNFEOVlMSPV33MiLuLyQOPWQLS1QnSmH2RGYCRBsjSiIzPlkGazUWSzsmZVkOTjbqQ1UicWk0bj0kQUomVFYzTTEAYUjuMEMsZTjzXlsxVDYvQljvUUoFQV0JaUMFYyz8OB8SZVctYVQCa14zYWgzOfzJOEMoY14gcGUxYUYgaGUkOj0IRTXzPUkJR18ZRVg1Xz4ATVMCazkIQiATPzMBXyACPUEEdDM5PToBY0UxQFcMPzcmUTEMPygGP0MwQ0MIXiMDTTUHPVEAZTICPWgOQ0orSkQIMUopTSUNUFs5VWoALT3xTSMMQEYnVkQYdj0TZFoNZj02SmECPzD1SWcmYz8lSTkIQDMKPTQAYzUCPVb3RDEARVcEdDkZPUEAPTEARTUYR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TRWgNZjE2STQBXTY2LGgNUDD0SUQIdD4pPWcMQDIgSTgAdDQTPTwBYz4VPjEYYTIAPjQAQSQ3QGoASjImSkYBPVckPlv0K0QndCMAUDUPSTDvQzDwUTUBdCQGXlcWTCMFMDMMTkU2QWcYQEYQTTsHY2kWSSE3dET2NSHvUmYlVDUAdDQ5PT4BYz4VPjEyYTIrNFcTdCklXjQEUj0BSTcALUUEPWfzSVwpSlMiUj7uYGQFXiLwdDEMRTclSTDvQzMSbTcSRVHyQEEEPjEQUTEAMDcNPTQCPlkQRzImTTQQTTY5QCYMUCbyNEIPQGkWYEEZPmYuYycKTz4hYGYRajw3Yzs4MzkZcEglYicATzMXZ2YnTiEpK0Embx8gaScLMB71PjsLQmIPS0LwUB80XUIKcjsyZEPyRSgwUV4ELyE0UWTya1r4QCcEYz0xTWYhPVf4LlgsQ1UXa2n3dkf2QVj0UxsoYWbuZlsPK1MBbigtPzcUTzU2MmUzbVb1P2oSc1wSSzYAdlErbmcIQDEQPTIuMDcESTkGPj0BNDcALUUjRWcQVT0BXTEFRFQDP0IDLzYYbyYyPjgSUDgyRFwAUGcFQkIGSTHvQzDwUVQDY0EWPjISPWUiR1IwXmoUbVIkSiIWTV83R2Mlb0oIXkADPTwBYz4VRED3QTIASTMBbzE2QkEYQjsrVTwBcz0EQDIMRz0DPSMMdjTxSjQqcD45PVIBY0UwUlgUPjE2TUMMQDDySVoAdT0DQWgMQFs3SWoULz0TZyIMPSAGP0MwQ0MIXiMDTTUBPkEUPTDzQzIAQlgHbCEFK2MlL1ciTij0YlH1TychYmoMQzoHY0E0PjMnbzI1ZkXqVmEgTT8PZ2AYLWImRDELX1kSUzgMdmDyLVUJJ1YobTL3MlTycUkhdF70aGgIP1Y5blXuYlbzPyAyMSIELmYyYSgIYiTvL1DvQzkgY0IYMGECRzj0QVHzViU4Mzr1b2fzTl0BYBrwPTEBMVnuZDsgRVoncUMzX0cqUzwRTlsUT0ksVjk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UnZzIAPTEAPVcRY1spPToBY0UxQFcMPzcmUTEMPSAGP0MwQ0MIXiMDTTUBPUEUPTIIQzElUSMsMEAYLEE4RTw1X2kDQlYPaFMiSlkFSijyUV0nZkEVdFICbloyRmYTTEb3LloSbl0RUUYKMFwhbUMMbVUFQyY2Tl8LU1ggPmM5QEUwYSYHXz4RbyPvTUUjMDUPJ1YwUGMKMVkUXUknXWQicFnwRh8RZkH2bWEXZDX2QB71TlP3LDsJZmcrUjM4X2MEX1kAc0gILDYzcGYyQEQARDMoQEYKQF3uTjYqTET8OB8SZVctXWQ0blUVXVw0YS3MBiwSZVctYVQLYV4mcFf9Li=wLivuT1kmalUjSFUtY2QnOfzJOEMoY14gcGUxYT8xYFUxOiD7K0MoY14gcGUxYT8xYFUxOfzJOEYkbmMoa139UiftLB3vKiDzMivuUlUxb1kuai3MBiwIaVEmYTQCOljwU1oTcjPxOV4UTEELNCUiVjUqXmg0cFYCL0MVTmknaT71NVwAbScGLCQHVGcvPmLuVRsxYVEMRWoJRzYjY18NVmIAQCgpPT8rZUciZUAQZVkoZVkoMV8ua18FZVj0RVkoMVwCQFgsbjv0SyUqaz7zLzI4UD70MkX2MWExcyUHOUj0PkMgaxrzRjIMXVQBa18uVSI5LVkTZVkoUFkPZVkoZVkWX1ktZVkoZVsuTUEOaiQKbjkJQlEKa1EoQyjzZlsPUCQWREcYT14QRDT3QEo2STz4QCATTiEpTUcsUlksaEQoMCHuOUUZLxrzZEQyUikxQTvyRGIDLTXxS1MQUSIsTTQRViE0QyIsPlMCL1U3T0cIMmY4U2owOVkHVGMRclz3UyEsUzcDU0UiaSH0Z2opL2Iockc3YGH4VVMLU2QOcEoMQkELLVECXlM2XiY1UjQWaVEiLCExSCDqYGTwaV0QQ1UoM0I5Xi0HMGUkUFEELFMyLzvvdCghX2MiLikHLyUCUF32UkD3XUcKcjbqVCIUK0QFSEcQR2TwSS05QSYiNFosQzQCaEQTU14BQVsCSDM4cz8LSVMlcigoPlzqPTc1XWklSTYRTyQxZ1YHZEQxTVoOZUoRMDYDaTDuL1o2UzoVUmkRLlz8aib4ZVk2bzL1b0ooZ2oybmMlTVcWUz8HdV7qMFz3SD7vb0csclruZ10xL0A1b0EUTDQZX1MlU1woYikrTFn8OWYlZlosaVk4dCgMc2UJRlzvOV0lLlU3aSfzZUXqZVUUSE=4Pi0SUSksalzyaUclamcZUTEOSx8iL0cyT2MvVWP0bUIDbWXwMFIkcEE0b2LuPjsvLTjyaln1SVMTZlkiLGMkT0csaVkmXiTyK2U4UzgTaSfwR1glXmMMUlooRFUjaiEUMlPuLWEXb0QqZiD0PyQVLloTR2MoPlwYSS03LR7yXTctUiUhc0MQUFkoL2TyYDPqUmIWQFYrXTQYMjQLVVT3bi0oYDk0TUkQT2UDbWI0VmYsbSE3S1o3U1UOYFw1SUAsaCz2diEkdFMLQFLqQi0CSGEKYi0tbmghTVwZbmUoZ2IpbUgmYzUIQSYRQmkRPmk1ZznwajQxMigSS2UqUSTzOTM2SV4TLUM3bVMMPjYvQmUZYWEoVlPqP2kzP2MEOTYLbjMMTmD1XyIJY2ECajMqNV8xXmg5LBsOcFL4Vl8BL1koNCIyNS0LLUQVLTYCUFYEXScXcTUCZkIWK0IrUlUmPVEicDcOSTjydCEWS2AOZWEWUC0KQTkYLkn3dkEiTlwZK0D3OS=2ZCYrQzkpNTIhZkEoZT8HTVwtXkQ0Q1IIPVEOP2YQLUYpQ1TudlUXMzUTRljwLjEFVUEiSzD8dEE4cjY1a1Y3VWoqYl8JdCjwSzQVYjwGUlnwMBruLF0iZyMXaCEnRkYRajwWZFkzZVEGMjUnRkIoLi0MNVkhQUQDdmTxb2QZLSgiPTQLTTkOdT8xdWD3Q103ZTQBMFcTYlYAcB80Mlw1ZFcvXkQpMC0zdCD0Vk=wP0gWaDUoZ1IyYkooUUbqYkMzTjnwMlvwb2kIa0oxPSDxPyQpVj8OdDE2YFIua1kka2kTLGcoPl0wUCDvZVjqX0oTVFkyaGEDaUgycDcrM1IoSEUZVjgLRDw1Tlkia1MJUCkpZjE3bFwUcFkyTGnuTmYsZCMPSzcZSDYwRGYBRGPvaFHzYx74TGggLR8tbykpMS=0b2YFP1cVUDIrLFL2VkQSYCEWZiD3VkktbTc1VmEKRB8UPyMWckYLPUoPRWLwQiIwLz0sLhsLTGUhcDIyRmMQdkgQRyc1UGoZYiPqZEIlYl0oR10ydUg1dTQGLUUyaTYKPzb1ZGIGXkcwJ2YUSSkEVmMoLGP3ZVkHS2L4VCMYQSIwb0T4MzruL2UWcyI2ckkhSEMpQFL1biDudlsTUxslSGH2b2gTSVYZVVIZdCIraEYgZVEMXjI0MFkTPVkGZzssLzkkb1sxVSgBXjkHLSMvUDoxZiEKb1USUUUkUFwRMVECUjgoPjELX2gOL1XwbEcuQiMMaSXwX0otUmE2YUo0T2oGcF0oK1MSNEXuLWAZUzgiUlswYCM2ZUX1Uz8wLTgKVlUFMSYGZEonLTQkZUfvRTb3UVk0NDvxOSDqMWQqVlM5bUX2XiIkQDwCTToBdCbvR1wwdVwgLyEia1MlZEkAQkQuVjcgaV8odUcZMlgWYWoCbCETRVP0ZVIkSEknMTUwTD0UX1XqMF4TUVchRVYiYTg3bzUmSVoAVkoyZVjzaB8YUVDqQFkVRVnwcFwQK1L0bFUsRlzyJzYiVCEPYEUtdmbucyLwSVj2Yx8rTWn3LzEQaFQoUC0PZ1zuVkc1TDLwLTsmUDEFZRr2UigsQ1wiYlz1OUkYQyMkYlMWNEEjUyMRS1YpcxruXyQAajbwQ1gAZTcpc2Q4LCc2b1woLyIlQUojXmktVGk5bVYoUD0ZTFkARkkTMj8YRSERUFYhLSkgQyfxZlgjRik0KygAZVkIPif1XkU3QT8LVlIGOTHvRVwGP17xL1QYPzwWTGPzaiYWVFY5YlL2YEg5PkYCM0YzLj0iQC0HMjMqVjbyMlk1T0MzZUUHUVwWPWkIQUopLTYlbzYAXiQTSG=zXjUVPlM1TTQuRjPzKzo1Q0oGbTwDMVspZkL3aVk3VmQlbiQySx8TZUEQZyQ4T0cVbicOPR8WZR71PV4hcx8DUkQnMiLzLjUXQykORTMoNT8ZMWUVNFQ2c0YyPiLuRFImb1oGaVIJLyEPcT0zZWMMZ1zwXkklK1k3PV4yLmIvS0EZLD72ZVkEUjMTVhsgTFEnR1ExLTEiXVXvMCcLQUbybUAINSQwYjoiNT73PzkZPlj2LWcEVTEAUW=1bWIQaWLvLEI5U0owMUUTNVzvbx8EJ0MDKzDxNWkWXykzUGE4cVIYOSj3K1zxViIsc2MDP0ATR17wcGoQaSY1cSgQb2ApNFXxaVf3OUEYLUUsL1I1aiE3LmkQUCcDPlvwT0kWS1wTX1zyXyMmRTozZ1Q0LVcQYSTwZjkCXV0pMVzvMEIoUSEQUS0pYl3wYkkQTD85c2MsQ1IVakIVS0E2cVMCUy=wPz8OZhsPbkYzQEglXzUZLiAEa0cAU0crajIHKzcZbSMlNDI0QWYVYFzqS1sFP1r1LTohLTn0PWM4ZUP1M0MibFMlLUIYMV0WXmgpYjwlRFwpUCcZTUb2akUoJ13yT2krMFIGTFM4dWAGMFovJzUORFUCQxsycUU4ckIJXyYxVVw5NSYWMTchVCAPbCQsPVQyXzQjQjgoXjknVkETTlwhQWUHSUQyZzvzOToAQGgWTDM4ckQgS0HvaUAUTl8QLSAtQEgpcCMwYTMtbUMKLyAvZWYrMlTwQUQMSDT3ZTI1SyEsXlUqbyEIazskLkYlYD80RzQOdDc4YSMLdjU5aSAEVEgCMSI5UDv8PWk1OWYhK1gpXlsmKygoTlExKz0CNSQjaT0wVDQ1OWQSdTopYCE1RCAINUAzaFQGSFUxbyElLicLSVXvX0oiSSkiVWb4PWn4UF4KVGgpaVI3YT0HK2coLmgjT1cFMSUZMmXvQVPwMkUJZWYPZ18VaTEsX2YvPVUEdGcsMFoJbyD2Q14lZkI0LkQML1kGUDgjTiIQLFXqX2=ua1Y0UT03Yy02PUnqPiYTXmk3ZTr1c14iPUkyLGgtYSgSOTkJNVj3QUgXSEUFXSz1ZUYiXmYwclwoQET1QB8UQ0gCaWjzNF0ZQzgEZmP8blkxLVHuNDMIaSMQTF00P0chQWUUYEk5ZTv4MCT1PVEQJykuc0IEYGUUXzQ0K2oEZFfuRmUYTFIZal4DYFMvPkkrVWMJYUkqdUPzXTX0Y0L2Th8OPWH4Z2YVSV0YaDIKYlMMTzs2M0AQa1HqcTQmTEn4SB8ZTz0LY2gRYVElKykWc1b1VVUBRSjuOTUwalgkdUfwLx8gXkksVWI3XWT4YSPqTlIZaUQVdVoiZFMIc0oDXmcgVDorVjwoSyEBNFolThsWUTTvQVsIZUgXZlEoYyT2ZVUhZGb2MDMsXyApdDMWVEQQP1YsZ2gAMUoyYDL3SVHyRGAhNVkLSCA4LSgGK2PwYVkpaCgHPzoUOS0tdCcLMGMLLScBVmcXPmkoRDfuMkQvRzwyQ1EqZTUKVkIidUgIbicWaSEHUh81Zl8TOVsuJ0gGPzshLVoTZSYoSWn0RzYhQSgxNFoDbzs4OTMoVEkDYWEHRmEpSzgIb0bvVDw5ZV0IPV8jR10KajYocDwjTV8waSgARlYUblsMUFgtc1YQRVD8c2MVTS0QUFo2UjIyRiIuXy0AayUnZGEgPhrwKz73c2QyYlEDb2kWZk=3PyE2MxrySWn4RkURNWn2TCAia0EHPVoyTWEQPmEka1k5b1zqS2YxLiMvbDICbTMJLlclMF0JaTIMT0EOTyYXQTDuLVoHMlchbUL8TVcxVjcyYTUpSz02YCQmYkUwT1oqQGEudjQtTjDxK1MSQyP4ZVMOVF0TM18ZbiUgUkEybj8ESTkyaCzzdDMWTijwMjH2clkGUCgtZWgxaFoOREYkYFMsQ1QmaGnuayM0VEQXTzcnMx7yU2bwUSEWblUKXzU1Y2InX0crJ2cwS1QCTyEyb0TuLGnzX2PvMDcCcCcpK0AzcFjyViEJQTD1QUT1NWP8MScPXyc4RlwVSSgtYy=uYDgiMmgJZSIKcTwgbikgJ1gja0=0bU=qMGUxJ1kjK2YLUDMIMjQwdSbwaTL0VUXzRSIgXiX8LGI2YF8uVjzxXz8Pdj0rY0QwcF4iQUoZYVErLV41a1YAViMTb2MvajYrNSkFUGYwTl0yZUEORFQ1STzyTjExLWDwT1zwb1gZRTE2aGY0bzE3cCkIPUk1YiEMLi=8ZUXwUFMKY1QyVTYoPWfyUCzwQCEZLBsZVjn4amYDLF4YYWc3ZWYwK1z1bEEpdEL8STkAbyIvTl4lLTMVOUQiVDDuakQlTSYXZjw1b2YlMDwqMFsFdBsrSD03ZWHwUCchZTj3VDzybmcsL0kibygpS0oWai0oRVcwLlkSNFoIPUoTTEL8UCEwVGIDYzMqPWYtcmgPaEc2P0o3UDsXLmb8K10Rc0DqcybyLUkRSGLxRUDqVkg5Lj8MTjQRbGI3UV4ybWYsOTQ1SEX8ZiEiK0QxS0QUK132MTXuSyQPYVEVZWEWViEQLkbyMkQCZ2MMUVMIciksQiIqY0QyX1s1MVQkQygRSTUmQFoHXV4YXUYTb1EvZTHzZUYTM0QORGkPckMLckokYkUoYTcmOVsUaEcUdD71ajQuLUYWa1zwQUkLMUQEOVszbkYULVQTczQ5ciYoPTQPX0b3TFoAVlgzZkYncV8icj8GTWUCMkDxbD8tUVX8SCXqXUojL0YRQR8KaRsQUFkzMS0VcSMrcikUU0QqK1kQVkX4UEcsNDwDRGolM2QpUlklamYgQFU1cC02X1j3RUEEST0TUFoqTW=1a0YPMWIQbmAzLVE5QCzuXWb8LlU2S1oucCzxMCgoPScDUGbyJ0IsaF8sLWcJTVQvLEEzZj0ETUDzUmUXcEPycCkUX0kqUGPyUmk1cGA3YEXySGUFNF0zb2byLmc2ZTITcTQENWUTP2LvaSEFaSDzSFLwJx84S2oIUSEXQD0TUh71SBsmLV4WMVkTLlI1XzwyVkExPkQza1kAQlszdGIrTUIQU1wqVmopbigCclsqcTQuTyk1MiQzPUYgVkIARkQ1NDsoUUEtX1wSY2YALWkySFI2ZUApb0cUazEWMlosb1YpbDMUUzIxZT05XyH4R1oAS2T4PVoIaSEgaRs0dWYyMmUzNUIpLzT3ZB8xPT0IdjQUYRrxT1UZQVsVS2kLOTQicVwMQR7vZiUUSVYwLlXqalsgJy0zMjMsSFsILTQTSWkoXR8wPxsCbWk3KzP0YUkPL0b8MjMARVkqYF0wQEjvMTcVP0MAU2M1PVLqZ0UrdmYkRlksR0PvLS=qUEUZL1z1R1UtLlIPX1slYGLxcWcobTYVamEYYVoWSzz4ZEguLCEtVjD4QmUsTFIkcScqTmL2UiD8ZSkUKyD1ZCz2VkosdDDxaizzaT8AMFw5cTIKVWD4UmL2XjMTMyb3K2YOVCApXmn8MlcJajD8bR8uRScnRlMiaEUiRUgYPzE1PSEpYFciXzY1PWQDY1YjYCACdj8scmcHViAKaR8xZSEYMkUuUC0QcmksYycGZVb4Pyb8P2UOUFsWSyf2SGYUYDUZb0Q5PxsTZSI5UTXyUzwUQWUUaEQEXlcoSToQZTktL10JamHyOVgvMmkwcmMJOV3vQjUsXSAAUyD3Y1Y1bz0DaEMhaTQHLTXxRlUiLWkrTV0iQ2LzSGAxXxsoUFkVJ2T1cTQRXxsxaF3wNDoOX2oYQ13xMl0rQCYrMiAsci=uPSQ0L10oVEgvZWUHUFkQcTMkY0ITUCgGLSYDLEoUYiYGUTUGLVzqXVMrOWcyZUUDUCE4Q0Y3YSH3MFIFUyQlXigUMjwAbzoZc1MXcETzTiAyXx8PMl0lbkQzYUUVdGj4LDn1MS0oXjYILUIkQDEASFksSGkEMCcwYlj8R1woTCILMCPwblkrUVz3MC=zOTcpUFMoZSgySj37KzksXVckQDL9CPn7Ql8xaVEzYU8FaFEmOivuQl8xaVEzYU8FaFEmOfzJODEza10odlEzZV8tWzYrXVb9LCvuPWQuaVk5XWQoa14eQlwgYy3MBiwPbl8zYVMzQF8icV0kamP9LCvuTGIucFUicDQuX2UsYV4zOfzJODIgbjMuYFUgalQoT1kmalEzcWIkQlwgYy3vOB8BXWICa1QkXV4jZUMoY14gcGUxYTYrXVb9CPn7QkMkbmYoX1USSi3vLCbxLCHvLSDvNSDyMSbwNSX7KzYSYWI1ZVMkTz39CPn7T1UgaEMkblkgaC4oLUcpUGYDLi0tUUAQSCf0X0oEZ1I3cWQlPyMSUkI4ZF0OMikrPWD2Qy=zREg2bDIyK0jqblUgSTk5RjsFYFcuS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438;width:2153;height:2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438;width:2153;height:2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438;width:2153;height:2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141"/>
        <w:rPr>
          <w:rFonts w:ascii="仿宋_GB2312" w:hAnsi="仿宋_GB2312" w:eastAsia="仿宋_GB2312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6"/>
          <w:kern w:val="0"/>
          <w:sz w:val="32"/>
          <w:szCs w:val="32"/>
        </w:rPr>
        <w:t>阳山县党风廉政建设领导小组</w:t>
      </w:r>
    </w:p>
    <w:p>
      <w:pPr>
        <w:pStyle w:val="Normal"/>
        <w:widowControl/>
        <w:spacing w:lineRule="exact" w:line="600"/>
        <w:ind w:firstLine="5280"/>
        <w:rPr/>
      </w:pPr>
      <w:r>
        <w:rPr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588" w:right="1287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3:00Z</dcterms:created>
  <dc:creator>邓雪琼</dc:creator>
  <dc:description/>
  <cp:keywords/>
  <dc:language>en-US</dc:language>
  <cp:lastModifiedBy>邓雪琼</cp:lastModifiedBy>
  <dcterms:modified xsi:type="dcterms:W3CDTF">2014-07-24T07:53:00Z</dcterms:modified>
  <cp:revision>1</cp:revision>
  <dc:subject/>
  <dc:title/>
</cp:coreProperties>
</file>