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通风橱、实验台以及试剂架等实验辅助设备项目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6912"/>
        <w:gridCol w:w="1151"/>
        <w:gridCol w:w="1151"/>
      </w:tblGrid>
      <w:tr>
        <w:trPr>
          <w:tblHeader w:val="true"/>
          <w:trHeight w:val="6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辅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设备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通风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体框架：全钢材质，左右旁板、前钢板、后背板、顶板及下柜体均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一级冷轧镀锌钢板，折弯采用一体折弯成型，表面经环氧树脂喷涂；内衬板、导流板：采用厚度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实芯抗倍特板，导流板固定件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一体成型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150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850mm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23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上型通风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架，铝合金材质提拉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1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9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19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上型通风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架，铝合金材质提拉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木结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木结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框钢木结构带工作空位，钢架材料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连杆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柜体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三聚氰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刨花板，门板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三聚氰胺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（中纤板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实验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木结构口型架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，耐酸耐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，立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镀锌钢板折边而成，表面环氧树脂静电喷涂，高温固化；连接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层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宽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深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高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风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率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W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风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速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开关阀、止回阀、接头等配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质：聚丙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径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供应商提供的辅助设备必须完全满足或优于表格所列的参数要求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费用包含相关配件、辅助材料，以及后续的安装、调试服务，同时涵盖安装后的现场清理与相关运输事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PingFang SC">
    <w:altName w:val="华文仿宋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 w:before="100" w:after="100"/>
      <w:jc w:val="center"/>
      <w:outlineLvl w:val="1"/>
    </w:pPr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PingFang SC;华文仿宋" w:hAnsi="PingFang SC;华文仿宋" w:eastAsia="PingFang SC;华文仿宋" w:cs="PingFang SC;华文仿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44546A"/>
      <w:sz w:val="22"/>
      <w:szCs w:val="22"/>
      <w:u w:val="none"/>
    </w:rPr>
  </w:style>
  <w:style w:type="character" w:styleId="Font51">
    <w:name w:val="font51"/>
    <w:basedOn w:val="Style13"/>
    <w:qFormat/>
    <w:rPr>
      <w:rFonts w:ascii="等线;华文仿宋" w:hAnsi="等线;华文仿宋" w:eastAsia="等线;华文仿宋" w:cs="等线;华文仿宋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章正文"/>
    <w:basedOn w:val="Normal"/>
    <w:qFormat/>
    <w:pPr>
      <w:spacing w:lineRule="auto" w:line="300" w:before="50" w:after="120"/>
      <w:ind w:firstLine="480"/>
    </w:pPr>
    <w:rPr>
      <w:rFonts w:ascii="Helvetica;FreeSans" w:hAnsi="Helvetica;FreeSans" w:cs="Helvetica;FreeSan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Administrator</dc:creator>
  <dc:description/>
  <dc:language>en-US</dc:language>
  <cp:lastModifiedBy>user</cp:lastModifiedBy>
  <cp:lastPrinted>2025-09-10T01:37:00Z</cp:lastPrinted>
  <dcterms:modified xsi:type="dcterms:W3CDTF">2025-09-10T08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4AA35E1771DA198C9C0686B17BAB5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YmFjZmYxODZmZjdjYTQwYjg2YjRhYzQ5MTNjMDQzMjMiLCJ1c2VySWQiOiI0MTExNjA2OTQifQ==</vt:lpwstr>
  </property>
</Properties>
</file>