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广东省事业单位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集中公开招聘高层次和急需紧缺人才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3-05-15T09:42:00Z</cp:lastPrinted>
  <dcterms:modified xsi:type="dcterms:W3CDTF">2025-05-20T06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