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准考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报考岗位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因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）办理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公开招聘阳山县医疗卫生机构编外工作人员面试资格审核的手续，受托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5-04-01T15:36:00Z</cp:lastPrinted>
  <dcterms:modified xsi:type="dcterms:W3CDTF">2025-04-28T09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