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280"/>
        <w:ind w:left="2648" w:hanging="2209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阳山县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农业生产托管运营</w:t>
      </w:r>
      <w:r>
        <w:rPr>
          <w:rFonts w:ascii="仿宋" w:hAnsi="仿宋" w:cs="仿宋" w:eastAsia="仿宋"/>
          <w:sz w:val="44"/>
          <w:szCs w:val="44"/>
        </w:rPr>
        <w:t>中心承接主体遴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根据省农业农村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关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印发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广东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农业生产社会化服务项目实施方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的通知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粤农农办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[20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]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）要求，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我局于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在阳山县政府网站发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关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eastAsia="zh-CN"/>
        </w:rPr>
        <w:t>公开遴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阳山县农业生产托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eastAsia="zh-CN"/>
        </w:rPr>
        <w:t>运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中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eastAsia="zh-CN"/>
        </w:rPr>
        <w:t>承接主体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公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》，组织开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阳山县农业生产托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运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中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承接主体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遴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工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局邀请第三方评审专家对申报材料进行评审和现场考察评估，并将评审结果报局党组会议审议，拟定阳山县品生农业生产托管服务中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为阳山县农业生产托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运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中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的承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主体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公示时间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下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17:3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。公示期间如有疑问异议，可以书面形式（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单位的需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加盖单位公章）向阳山县农业农村局反映。联系人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：欧欣茵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联系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电话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780422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，联系地址：阳山县阳城镇韩愈路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号县行政服务中心，邮政编码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51310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阳山县农业农村局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8:00Z</dcterms:created>
  <dc:creator>微软用户</dc:creator>
  <dc:description/>
  <dc:language>en-US</dc:language>
  <cp:lastModifiedBy>Administrator</cp:lastModifiedBy>
  <cp:lastPrinted>2020-07-06T10:31:00Z</cp:lastPrinted>
  <dcterms:modified xsi:type="dcterms:W3CDTF">2022-06-17T07:16:29Z</dcterms:modified>
  <cp:revision>1</cp:revision>
  <dc:subject/>
  <dc:title>关于2020年阳山县农民合作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ECACE57C4CB9B530A1D835FE1A86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