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阳山县农业农村局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庆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黎埠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朝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茅坪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文彬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青莲镇大洞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蔡能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粤北行健康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王勇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健阳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金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丝源集团有限公司阳山分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蚕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林国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漏水坪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国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太平洞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昌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七拱镇潭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少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七拱镇西连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淮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毛球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杨梅镇何皮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志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丰华绿色农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钟文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大坳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养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温必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杨梅镇杨梅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志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七拱镇新圩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晋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清远恒康园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正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坚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水井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蓝欣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清远市金都农林投资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栋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塘楼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赵紫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石螺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贤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江英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邓文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保平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周金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马坪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韦杰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罗汉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红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小江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桂霞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鲁塘村老屋经济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冯国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杨梅镇坪洞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梁新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罗汉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朱儒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升平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福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长富洞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文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洞冠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马亚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下坪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清远市金都农林投资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黄正文  余洁莹  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7802995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0080</TotalTime>
  <Application>LibreOffice/7.4.7.2$Linux_X86_64 LibreOffice_project/40$Build-2</Application>
  <HyperlinkBase/>
  <AppVersion>15.0000</AppVersion>
  <Pages>5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郑慧怡</cp:lastModifiedBy>
  <dcterms:modified xsi:type="dcterms:W3CDTF">2025-09-23T08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B1315F57CD6B4B588A6FC2E910775D07</vt:lpwstr>
  </property>
  <property fmtid="{D5CDD505-2E9C-101B-9397-08002B2CF9AE}" pid="4" name="KSOProductBuildVer">
    <vt:lpwstr>2052-11.8.2.12287</vt:lpwstr>
  </property>
  <property fmtid="{D5CDD505-2E9C-101B-9397-08002B2CF9AE}" pid="5" name="Version">
    <vt:lpwstr>14</vt:lpwstr>
  </property>
</Properties>
</file>