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20"/>
        <w:jc w:val="left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bCs/>
          <w:sz w:val="20"/>
          <w:szCs w:val="20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20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2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sz w:val="44"/>
          <w:szCs w:val="44"/>
          <w:lang w:val="en-US" w:eastAsia="zh-CN"/>
        </w:rPr>
        <w:t>阳山县</w:t>
      </w:r>
      <w:r>
        <w:rPr>
          <w:rFonts w:eastAsia="方正小标宋简体;黑体" w:cs="方正小标宋简体;黑体" w:ascii="方正小标宋简体;黑体" w:hAnsi="方正小标宋简体;黑体"/>
          <w:b/>
          <w:bCs/>
          <w:sz w:val="44"/>
          <w:szCs w:val="44"/>
          <w:lang w:val="en-US" w:eastAsia="zh-CN"/>
        </w:rPr>
        <w:t>2025</w:t>
      </w:r>
      <w:r>
        <w:rPr>
          <w:rFonts w:ascii="方正小标宋简体;黑体" w:hAnsi="方正小标宋简体;黑体" w:cs="方正小标宋简体;黑体" w:eastAsia="方正小标宋简体;黑体"/>
          <w:b/>
          <w:bCs/>
          <w:sz w:val="44"/>
          <w:szCs w:val="44"/>
          <w:lang w:val="en-US" w:eastAsia="zh-CN"/>
        </w:rPr>
        <w:t>年农业科技示范展示基地工作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2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sz w:val="44"/>
          <w:szCs w:val="44"/>
          <w:lang w:val="en-US" w:eastAsia="zh-CN"/>
        </w:rPr>
        <w:t>（模板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20"/>
        <w:ind w:left="0" w:hanging="0"/>
        <w:jc w:val="both"/>
        <w:textAlignment w:val="auto"/>
        <w:rPr>
          <w:rFonts w:ascii="Times New Roman" w:hAnsi="Times New Roman" w:eastAsia="方正黑体简体;微软雅黑" w:cs="Times New Roman"/>
          <w:b/>
          <w:b/>
          <w:bCs/>
          <w:sz w:val="36"/>
          <w:szCs w:val="36"/>
          <w:lang w:val="en-US" w:eastAsia="zh-CN"/>
        </w:rPr>
      </w:pPr>
      <w:r>
        <w:rPr>
          <w:rFonts w:eastAsia="方正黑体简体;微软雅黑" w:cs="Times New Roman" w:ascii="Times New Roman" w:hAnsi="Times New Roman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2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项目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2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（一）申报类型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填写农业科技示范展示基地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2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（二）示范展示基地（或示范主体）名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20"/>
        <w:ind w:left="0" w:firstLine="643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（三）建设地点：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xxx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镇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村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xx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20"/>
        <w:ind w:left="0" w:firstLine="643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（四）项目建设面积：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20"/>
        <w:ind w:left="0" w:firstLine="643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（五）项目总投资：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tLeast" w:line="52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农业科技示范展示基地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2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建设内容及资金使用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20"/>
        <w:ind w:left="0" w:firstLine="643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（一）建设内容及目标任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20"/>
        <w:ind w:left="0" w:firstLine="643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（二）资金使用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2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项目的必要性和可行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20"/>
        <w:ind w:left="0" w:firstLine="643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（一）必要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20"/>
        <w:ind w:left="0" w:firstLine="643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（二）可行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tLeast" w:line="52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主要技术措施（引领性综合配套技术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2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效益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20"/>
        <w:ind w:left="0" w:firstLine="643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一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社会效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20"/>
        <w:ind w:left="0" w:firstLine="643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生态效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20"/>
        <w:ind w:left="0" w:firstLine="643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val="en-US" w:eastAsia="zh-CN"/>
        </w:rPr>
        <w:t>三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）经济效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2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、项目实施单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23:19:00Z</dcterms:created>
  <dc:creator>传入的名字</dc:creator>
  <dc:description/>
  <dc:language>en-US</dc:language>
  <cp:lastModifiedBy>Administrator</cp:lastModifiedBy>
  <dcterms:modified xsi:type="dcterms:W3CDTF">2025-05-07T03:20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7B1FFF5B478BC685AB09683FE18F73_43</vt:lpwstr>
  </property>
  <property fmtid="{D5CDD505-2E9C-101B-9397-08002B2CF9AE}" pid="3" name="KSOProductBuildVer">
    <vt:lpwstr>2052-11.8.2.12287</vt:lpwstr>
  </property>
  <property fmtid="{D5CDD505-2E9C-101B-9397-08002B2CF9AE}" pid="4" name="commondata">
    <vt:lpwstr>commondata</vt:lpwstr>
  </property>
</Properties>
</file>