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信息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10"/>
        <w:gridCol w:w="2137"/>
        <w:gridCol w:w="1499"/>
        <w:gridCol w:w="2253"/>
      </w:tblGrid>
      <w:tr>
        <w:trPr>
          <w:trHeight w:val="857" w:hRule="exac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基本</w:t>
            </w:r>
            <w:r>
              <w:rPr>
                <w:rFonts w:ascii="宋体" w:hAnsi="宋体" w:cs="宋体"/>
                <w:szCs w:val="21"/>
                <w:lang w:eastAsia="zh-CN"/>
              </w:rPr>
              <w:t>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企业）名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人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符合《措施》 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支持人才攻克产业关键核心技术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需同时满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条件）</w:t>
            </w:r>
          </w:p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申报对象须在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日以后参与国家级或牵头省级重大科技专项、重点领域研发计划项目等重大科研攻关任务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年度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2627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须在项目实施期内研制出符合省级及以上首台（套）重大技术装备产品，或形成广东省名优高新技术产品且该产品有较大销售额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类别：（请在□内打√）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省级及以上首台（套）重大技术装备产品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省名优高新技术产品且该产品有较大销售额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注：符合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即可。）</w:t>
            </w:r>
          </w:p>
        </w:tc>
      </w:tr>
      <w:tr>
        <w:trPr>
          <w:trHeight w:val="3312" w:hRule="exac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符合《措施》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二、支持人才开展重大科技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申报对象须在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日以后引进重点高校、科研院所等机构的重大科技成果在我市转化应用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成果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成果层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请在□内打√）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省级以上科学技术奖、专利奖获奖成果等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组织鉴定为国内领先水平以上的科技成果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现国产替代的成果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解决产业领域“卡脖子”技术的成果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填补国内空白的技术成果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解决清远产业关键共性技术难题的成果</w:t>
            </w:r>
          </w:p>
          <w:p>
            <w:pPr>
              <w:pStyle w:val="NewNewNewNewNewNewNewNewNewNewNewNewNewNewNewNewNewNewNewNewNewNewNewNew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，请说明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607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形成核心技术产品且该产品有较大销售额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名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注：</w:t>
            </w:r>
            <w:r>
              <w:rPr>
                <w:rFonts w:ascii="宋体" w:hAnsi="宋体" w:cs="宋体"/>
                <w:szCs w:val="21"/>
                <w:lang w:eastAsia="zh-CN"/>
              </w:rPr>
              <w:t>形成核心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产品需与引进的科技成果有相关性。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ewNew"/>
    <w:qFormat/>
    <w:pPr>
      <w:spacing w:lineRule="auto" w:line="36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cs="Calib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7:00Z</dcterms:created>
  <dc:creator>user</dc:creator>
  <dc:description/>
  <dc:language>en-US</dc:language>
  <cp:lastModifiedBy>张凌</cp:lastModifiedBy>
  <cp:lastPrinted>2024-05-08T08:45:00Z</cp:lastPrinted>
  <dcterms:modified xsi:type="dcterms:W3CDTF">2025-03-20T09:32:20Z</dcterms:modified>
  <cp:revision>4</cp:revision>
  <dc:subject/>
  <dc:title>政策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C8E68C114268864BCCCDD306E334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