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阳山县农业农村局  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欧国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阳城镇鱼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蚕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城镇鱼水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钱国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阳城镇鱼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城镇鱼水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燕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阳城镇石坳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园管理与制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国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蕉坑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动植物防治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江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青莲镇峡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国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秤架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秤架瑶族乡秤架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振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塘坪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理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文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阳城镇畔水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技术顾问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朱育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升平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理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国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坑边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灿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黄坌镇高陂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坌镇高陂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兰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杜菜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监事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志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黄坌镇雷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月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炉田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蔡永青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大龙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合作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(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法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)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虾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黎埠镇大龙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廖林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何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职工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早脆梨，黄金奈李，黄金百香果，弥核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梅镇何皮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永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何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职工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早脆梨，黄金奈李，三华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梅镇何皮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庆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黎埠镇大龙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黎埠镇大龙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文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杜步镇杜步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技术指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&amp;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涉农企业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七拱镇隔坑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振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江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志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隔坑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水亮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杨梅镇杨梅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瑞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江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技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江英镇江英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佩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秤架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支书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秤架瑶族乡秤架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冯绍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秤架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秤架瑶族乡秤架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世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隔坑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七拱镇隔坑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黎春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西连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场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伟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力伟农业科技（阳山县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总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曾伙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江英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江英镇江英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愿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七拱镇潭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黎卫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黄坌镇高陂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支书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坌镇高陂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欧伍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岭背镇蒲芦洲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岭背镇蒲芦洲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成兴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塘楼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鱼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凯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沙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，养蚕大户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种桑养蚕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小江镇沙寮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林伟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岭背镇蒲芦洲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岭背镇蒲芦洲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潘海娣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小江镇沙寮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干部、专业带货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副产品专业带货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小江镇沙寮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月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力伟农业科技（阳山县）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董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池富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大崀镇茶坑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负责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唐旭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大崀镇松林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董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大崀镇松林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刘章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田心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水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大崀镇茶坑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理事长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雪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江英镇大桥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荷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太平镇沙陂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经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家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阳山县秤架瑶族乡大陂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 郑慧怡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0763-7802995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600</TotalTime>
  <Application>LibreOffice/7.4.7.2$Linux_X86_64 LibreOffice_project/40$Build-2</Application>
  <HyperlinkBase/>
  <AppVersion>15.0000</AppVersion>
  <Pages>7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吴思影</cp:lastModifiedBy>
  <dcterms:modified xsi:type="dcterms:W3CDTF">2024-09-0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326419360124543A925DEDF465A968E</vt:lpwstr>
  </property>
  <property fmtid="{D5CDD505-2E9C-101B-9397-08002B2CF9AE}" pid="4" name="KSOProductBuildVer">
    <vt:lpwstr>2052-11.8.2.12287</vt:lpwstr>
  </property>
  <property fmtid="{D5CDD505-2E9C-101B-9397-08002B2CF9AE}" pid="5" name="Version">
    <vt:lpwstr>14</vt:lpwstr>
  </property>
</Properties>
</file>