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宣传资料链接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/>
        </w:rPr>
        <w:t>1.https://mp.weixin.qq.com/s/lWsC4oXCiZv8CAtMAiNIWA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https://mp.weixin.qq.com/s/iW_F28CUsbjEb0FYP-R11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3.https://mp.weixin.qq.com/s/xbmYE5D7VukxewhQTWn-Ow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https://mp.weixin.qq.com/s/fh6cTFtZgqzxF6Fuo25zVQ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.https://mp.weixin.qq.com/s/czB9hVT_Nxz4IZHlruJh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6.https://mp.weixin.qq.com/s/s3BiZpfipeIMqJ_LZFIDPw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.https://mp.weixin.qq.com/s/Wn2YlSKzreIDJC0kmXu-0Q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304" w:bottom="170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next w:val="6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Indent">
    <w:name w:val="Body Text Indent"/>
    <w:basedOn w:val="Normal"/>
    <w:qFormat/>
    <w:pPr>
      <w:ind w:firstLine="560"/>
      <w:jc w:val="left"/>
    </w:pPr>
    <w:rPr>
      <w:rFonts w:ascii="宋体" w:hAnsi="宋体" w:eastAsia="宋体" w:cs="黑体"/>
      <w:kern w:val="2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54:22Z</dcterms:created>
  <dc:creator>邱靖宇</dc:creator>
  <dc:description/>
  <dc:language>en-US</dc:language>
  <cp:lastModifiedBy>谢林佑</cp:lastModifiedBy>
  <cp:lastPrinted>2023-03-21T14:43:00Z</cp:lastPrinted>
  <dcterms:modified xsi:type="dcterms:W3CDTF">2024-03-13T10:02:10Z</dcterms:modified>
  <cp:revision>1</cp:revision>
  <dc:subject/>
  <dc:title>清远市第一次全国自然灾害风险普查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D628C5EF34BB083D10E866FAF5DBB</vt:lpwstr>
  </property>
  <property fmtid="{D5CDD505-2E9C-101B-9397-08002B2CF9AE}" pid="3" name="KSOProductBuildVer">
    <vt:lpwstr>2052-11.8.2.11473</vt:lpwstr>
  </property>
</Properties>
</file>