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阳山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182880</wp:posOffset>
                </wp:positionV>
                <wp:extent cx="9359900" cy="481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190"/>
                              <w:gridCol w:w="1758"/>
                              <w:gridCol w:w="1474"/>
                              <w:gridCol w:w="1474"/>
                              <w:gridCol w:w="1474"/>
                              <w:gridCol w:w="1820"/>
                              <w:gridCol w:w="1128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益性岗位名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数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招用条件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薪酬待遇（含个人应缴社保）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桥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英镇户籍，具有劳动能力的脱贫人口、已认定的就业困难人员和监测对象，男女不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黄卫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960620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章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92665812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宫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金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6205513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塘坪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邓金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9149772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岩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洞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观娣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416522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田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卢绍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4165344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荣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莫金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41655190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亚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144676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立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邱昆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2185114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行政村区域内保洁工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黄桥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91517438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379.4pt;mso-wrap-distance-left:9pt;mso-wrap-distance-right:9pt;mso-wrap-distance-top:0pt;mso-wrap-distance-bottom:0pt;margin-top:14.4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1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190"/>
                        <w:gridCol w:w="1758"/>
                        <w:gridCol w:w="1474"/>
                        <w:gridCol w:w="1474"/>
                        <w:gridCol w:w="1474"/>
                        <w:gridCol w:w="1820"/>
                        <w:gridCol w:w="1128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益性岗位名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数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招用条件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薪酬待遇（含个人应缴社保）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桥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英镇户籍，具有劳动能力的脱贫人口、已认定的就业困难人员和监测对象，男女不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黄卫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960620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章后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92665812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宫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金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62055134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塘坪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邓金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9149772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岩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洞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观娣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416522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卢绍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4165344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荣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莫金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41655190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亚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144676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立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邱昆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21851147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行政村区域内保洁工作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黄桥姐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91517438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ind w:firstLine="3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计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Performer</cp:lastModifiedBy>
  <dcterms:modified xsi:type="dcterms:W3CDTF">2024-01-26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04DAD8DB4C348B0F00C47BD1B3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