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广东省事业单位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集中公开招聘高校毕业生公告》</w:t>
      </w:r>
      <w:r>
        <w:rPr>
          <w:rFonts w:ascii="宋体" w:hAnsi="宋体" w:cs="宋体"/>
          <w:sz w:val="28"/>
          <w:szCs w:val="28"/>
          <w:lang w:eastAsia="zh-CN"/>
        </w:rPr>
        <w:t>（含各次公告、通知）</w:t>
      </w:r>
      <w:r>
        <w:rPr>
          <w:rFonts w:ascii="宋体" w:hAnsi="宋体" w:cs="宋体"/>
          <w:sz w:val="28"/>
          <w:szCs w:val="28"/>
        </w:rPr>
        <w:t>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>料、证件等相关材料；准确填写及核对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 xml:space="preserve">有效的电话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《广东省事业单位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集中公开招聘高校毕业生公告》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  <w:lang w:eastAsia="zh-CN"/>
        </w:rPr>
        <w:t>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（盖指模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卓然不群</cp:lastModifiedBy>
  <cp:lastPrinted>2021-11-04T16:19:00Z</cp:lastPrinted>
  <dcterms:modified xsi:type="dcterms:W3CDTF">2022-09-19T03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1A3DD45E4D349A4E7325ABB228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