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18"/>
          <w:rFonts w:ascii="华文中宋" w:hAnsi="华文中宋" w:eastAsia="华文中宋" w:cs="华文中宋"/>
          <w:b/>
          <w:b/>
          <w:bCs/>
          <w:spacing w:val="40"/>
          <w:sz w:val="60"/>
          <w:szCs w:val="60"/>
        </w:rPr>
      </w:pP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687705</wp:posOffset>
                </wp:positionV>
                <wp:extent cx="5806440" cy="1270"/>
                <wp:effectExtent l="635" t="14605" r="635" b="14605"/>
                <wp:wrapNone/>
                <wp:docPr id="1" name="直线 3"/>
                <a:graphic xmlns:a="http://schemas.openxmlformats.org/drawingml/2006/main">
                  <a:graphicData uri="http://schemas.microsoft.com/office/word/2010/wordprocessingShape">
                    <wps:wsp>
                      <wps:cNvSpPr/>
                      <wps:spPr>
                        <a:xfrm>
                          <a:off x="0" y="0"/>
                          <a:ext cx="580644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75pt,54.15pt" to="447.4pt,54.2pt" ID="直线 3" stroked="t" o:allowincell="f" style="position:absolute">
                <v:stroke color="red" weight="28440" joinstyle="miter" endcap="flat"/>
                <v:fill o:detectmouseclick="t" on="false"/>
                <w10:wrap type="none"/>
              </v:line>
            </w:pict>
          </mc:Fallback>
        </mc:AlternateContent>
      </w:r>
      <w:r>
        <w:rPr>
          <w:rFonts w:ascii="方正小标宋简体" w:hAnsi="方正小标宋简体" w:cs="方正小标宋简体" w:eastAsia="方正小标宋简体"/>
          <w:b/>
          <w:bCs/>
          <w:color w:val="FF0000"/>
          <w:spacing w:val="59"/>
          <w:sz w:val="60"/>
          <w:szCs w:val="60"/>
        </w:rPr>
        <w:t>阳 山 县 应 急 管 理 局</w:t>
      </w:r>
    </w:p>
    <w:p>
      <w:pPr>
        <w:pStyle w:val="Normal"/>
        <w:rPr>
          <w:rStyle w:val="FontStyle18"/>
          <w:rFonts w:ascii="方正小标宋简体" w:hAnsi="方正小标宋简体" w:eastAsia="方正小标宋简体" w:cs="方正小标宋简体"/>
          <w:b/>
          <w:b/>
          <w:bCs/>
          <w:spacing w:val="40"/>
          <w:sz w:val="32"/>
          <w:szCs w:val="32"/>
        </w:rPr>
      </w:pPr>
      <w:r>
        <w:rPr/>
      </w:r>
    </w:p>
    <w:p>
      <w:pPr>
        <w:pStyle w:val="Norma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阳山县应急管理局</w:t>
      </w:r>
      <w:r>
        <w:rPr>
          <w:rFonts w:eastAsia="方正小标宋简体" w:cs="方正小标宋简体" w:ascii="方正小标宋简体" w:hAnsi="方正小标宋简体"/>
          <w:b/>
          <w:bCs/>
          <w:sz w:val="44"/>
          <w:szCs w:val="44"/>
        </w:rPr>
        <w:t>2021</w:t>
      </w:r>
      <w:r>
        <w:rPr>
          <w:rFonts w:ascii="方正小标宋简体" w:hAnsi="方正小标宋简体" w:cs="方正小标宋简体" w:eastAsia="方正小标宋简体"/>
          <w:b/>
          <w:bCs/>
          <w:sz w:val="44"/>
          <w:szCs w:val="44"/>
        </w:rPr>
        <w:t>年</w:t>
      </w:r>
    </w:p>
    <w:p>
      <w:pPr>
        <w:pStyle w:val="Norma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法治政府建设年度报告</w:t>
      </w:r>
    </w:p>
    <w:p>
      <w:pPr>
        <w:pStyle w:val="Normal"/>
        <w:overflowPunct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阳山县应急管理局坚持以习近平新时代中国特色社会主义思想为指导，全面贯彻落实党的十九大和十九届历次全会精神，深入学习贯彻习近平总书记视察广东重要讲话精神以及关于应急管理、安全生产和防灾减灾救灾重要论述，按照县委、县政府工作部署，紧紧围绕《广东省法治政府建设年度报告制度工作指引》《关于印发阳山县</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依法行政工作要点的通知》的要求，进一步强化组织保障，明确目标任务，依法组织实施，以高质量法治引领我局各项工作高质量发展，深化法治领域改革，加快推进我局法治政府建设。</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局党委学习贯彻习近平法治思想和中央依法治国工作会议精神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以习近平新时代中国特色社会主义思想和党的十九大精神为引领，以贯彻落实中共中央国务院《地方党政领导干部安全生产责任制规定》为主线，认真贯彻落实</w:t>
      </w:r>
      <w:r>
        <w:rPr>
          <w:rFonts w:ascii="楷体_GB2312" w:hAnsi="楷体_GB2312" w:cs="楷体_GB2312" w:eastAsia="仿宋_GB2312"/>
          <w:color w:val="000000"/>
          <w:sz w:val="32"/>
          <w:szCs w:val="32"/>
        </w:rPr>
        <w:t>学习贯彻习近平法治思想和中央依法治国工作会议精神及</w:t>
      </w:r>
      <w:r>
        <w:rPr>
          <w:rFonts w:ascii="仿宋_GB2312" w:hAnsi="仿宋_GB2312" w:cs="仿宋_GB2312" w:eastAsia="仿宋_GB2312"/>
          <w:color w:val="000000"/>
          <w:sz w:val="32"/>
          <w:szCs w:val="32"/>
        </w:rPr>
        <w:t>全国、省、市和县安全生产各项决策部署，进一步筑牢红线意识，强化责任意识，按照“党政同责、一岗双责、齐抓共管、失职追责”要求，深化安全生产责任体系建设，促使纵向到底、横向到边、从上到下，人人用心履职，把做好安全生产工作，防范各类生产安全事故作为当前安全生产工作的重中之重抓好抓实。</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全力做好依法防控新冠肺炎疫情工作，加大对安全生产领域的妨害疫情防控违法行为的执法监督力度，督促企业在做好安全生产管理工作同时要遵守疫情防控相关要求，推动依照法定权限和程序实施疫情防控及应急行政管理措施，开展“防控疫情、法治同行”专项法治宣传行动，及时化解疫情防控中产生的矛盾纠纷，为统筹推进疫情防控和经济社会发展提供必要的条件。</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局党委书记、局长李文雄履行推进法治建设第一责任人职责、推进法治政府建设的主要措施和成效</w:t>
      </w:r>
    </w:p>
    <w:p>
      <w:pPr>
        <w:pStyle w:val="Normal"/>
        <w:spacing w:lineRule="exact" w:line="560"/>
        <w:ind w:firstLine="640"/>
        <w:rPr>
          <w:rFonts w:ascii="楷体_GB2312" w:hAnsi="楷体_GB2312" w:eastAsia="仿宋_GB2312" w:cs="楷体_GB2312"/>
          <w:color w:val="000000"/>
          <w:sz w:val="32"/>
          <w:szCs w:val="32"/>
        </w:rPr>
      </w:pPr>
      <w:r>
        <w:rPr>
          <w:rFonts w:ascii="楷体_GB2312" w:hAnsi="楷体_GB2312" w:cs="楷体_GB2312" w:eastAsia="仿宋_GB2312"/>
          <w:color w:val="000000"/>
          <w:sz w:val="32"/>
          <w:szCs w:val="32"/>
        </w:rPr>
        <w:t>（一）加强组织领导，健全完善依法行政制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局坚持始终把依法行政工作列为重点工作之一。制定了依法行政年度工作计划，明确全年工作重心和目标。定期调度法治政府建设工作进展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研究部署下步推进措施。不断健全依法决策机制，执行重大行政决策法制审核和听证制度，凡涉及公民、法人和其他组织利益的重大行政处罚等事项，都要按照规定集体讨论并进行合法性审查。</w:t>
      </w:r>
    </w:p>
    <w:p>
      <w:pPr>
        <w:pStyle w:val="Normal"/>
        <w:spacing w:lineRule="exact" w:line="560"/>
        <w:ind w:firstLine="640"/>
        <w:rPr>
          <w:rFonts w:eastAsia="仿宋_GB231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立健全规章和规范性文件清理长效机制，进一步强化规范性文件监督管理，及时清理已失效规范性文件，按程序出台新制定规范性文件，同时做好重大行政决策类文件的制定、审核和发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我局没有制定发布规范性文件。</w:t>
      </w:r>
    </w:p>
    <w:p>
      <w:pPr>
        <w:pStyle w:val="Normal"/>
        <w:spacing w:lineRule="exact" w:line="560"/>
        <w:ind w:firstLine="640"/>
        <w:rPr>
          <w:rFonts w:ascii="仿宋_GB2312" w:hAnsi="仿宋_GB2312" w:eastAsia="仿宋_GB2312" w:cs="仿宋_GB2312"/>
          <w:b/>
          <w:b/>
          <w:bCs/>
          <w:color w:val="000000"/>
          <w:sz w:val="32"/>
          <w:szCs w:val="32"/>
        </w:rPr>
      </w:pPr>
      <w:r>
        <w:rPr>
          <w:rFonts w:ascii="楷体_GB2312" w:hAnsi="楷体_GB2312" w:cs="楷体_GB2312" w:eastAsia="仿宋_GB2312"/>
          <w:color w:val="000000"/>
          <w:sz w:val="32"/>
          <w:szCs w:val="32"/>
        </w:rPr>
        <w:t>（二）认真履行职责，规范执法责任制的实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照各级关于推行行政执法责任制的要求，认真查找在行政执法责任制实施过程中存在的问题，认真梳理行政执法依据，制定并公开了我局行政权力责任清单。我局事项的权责事项共</w:t>
      </w:r>
      <w:r>
        <w:rPr>
          <w:rFonts w:eastAsia="仿宋_GB2312" w:cs="仿宋_GB2312" w:ascii="仿宋_GB2312" w:hAnsi="仿宋_GB2312"/>
          <w:color w:val="000000"/>
          <w:sz w:val="32"/>
          <w:szCs w:val="32"/>
        </w:rPr>
        <w:t>316</w:t>
      </w:r>
      <w:r>
        <w:rPr>
          <w:rFonts w:ascii="仿宋_GB2312" w:hAnsi="仿宋_GB2312" w:cs="仿宋_GB2312" w:eastAsia="仿宋_GB2312"/>
          <w:color w:val="000000"/>
          <w:sz w:val="32"/>
          <w:szCs w:val="32"/>
        </w:rPr>
        <w:t>项，具体为：行政许可</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行政处罚</w:t>
      </w:r>
      <w:r>
        <w:rPr>
          <w:rFonts w:eastAsia="仿宋_GB2312" w:cs="仿宋_GB2312" w:ascii="仿宋_GB2312" w:hAnsi="仿宋_GB2312"/>
          <w:color w:val="000000"/>
          <w:sz w:val="32"/>
          <w:szCs w:val="32"/>
        </w:rPr>
        <w:t>230</w:t>
      </w:r>
      <w:r>
        <w:rPr>
          <w:rFonts w:ascii="仿宋_GB2312" w:hAnsi="仿宋_GB2312" w:cs="仿宋_GB2312" w:eastAsia="仿宋_GB2312"/>
          <w:color w:val="000000"/>
          <w:sz w:val="32"/>
          <w:szCs w:val="32"/>
        </w:rPr>
        <w:t>项、行政强制</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项、行政检查</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项、其他权责事项</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项。</w:t>
      </w:r>
    </w:p>
    <w:p>
      <w:pPr>
        <w:pStyle w:val="TextBody"/>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全面推行证明事项告知承诺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及时组织干部职工集中学习了《阳山县全面推行证明事项告知承诺制工作实施方案》，党员干部带头深入学习、深刻把握、充分理解证明事项告知承诺制定义和适用条件，严格执行国家、省、市制定并公布的在全国、全省、全市范围内适用的告知承诺制证明事项清单。充分运用网络、及下基层进企业等方式方法，普及证明事项告知承诺制的推行。我局行政许可事项已经实行证明事项告知承诺制，全年使用告知承诺制办理行政许可</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件。</w:t>
      </w:r>
    </w:p>
    <w:p>
      <w:pPr>
        <w:pStyle w:val="Normal"/>
        <w:spacing w:lineRule="exact" w:line="560"/>
        <w:ind w:firstLine="640"/>
        <w:rPr>
          <w:rFonts w:ascii="楷体_GB2312" w:hAnsi="楷体_GB2312" w:eastAsia="仿宋_GB2312" w:cs="楷体_GB2312"/>
          <w:color w:val="000000"/>
          <w:sz w:val="32"/>
          <w:szCs w:val="32"/>
        </w:rPr>
      </w:pPr>
      <w:r>
        <w:rPr>
          <w:rFonts w:ascii="楷体_GB2312" w:hAnsi="楷体_GB2312" w:cs="楷体_GB2312" w:eastAsia="仿宋_GB2312"/>
          <w:color w:val="000000"/>
          <w:sz w:val="32"/>
          <w:szCs w:val="32"/>
        </w:rPr>
        <w:t>（四）严格履行程序，规范公正文明执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县应急管理局不断完善执法检查制度，规范涉企执法行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我局编制了《阳山县应急管理局</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安全生产监督检查工作计划》，报经县政府批准执行，确立了执法检查的工作目标。</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严格按照《行政处罚法》的规定，从立案、调查取证、告知、作出处罚、结案等全过程都经过严格的审查审批程序，确保了整个案件程序合法和公正。严格按照“依法依规、实事求是、注重实效”的要求，依法依规作出处理。截止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我局共检查企业</w:t>
      </w:r>
      <w:r>
        <w:rPr>
          <w:rFonts w:eastAsia="仿宋_GB2312" w:cs="仿宋_GB2312" w:ascii="仿宋_GB2312" w:hAnsi="仿宋_GB2312"/>
          <w:color w:val="000000"/>
          <w:sz w:val="32"/>
          <w:szCs w:val="32"/>
        </w:rPr>
        <w:t>281</w:t>
      </w:r>
      <w:r>
        <w:rPr>
          <w:rFonts w:ascii="仿宋_GB2312" w:hAnsi="仿宋_GB2312" w:cs="仿宋_GB2312" w:eastAsia="仿宋_GB2312"/>
          <w:color w:val="000000"/>
          <w:sz w:val="32"/>
          <w:szCs w:val="32"/>
        </w:rPr>
        <w:t>家次，下达责令限期整改指令</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次，下达现场处理措施</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次。查处安全生产非法违法行为案件</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本年度立案的</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宗），经济处罚金额共计人民币</w:t>
      </w:r>
      <w:r>
        <w:rPr>
          <w:rFonts w:eastAsia="仿宋_GB2312" w:cs="仿宋_GB2312" w:ascii="仿宋_GB2312" w:hAnsi="仿宋_GB2312"/>
          <w:color w:val="000000"/>
          <w:sz w:val="32"/>
          <w:szCs w:val="32"/>
        </w:rPr>
        <w:t>158.76</w:t>
      </w:r>
      <w:r>
        <w:rPr>
          <w:rFonts w:ascii="仿宋_GB2312" w:hAnsi="仿宋_GB2312" w:cs="仿宋_GB2312" w:eastAsia="仿宋_GB2312"/>
          <w:color w:val="000000"/>
          <w:sz w:val="32"/>
          <w:szCs w:val="32"/>
        </w:rPr>
        <w:t>万元。所有案件均实现“零投诉、零复议、零诉讼、零出庭应诉”。及时向与单位签约的律师事务所取得联系、沟通，对所作出的行政处罚合法性进行审查，出具法律意见书，充分发挥法律顾问和技术支撑作用。</w:t>
      </w:r>
    </w:p>
    <w:p>
      <w:pPr>
        <w:pStyle w:val="Normal"/>
        <w:spacing w:lineRule="exact" w:line="560"/>
        <w:ind w:firstLine="640"/>
        <w:rPr>
          <w:rFonts w:ascii="楷体_GB2312" w:hAnsi="楷体_GB2312" w:eastAsia="仿宋_GB2312" w:cs="楷体_GB2312"/>
          <w:color w:val="000000"/>
          <w:sz w:val="32"/>
          <w:szCs w:val="32"/>
        </w:rPr>
      </w:pPr>
      <w:r>
        <w:rPr>
          <w:rFonts w:ascii="楷体_GB2312" w:hAnsi="楷体_GB2312" w:cs="楷体_GB2312" w:eastAsia="仿宋_GB2312"/>
          <w:color w:val="000000"/>
          <w:sz w:val="32"/>
          <w:szCs w:val="32"/>
        </w:rPr>
        <w:t>（五）积极宣传培训，努力营造学法用法氛围</w:t>
      </w:r>
    </w:p>
    <w:p>
      <w:pPr>
        <w:pStyle w:val="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局十分重视干部职工的法治教育培训，结合工作实际，每年年初制定本年度学法工作方案和工作计划，通过座谈会集体学习、网络远程教学、个人自学的形式，由局领导班子牵头，组织带动全体干部职工开展法律法规学习；对新进机关公职人员，一是按县法制部门通知要求，报名参加统一举行的广东省行政执法证考试，未取得执法证者，不得参与执法活动，贯彻落实《广东省〈行政执法证〉管理办法》，完善行政执法人员综合法律知识统一网上考试制度，目前我局持有执法证人数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持证率</w:t>
      </w:r>
      <w:r>
        <w:rPr>
          <w:rFonts w:eastAsia="仿宋_GB2312" w:cs="仿宋_GB2312" w:ascii="仿宋_GB2312" w:hAnsi="仿宋_GB2312"/>
          <w:color w:val="000000"/>
          <w:sz w:val="32"/>
          <w:szCs w:val="32"/>
        </w:rPr>
        <w:t>93.75%</w:t>
      </w:r>
      <w:r>
        <w:rPr>
          <w:rFonts w:ascii="仿宋_GB2312" w:hAnsi="仿宋_GB2312" w:cs="仿宋_GB2312" w:eastAsia="仿宋_GB2312"/>
          <w:color w:val="000000"/>
          <w:sz w:val="32"/>
          <w:szCs w:val="32"/>
        </w:rPr>
        <w:t>，及时在广东省执法队伍管理系统上完成我局账号信息录入，激活启用局管理员账号，完善执法人员信息，进行法制审核人员备案；二是</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局</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人参加应急管理干部网络学院学习，全部按要求完成规定学时；</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人参加普法学法测试，并全部通过。</w:t>
      </w:r>
    </w:p>
    <w:p>
      <w:pPr>
        <w:pStyle w:val="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围绕安全生产监管工作开展普法工作。</w:t>
      </w:r>
    </w:p>
    <w:p>
      <w:pPr>
        <w:pStyle w:val="NewNewNew"/>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落实年度普法计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安全生产执法检查和教育培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导企业依法建章立制、规范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督促企业落实安全生产主体责任。</w:t>
      </w:r>
    </w:p>
    <w:p>
      <w:pPr>
        <w:pStyle w:val="NewNewNew"/>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制定《关于印发阳山县</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安全生产月”和“安全宣传阳山行”活动工作方案的通知》（阳安办〔</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成立阳山县</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安全生产月”和“安全宣传阳山行”活动指导委员会。</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我县通过户外电子屏和广播电视台，以“落实安全责任，推动安全发展”为主题，与全国同步启动了第</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安全生产月”活动，动员全县社会群众积极关注参与安全生产月活动。</w:t>
      </w:r>
    </w:p>
    <w:p>
      <w:pPr>
        <w:pStyle w:val="NewNewNew"/>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贯彻落实《广东省行政检查办法》，提高行政检查水平，促进严格规范、公正文明执法，营造公开透明、规范有序、公平高效的法治化营商环境。</w:t>
      </w:r>
    </w:p>
    <w:p>
      <w:pPr>
        <w:pStyle w:val="Normal1"/>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rPr>
        <w:t>注重宣传，营造良好法治氛围。一是按照“谁执法谁普法”要求，把安全生产法律法规的宣传教育融入监督检查全过程，</w:t>
      </w:r>
      <w:r>
        <w:rPr>
          <w:rFonts w:ascii="仿宋_GB2312" w:hAnsi="仿宋_GB2312" w:cs="仿宋_GB2312" w:eastAsia="仿宋_GB2312"/>
          <w:color w:val="000000"/>
          <w:sz w:val="32"/>
          <w:szCs w:val="32"/>
        </w:rPr>
        <w:t>紧紧围绕</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安全生产月主题“落实安全责任，推动安全发展”向检查企业宣讲《民法典》《行政处罚法》（</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修订版）、新《安全生产法》等安全生产知识、派发安全生产资料，并</w:t>
      </w:r>
      <w:r>
        <w:rPr>
          <w:rFonts w:ascii="仿宋_GB2312" w:hAnsi="仿宋_GB2312" w:cs="仿宋_GB2312" w:eastAsia="仿宋_GB2312"/>
          <w:color w:val="000000"/>
          <w:sz w:val="32"/>
        </w:rPr>
        <w:t>结合案情充分释法说理，提高宣传教育的实际效果，增强社会公众对安全生产工作的认知度和认同感；</w:t>
      </w:r>
      <w:r>
        <w:rPr>
          <w:rFonts w:ascii="仿宋_GB2312" w:hAnsi="仿宋_GB2312" w:cs="仿宋_GB2312" w:eastAsia="仿宋_GB2312"/>
          <w:color w:val="000000"/>
          <w:sz w:val="32"/>
          <w:szCs w:val="32"/>
        </w:rPr>
        <w:t>二是在组织本局干部职工</w:t>
      </w:r>
      <w:r>
        <w:rPr>
          <w:rFonts w:ascii="仿宋" w:hAnsi="仿宋" w:cs="仿宋" w:eastAsia="仿宋_GB2312"/>
          <w:color w:val="000000"/>
          <w:sz w:val="32"/>
        </w:rPr>
        <w:t>学习宣传贯彻《法治政府建设实施纲要（</w:t>
      </w:r>
      <w:r>
        <w:rPr>
          <w:rFonts w:eastAsia="仿宋_GB2312" w:cs="仿宋_GB2312" w:ascii="仿宋_GB2312" w:hAnsi="仿宋_GB2312"/>
          <w:color w:val="000000"/>
          <w:sz w:val="32"/>
        </w:rPr>
        <w:t>2021-2025</w:t>
      </w:r>
      <w:r>
        <w:rPr>
          <w:rFonts w:ascii="仿宋" w:hAnsi="仿宋" w:cs="仿宋" w:eastAsia="仿宋_GB2312"/>
          <w:color w:val="000000"/>
          <w:sz w:val="32"/>
        </w:rPr>
        <w:t>）》</w:t>
      </w:r>
      <w:r>
        <w:rPr>
          <w:rFonts w:ascii="仿宋_GB2312" w:hAnsi="仿宋_GB2312" w:cs="仿宋_GB2312" w:eastAsia="仿宋_GB2312"/>
          <w:color w:val="000000"/>
          <w:sz w:val="32"/>
          <w:szCs w:val="32"/>
        </w:rPr>
        <w:t>《民法典》《行政处罚法》（</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修订版）《安全生产法》</w:t>
      </w:r>
      <w:r>
        <w:rPr>
          <w:rFonts w:ascii="仿宋" w:hAnsi="仿宋" w:cs="仿宋" w:eastAsia="仿宋_GB2312"/>
          <w:color w:val="000000"/>
          <w:sz w:val="32"/>
        </w:rPr>
        <w:t>《重大行政决策程序暂行条例》等新施行、新修订法律法规</w:t>
      </w:r>
      <w:r>
        <w:rPr>
          <w:rFonts w:ascii="仿宋_GB2312" w:hAnsi="仿宋_GB2312" w:cs="仿宋_GB2312" w:eastAsia="仿宋_GB2312"/>
          <w:color w:val="000000"/>
          <w:sz w:val="32"/>
          <w:szCs w:val="32"/>
        </w:rPr>
        <w:t>及其他安全生产有关法律法规，</w:t>
      </w:r>
      <w:r>
        <w:rPr>
          <w:rFonts w:ascii="仿宋_GB2312" w:hAnsi="仿宋_GB2312" w:cs="仿宋_GB2312" w:eastAsia="仿宋_GB2312"/>
          <w:color w:val="000000"/>
          <w:sz w:val="32"/>
        </w:rPr>
        <w:t>营造人人知法、人人守法的安全生产法治氛围。</w:t>
      </w:r>
    </w:p>
    <w:p>
      <w:pPr>
        <w:pStyle w:val="Normal"/>
        <w:spacing w:lineRule="exact" w:line="560"/>
        <w:ind w:firstLine="640"/>
        <w:rPr>
          <w:rFonts w:ascii="楷体_GB2312" w:hAnsi="楷体_GB2312" w:eastAsia="仿宋_GB2312" w:cs="楷体_GB2312"/>
          <w:color w:val="000000"/>
          <w:sz w:val="32"/>
          <w:szCs w:val="32"/>
        </w:rPr>
      </w:pPr>
      <w:r>
        <w:rPr>
          <w:rFonts w:ascii="楷体_GB2312" w:hAnsi="楷体_GB2312" w:cs="楷体_GB2312" w:eastAsia="仿宋_GB2312"/>
          <w:color w:val="000000"/>
          <w:sz w:val="32"/>
          <w:szCs w:val="32"/>
        </w:rPr>
        <w:t>（六）健全监督机制，强化对行政权力的制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面推进政务公开。加大政府信息公开力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时发布安全生产重要信息。所有执法信息按规定公开在“广东省执法信息公示平台”和“阳山县政府门户网站”，增加执法的透明度。实行决策公开、执行公开、管理公开、服务公开、结果公开。</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自觉接受群众监督、党内监督、人大监督。切实履行全面从严治党主体责任，把党风廉政建设纳入全局的工作部署中。</w:t>
      </w:r>
    </w:p>
    <w:p>
      <w:pPr>
        <w:pStyle w:val="Normal"/>
        <w:spacing w:lineRule="exact" w:line="560"/>
        <w:ind w:firstLine="640"/>
        <w:rPr>
          <w:rFonts w:ascii="仿宋_GB2312" w:hAnsi="仿宋_GB2312" w:eastAsia="仿宋_GB2312" w:cs="仿宋_GB2312"/>
          <w:b/>
          <w:b/>
          <w:bCs/>
          <w:color w:val="000000"/>
          <w:sz w:val="32"/>
          <w:szCs w:val="32"/>
        </w:rPr>
      </w:pPr>
      <w:r>
        <w:rPr>
          <w:rFonts w:ascii="楷体_GB2312" w:hAnsi="楷体_GB2312" w:cs="楷体_GB2312" w:eastAsia="仿宋_GB2312"/>
          <w:color w:val="000000"/>
          <w:sz w:val="32"/>
          <w:szCs w:val="32"/>
        </w:rPr>
        <w:t>（七）化解社会矛盾纠纷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完善和健全安全生产领域矛盾纠纷化解体制机制，加强安全生产行政执法案件行政复议、行政诉讼工作，及时、有效化解存在的纠纷和矛盾，维护社会治理长治久安。共办理上级转办、政府信箱、</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群众来信来访件</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 xml:space="preserve">件，已依时办结。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坚持每月到企业、社区开展禁毒宣传活动。截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深入企业、社区开展禁毒宣传活动</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场次，共派发禁毒宣传资料</w:t>
      </w:r>
      <w:r>
        <w:rPr>
          <w:rFonts w:eastAsia="仿宋_GB2312" w:cs="仿宋_GB2312" w:ascii="仿宋_GB2312" w:hAnsi="仿宋_GB2312"/>
          <w:color w:val="000000"/>
          <w:sz w:val="32"/>
          <w:szCs w:val="32"/>
        </w:rPr>
        <w:t>850</w:t>
      </w:r>
      <w:r>
        <w:rPr>
          <w:rFonts w:ascii="仿宋_GB2312" w:hAnsi="仿宋_GB2312" w:cs="仿宋_GB2312" w:eastAsia="仿宋_GB2312"/>
          <w:color w:val="000000"/>
          <w:sz w:val="32"/>
          <w:szCs w:val="32"/>
        </w:rPr>
        <w:t>多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深入各乡镇开展禁毒宣传活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合</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安全生产月”“安全生产阳山行”、森林防灭火宣传、全国防灾减灾日等活动，同步开展全民禁毒宣传活动，进一步扩大全民禁毒宣传教育力度，持续深入推进禁毒工作。</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本年度法治府建设工作存在的不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今年以来我局在推进法治政府建设各项工作方面进展顺利，取得了阶段性成效，但在工作中还存在一些不足。主要是我县企业安全生产本质水平普遍较低，相当部分的企业负责人法治观念、依法办企意识、安全生产红线意识仍旧淡薄，安全生产投入不足，安全生产主体责任落实不到位。</w:t>
      </w:r>
    </w:p>
    <w:p>
      <w:pPr>
        <w:pStyle w:val="Normal"/>
        <w:spacing w:lineRule="exact" w:line="560"/>
        <w:ind w:firstLine="640"/>
        <w:rPr>
          <w:rFonts w:ascii="黑体" w:hAnsi="黑体" w:eastAsia="仿宋_GB2312" w:cs="黑体"/>
          <w:color w:val="000000"/>
          <w:sz w:val="32"/>
          <w:szCs w:val="32"/>
        </w:rPr>
      </w:pPr>
      <w:r>
        <w:rPr>
          <w:rFonts w:ascii="黑体" w:hAnsi="黑体" w:cs="黑体" w:eastAsia="黑体"/>
          <w:color w:val="000000"/>
          <w:sz w:val="32"/>
          <w:szCs w:val="32"/>
        </w:rPr>
        <w:t>四、下一年度推进法治政府建设的思路和计划</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szCs w:val="32"/>
        </w:rPr>
        <w:t>（一）加强对企业宣讲《民法典》《行政处罚法》（</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修订版）《安全生产法》，并对典型事故开展警示教育，强调企业违法的成本和代价，增强企业负责人对相关法律法规的重视，督促企业落实安全生产主体责任，切实提高企业的安全生产本质水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强化局和乡镇应急执法人员学习培训，增强执法人员依法行政的意识和能力，增强全体干部职工的廉政风险警示教育，杜绝干部职工不依法依规处理业务。</w:t>
      </w:r>
    </w:p>
    <w:p>
      <w:pPr>
        <w:pStyle w:val="Normal"/>
        <w:spacing w:lineRule="exact" w:line="560"/>
        <w:ind w:firstLine="640"/>
        <w:rPr>
          <w:rFonts w:eastAsia="仿宋_GB2312"/>
          <w:color w:val="000000"/>
        </w:rPr>
      </w:pPr>
      <w:r>
        <w:rPr>
          <w:rFonts w:ascii="仿宋_GB2312" w:hAnsi="仿宋_GB2312" w:cs="仿宋_GB2312" w:eastAsia="仿宋_GB2312"/>
          <w:color w:val="000000"/>
          <w:sz w:val="32"/>
          <w:szCs w:val="32"/>
        </w:rPr>
        <w:t>（三）改进监管方式，严格规范执法。要求执法人员进一步增强运用法治思维、法治手段解决问题、推动工作的能力，强化安全生产技术支撑，充分运用省应急执法系统、省执法信息公示平台，依法严格监管、执法。</w:t>
      </w:r>
    </w:p>
    <w:p>
      <w:pPr>
        <w:pStyle w:val="Normal"/>
        <w:spacing w:lineRule="exact" w:line="560"/>
        <w:ind w:firstLine="640"/>
        <w:rPr>
          <w:rFonts w:ascii="黑体" w:hAnsi="黑体" w:eastAsia="黑体" w:cs="黑体"/>
          <w:color w:val="000000"/>
        </w:rPr>
      </w:pPr>
      <w:r>
        <w:rPr>
          <w:rFonts w:ascii="黑体" w:hAnsi="黑体" w:cs="黑体" w:eastAsia="黑体"/>
          <w:color w:val="000000"/>
          <w:sz w:val="32"/>
          <w:szCs w:val="32"/>
        </w:rPr>
        <w:t>五、局党委书记、局长李文雄在履行推进法治建设第一责任人职责及法治政府建设督察自查阶段发现的问题</w:t>
      </w:r>
    </w:p>
    <w:p>
      <w:pPr>
        <w:pStyle w:val="TextBody"/>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sz w:val="32"/>
          <w:szCs w:val="32"/>
        </w:rPr>
        <w:t>在推进法治建设第一责任人职责及法治政府建设督察自查阶段发现的主要问题是我局执法人员数量严重不足。我局行政编制</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人，在职</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人，上级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抽调我局行政人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其他人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监管股室和执法股执法人员严重不足，影响监管和执法监督的工作效率和质量。对此问题，首先，我局从自身上找原因找答案，一是加强学习培训，增强现有执法人员的个人业务素质；二是及时按规定招录空编的公务员。其次是向分管县领导说明我局的实际情况，尽量避免在执法人员不足的情况下抽调我局人员，并要求在原编制基础上加强我局的执法力量。</w:t>
      </w:r>
    </w:p>
    <w:p>
      <w:pPr>
        <w:pStyle w:val="TextBody"/>
        <w:ind w:firstLine="640"/>
        <w:rPr>
          <w:rFonts w:ascii="仿宋_GB2312" w:hAnsi="仿宋_GB2312" w:eastAsia="仿宋_GB2312" w:cs="仿宋_GB2312"/>
          <w:color w:val="000000"/>
          <w:sz w:val="32"/>
          <w:lang w:val="en-US" w:eastAsia="en-US"/>
        </w:rPr>
      </w:pPr>
      <w:r>
        <w:rPr>
          <w:rFonts w:eastAsia="仿宋_GB2312" w:cs="仿宋_GB2312" w:ascii="仿宋_GB2312" w:hAnsi="仿宋_GB2312"/>
          <w:color w:val="000000"/>
          <w:sz w:val="32"/>
          <w:lang w:val="en-US" w:eastAsia="en-US"/>
        </w:rPr>
        <mc:AlternateContent>
          <mc:Choice Requires="wpg">
            <w:drawing>
              <wp:anchor behindDoc="1" distT="0" distB="0" distL="114935" distR="114935" simplePos="0" locked="0" layoutInCell="0" allowOverlap="1" relativeHeight="6">
                <wp:simplePos x="0" y="0"/>
                <wp:positionH relativeFrom="column">
                  <wp:posOffset>3187065</wp:posOffset>
                </wp:positionH>
                <wp:positionV relativeFrom="paragraph">
                  <wp:posOffset>378460</wp:posOffset>
                </wp:positionV>
                <wp:extent cx="1511935" cy="1511935"/>
                <wp:effectExtent l="0" t="0" r="0" b="1097081245"/>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 w:cs="Times New Roman"/>
                                  <w:color w:val="FFFFFF"/>
                                  <w:lang w:val="en-US" w:eastAsia="zh-CN" w:bidi="ar-SA"/>
                                </w:rPr>
                                <w:t>ZUMoY14gcGUxYRAla2Hfc18xYBAgalPfc2AyOC83aVvfclUxb1kuaizhLR3vHhAkalMuYFktYyzhUUQFKSfhOy3MBiwoT1kmalEzcWIkOfzJOEcOTjQoT1kmalEzcWIkOfzJODYrXVb9LCvuQlwgYy3MBiwAbGANXV0kOkcublPfLSDtLBfwLR3vKiT1LCPtLB0VNB3vKi=tLSP1JSvuPWAvSlEsYS3MBiwDa1MIQC46MiEDNDEAPTPsLSb3MxzzQCkAKTIAMjDsQij3QS=yMTTvLjH3eSvuQF8iRTP9CPn7QF8iSlEsYS3nLi=xLR3wLh3yLBmQ8Ll8y8iSoqxwtcy=6a6VLi=xLbSps5iVysW9tJ58pLmnwNp1xKFntNXtYF8iOB8Da1MNXV0kOfzJOEMoY14gcGUxYT4gaVT9zeSIub+Xz5Z7rambvN190ivuT1kmalEzcWIkSlEsYS3MBiwSZVctXWQ0blUUb1UxSlEsYS6Q8Ll8y8hvrrhqxepx9qyfsq142LCsusX7K0MoY14gcGUxYUUyYWINXV0kOfzJOEMoY14gcGUxYUUtZWQNXV0kOsGzxa2O1MCEy5KVzMCDOB8SZVctXWQ0blUUalkzSlEsYS3MBiwSZVctXWQ0blUKYWkSSi3vLCbxLCHvLSDvNSDvMSXzMSj7K0MoY14gcGUxYTskdUMNOfzJOEMoY14gcGUxYUQoaVT9Li=xLhzvLRzxLB=wLSnyLinzLSvuT1kmalEzcWIkUFksYS3MBiwCa10vcWQkbjkPOiHvKiDwNB3wMh3xOB8Ca10vcWQkbjkPOfzJODMuaWA0cFUxSTECPVQjbi30MB0ELR0AQBz2Pxz4MR0BQivuP18sbGUzYWIMPTMAYFQxOfzJOEAoXzU3cC3tY1klOB8PZVMEdGP9CPn7TFkiU1kjcFf9MB3xLC=vLC=7K0AoX0coYGQnOfzJOEAoXzgkZVcncC3zKiHvLC=vLCvuTFkiRFUoY1gzOfzJOEMoY14kYDMuamQkdGP9STkIQTwTPzMAdEcmPWcIPjEmRUABczECRTIqRjUAQTEAPTEWYTkAVT0ALDcCT2EGTzkhLzQQQTIBTUUASTcIdDM5PToBYz4VPjEYUDEqSj8MUFs2SmcYQEYQTTsDQDIHXjb4ZUkWc1cRQ1wtXUgRZFICPjQkUzorX14NaEjyUmkgVEH0RTUFLVQGZGYiaVvvYUMBQFI4MGMIQWfvVjLzdDcDPUcBYz4VPjEMSTPvYDUQLDUmUTgVZVIGaFoIQT4BSUQAYTY2LGgMdjDzSUQidD4pPWcMQDIgQmbvdT0TPSUMQFs3SloAcz0DPlEMREk3QEQASDImSkYBPUkkPjEBQDEEMGgDdjENPlcNUjIAY1UBaCTuUFg3LzETQUAMPSAGPSEUQTI3MDchY0cPLzXzPz0RZ2cFc0kDUkEQRzgnP0cMLWg3USb4YVwGPVwkMjXvPlw3PT0QLGcCc0kDUkEQSDgmTkAVUR8nSUIqczY2VTQVTUEDRFgCUzzwdGgUMykkaDcAaFT1QiABaGgASTkGYj0ALDcCT2EGTzkhLzQQQTIATUUAPSQGSjEDPzIoTTsBY0EDSzUxQEAoSGg3PUkyPmnvQD4HZ1kvLTooPVkxQFkpX0EtTSYQSkYzPlUgLSgQRELqVl4nPTIHLkcSSzU2cj0GMmgoRVsYLSIybWoGVCIFP0=2L1IMYUI1K2YvPjLzVjEOX2oNLhrxYzczX0P3UTgObGAULjjwMGooZz0SX0grVGEITGQMUTMDUyTvVGX0YEcVY0o5VlsUR0EmcTETQyUnMD8PQl33YSUDcmc2RTQATTEBayQIPkQpPzMAUV82RGcYQEYRLFoBPlc2Ql8AUVwULEQHLmMnZ0ErcjYnRzsZXmcLUlcyTlD3Y2cHTUkDUkHvSzIBVTUFQWAucSbzTmIlRzsPZSg3PlwqLF0yQVwKMlIF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moMLj0TY2oMZlszSVoAYDImUWEVZEUBPWcQUTQBRWcMQFM4STQIcz0TQWcOUDU2SkQYLD4TZ2cDTUkJR18ZRVg1Xz4ATTUFPkEAQFcmQTIAQFMCJzkzJzYtbVnqNWkoMkgGQCcSYVEiMzzuUDs2dDgmXVLxQTQmdDXvNUkJajkxaVPqSyUwL0IUJ10tc1gJT0Y3LkUGUlsMMV8xUjMZYUEULU=wbiEnUSYwQyACcVsCa1wkS0khLGTwVFQVT10QNSMjbVbvMmQscCE5LFcOYEMqZTUTPSMHZDMXamonRV8SVUEkZEEHXmMwY0gKMR8scDcVSTEKcTYNSTUWYzUyZDLyZTU0cFHuaVUuaDQEckYKa2nuYGg5RFoTaWXvQzQPSF4gdGgXPWogZSEKNTExVlMZKzEKMzPqP2cETRsHTzzqX1cqRj8pVSL4Mzbva2UhUEQUMl41QF0jMyf2NGEFMj7vdWkOVSg0aEc3TEULRFkSLTEFXkUJZkL4K1UjT2E0Xyk0T0cnMl8TdFo5T0UVVWovMFINNTQYZ2buVD30UFkjVWgVQjT3OSvuT1kmalUjP18tcFU3cC3MBiwSZVctXWQ0blUVXVw0YS4MRTkFbTEYRjsuVjknclMNPUEiP18IRTYsUDMCPkoUPzEQQWgCdjEJPlcUbjQmSTMGY0UASTL3QzMSbTcSRVHyQEEERDEgPVkBPzIpVkcFaEoWVWkNZlwoSTQUdkoTUSEYLkooVjQMdjzxTWgYZjk3SmoRaD8KPzMBQDU2Y1cQcD0IRTQFXTEDPVcEPzEmNDgAPTkmQ0EqTTEQPTEAPknzYzImczQQVToKa0oIZGYiSjEQQTYBTTE2VVoESD0AZzcALUUEPlgMP0DvMGgOUDDyPlcNUjIAaz0MQVQyXiIJZFICPjUgU1QvYDcFbzkESiUYaUY4XyIVZlQXRmAjRFsmTUgVLFEGNWkgVEH0RTUNcjwoc1cTREIqSFoEVT0BVTcALUUEPWc2TEHvTjQQTzIQYEcJb1EWSVcQLDU3STHzVDQTQWoMQFc3SmoELj0DPWcMQl8XQEQIdD0DZ2cOUDTxSTQAcz0Fa2cjZjUNSTEyQzDwUTUBZCQEPTUMPUQpQUAMPSAGPSEUQTMBMDcXaikORDgiPj0QNGcDTUkDUkEQRDgmVmUBVR8iVFcIdDcTPUgBYz4VPjEuYTUJVWoXRDYTciD1UUkCUicuVEEGVDUAdDQTPTwBYz4VPjEyYTIENUYTJzU3Q0QAVDImSkYBPT0kQToYdkgHQkQ1LSYUVTMVM18XTTcXQTE2Y0n3czQQVToKa0oIZGYiSjEQQTIBTTEDY0jvPT0IQzoAazcBPTzzT2MMJzk1RDUBZWcHTEEMLFUSR14UaTkCR2MORz43P1QDbDDwUyAFMWIXdDEjSCUsYTUAQVYZVjjzUDL3c1IxQzkoTloXXWkxSUolVUUIK2Yjb2f0Qx7qJ1sESFgqPSU5SSMhM1EAXSE3TGgQXyYsaEQYZkgpSzsQdDo3YUYka1bqLGgQRT4hakIkK1vwVkcBaj4sTkEvPzLzPj0haTgmMCgWYmf2Zz7uQDEmSTIAPTcpY1cFSz0IRTISZjElPlcNUjgSSTUGQDEWYzISUkQRSVYgdTcRP0b3UzUubFw1PWQWP2gFbmkDPVQBYz4VREDzQTYmTUUSaVj2clgGcCguaxsLdjUGU0QSXWcSUWIvb0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ySWoYdD8DSWkOTyA4STHvQzISbEcFTTUDPjIQSTUpPWcNdjk2SVoAdD0TPSUMUDDwSloQLT8TPT4BY1swZFsoQyk2LDIATUUFPTEOPzEQQTENczvzZSLzU1UwTCbyRzwvX0kPcDn0bGoydikMbjQEYTIvdkkQSzQEVEPwY10iZWUZLyP2aWIjQkP1XVYCQVwJVDgZTUoWTWosZWQURlv0PkQUK0c1UzYTbV8hTTr1TTsoUiP0ZGYSM0YjLUYKVjPyYCIwQEQwLlDyVEASPSTwR0MITj0DX1UERlUlSzUoZDonPiYFPVQ0dWEBX2ItJ1DvVkU2PWDzUSA2TlEAT2kESFUITyXwchsZMlkUSUL4UWEpTCjyRD0kSj8gK0EYSSg0YGIHQlMDSmELUWHvP2QrdF33PWIyTCQLPUIDMFQIdiU4P0EqMj4pYiMyXkMoMWQNSkQwYSgOViM1dmY4a0guM0QLRSUpdSYVXjT4TWMkRjwUPUYzTV0NSCL4MSEKbSU5LiUJXTgwZEAGTD4JTkYpS14nbyLvSlkTQCkiL1wORiEpQkUUUGoGPzERb2cmYzUXPVcEPj0HUWcYZjULSTEqQzDwUTUBZD0CTS=zdD8TPSMBYz4VPjEuST0EYGMhLjonXjMBQVEWYGAjQzYyRTUNMUksUmkiLkYpYEgJbFQHZ1cQVEXvXTb4dVEXTiUIQT41SFk2Y0QHTlsLZjUYSTIYQzDwUTUAc2cPTiARQEESPkEjUzoyXUcMY0DvQWgAYygHPTEIYzcQZ0EATTEAPTIZMFcBY2cCTUkFR2bzQDEnazYAQDENPlcqbVgqZTb4cyABPUEEQjEATzImQDQxQkUMMyEsRjQKazIhQCEyVFIqZmgtRlYDciQSTEIwVCkoXyEwVDEuclYYdiEHS2cUaTXqVWIuckQodDMuQTkgLFQuaB8uahr1aWkqLVP4S1MHTWA4YjwVZz0YamcUU0QNZ2IAdCkiYTMvLFQtS0YSZ1PxciMvYEk2XjjwP1QzamcSLjYIPkYJLygSXWoPcjrxZVPqaCEwXVbxXVf2Ulo2LiUnYmgnL1QNOB8SZVctXWQ0blUVXVw0YS3MBiwSZVctYVQLYV4mcFf9LSjyMivuT1kmalUjSFUtY2QnOfzJOEMoY14gcGUxYT8xYFUxOiD7K0MoY14gcGUxYT8xYFUxOfzJOEYkbmMoa139UiftLB3vKiDzMivuUlUxb1kuai3MBiwIaVEmYTQCOmAualTwQxsWZWgyLkgNTTw0TGjzY1H0OVQYYlsBMzjvRmb3ZlgsKzQZMlwxP2QUSWDyQTgKPVMSUFE5Qj8VckH4TDssJ0EkaWcDbV3vbCIXbGAvbGAvSEIRTkIObGALUGAvSCgRbTwxdTrvZCcWLDoVSCA2LC0RaT8ITif0aTz3cGHvSToTSD0CQjwST0YRTkIRQUcga2=wbGAvLW=xbGAvbGAtLGA3S2AvbCQRVEg2dFwFR0Q5S1MFTlMvVln3MFQGZUU4ZUgpcz0palsybD0PTRr0UTYFQUcyNEMkYFUJYyEoUjcTUjcJcV40MV8hLz04aDDuJ1kMMVcjQFf2MkcGdFc3TDM3bjw3bDI2PmUvSF8GUCgBR0P8UUUWRmAiLkA0SD0RQxsZdCcscCIIZj40a2UwSlooXz4ucVbwb1fqLVsnPT8JdF0mYRryUWUwYEbzbSM4YygPYF4JRVI4bFQ3VUkrSVkwcVkrZGUWVUcAVlUJQUn2QCEWajYka0cGKyUzRmE4MlQvSiUmdEQzVVotR0AoLVsmTGLycCIobDIUMlQvYGMiZ2AGPSUyUUQPYjIzLkIDLDowZWb2TkcFazQBRTkqRDw0UVwSSzQ2alsJVTb1YTX1b2=vSWcWZlI2OTIvZUAvc2T8QVwtcVQvJ1EjJzUNJ1UvbDYQVCIuTF40dEIEdFwyam=wbWU0UyQuL0DuM1nwUGAmU14JRkk0dV44ZUQILU=yYTITR18JdWgOajYwYDovb1opUEYtMEcNQUX0MSYvMjIKSmX1VVckYRryZGoiM2gPQT8jS1InRGEwSDE3YEDuLGImRlf2bmUZQGoCLWHqdFPuLUIwZUQjYVsJbVkBJ0cTQGTxQzMudDrwSEguZFcjbEgrMjcwdFU3QR8XY1wKRkAvYVYpPmUrSmkmQjYPRScPXjglbEEyRFkmamAEbkcBMhstNCPqdV8iQVkmU1vwLkgBQ1Yocl4mYWAJbTjwbFg4RkQWbl8Pa2AWQzogQFcsRSb0bUYnZmPuT2kkUTwlTDEKb2Y2dUMKZzg5TyX1YyQsbzv3LUonTVsFaVsKdTwlbD31bVoUQFESOTsMbyYNPWckSVkPRkgPQ2ABXmQuSCTqMyQYZSECMicEdDEoK2EwSD8JM2kncVgPakX3M1UvcW=vY10OaUYwclgvJ1gAaiQPSFYXcV7uXmTwQFr2c13uR1ggYkchLToVK2AGciEQZzHyXlQ0YT0iLVIqRl85bVP0ayAubEQvZWEJNGn3Yz4IbGM0QUgNLUPxL1nqbT4MThsYZl4makkuaSEJMCEPJ2EnTGMJbDnxZz4BUF4XbyEvMGAJTCDwdF4ya2=zRCciZTc2ajQPR1TuXWUOcT33PkcHT1ImMkgQb17ubGAiX2TwYzPqZGkQR0gnRmAndl0JMWcCdCYCKzI3NGT1YDItZ0EFLyQuZFwOSy0najP3U2T1NFIGYVoHU1EAVUEgblUJLVPqYkQmbDEvcyg0T2E5R1sqdWAsL0g0dkAucSgGXW=0R2cAUmUWVkj0c0ECdV7qc0I5TDc5TFIVdGkBTGYjcSU0YicDXlY0UDU5SjMpZm=uU2QjYlQxTmAPZkk2cVYhcSLzZ2UwVGHuSS0NTDYqYyMERmE0UW=3dWUtX2QQYTL0Ul41M0QlMVbvUF73ZBskYVQGSl81Xj3ubDUibzctYygTaWb1QDcvaUAqPkfwY1wGbDT0ajQCZjrwaWAyMEb1LWQrXUckcWDxRi0SXWkxTCDzSWg3PWn3PlwgcyT3P2oESCc3bDo4Rl0UOVUlMF8wQSgHVWkxalsMQ2kvcF0PRFoZXlwxcWcCdl8LSDcWTSLvVGUNTlUwXSEuSD4EMDf0bVT1Yj8QQzXwJzkwbB8gViIkVCIyRGcnX1fwYV31YSL0L0ESXmUvRUkkL2TqMSYnMzojcVcAX1nvUV3wdEoHZFjwP0MGY0LqYmD8ZGELPjLwMUUtVDMGQUMAajoBcDL2ZBsEVTERLlMkXjMZcDkmQDLyQyYIT13vcF8mVDoJcEn0cT82XzEYbj0pdUQRQiEAbVUPbGUJcD8UaGDwY1IkbVcjS1EJZVsWKzYtMmc3bzsnUC0rZGAyVlsTQlgvRUQBNEohTS0pQyMqQmI5ZD0tSUUxbjc3by0nNFjwQTD3LyUiSzY0LVkUbSEZbGU0PTMvMUM2SiQVYR8iay0obkAiYEHzXkP2biIQRmotY1X8RCU3TGUyaDkPK2DvYV8TR1oQKzoKLT4jcEMHQ2QZM0IDYWUoUTYDMSAPNGUPRjMHSyI2YichJzkJdEcQcVbwYUUTVjQmMDIvLUEAa13wSSAtSWADZlEuUzstbGgCVmoXQ10ERjz2a0AtRmcvdFwjU0QqZV8XLFYxTUMYRRssQ2EMVEcpXVjwMlw4dlcCbl8CbD31cVUGLVwEVloDSUD3MUcJSDnwXTsvYVUWYzYJTGUCYiMgRTwBVDECQEYCJzEAQlbwQFjyS0cAbzUNbVkOLFYuXzwVXlEDYzsySloBQVv2ajUnaWAJc2EXYSQXVkgkLSIyLl8idUjwYW=3UmUMTiABVTUrTVMIbDb2XjozaictK1UoUGb0MC05bGAxVTQGbGgRLGgpRyfxaWEkVUggTDEHUzcHMVfwPkUlXjELb2fxVmcZSzsBLTQoVVQuTGUiayg0Q2cobW=qQTIoThsINGMPZ0gQdVo0YV8nXjIkOT0LdUYwVTw2P2AGLjQUTV0CYR82bWgZP2T2KyQQTS0YcGj8MUkrUyfyblkEQWXzTSQZdDfwdDsETjgPQycWbUAFaTs4ZUkVbzIoKyIwamQmLVc4bDU4VV4nL1PwVSYXZGABcSIJZiIyOVcvSSI4PTUhZSgBLWARRWIoaWTwRGM2QyQvaUUhb2QwSl0QRlMYSDcvRiIRT2ANXzUtRl38TD0GZWQXSWAMZUMHRGA1SGTqQV8oQSIJTkPwOUIsamgZdiEkUiYnR2IQVF4jTTgkYkEMM1kwZlElZ1MlVj4yYzIkU0oQYmb0cUosQ0glYx78ZDL3QTYvYkE3UiEZdWgVdTMVYlgsQyMTY1kMaEPxQEc4T1QKMi0DTDgkSSMUMDQTYGkEaV42bSYGZTEwPz8WPTctcSY3M1kqUkEpVCXzRDsyY1YAL1oqLmbyZWbzNF72RzYHRiQXJ2AKYiAvLjUoSTMiOVEiTVc3Ml0ZK1wPSEQjYkMyUjsTbUQ3TEITTTQNUmU4bVI1LGQ5RmQzLGUAbGEYSGT1bVULLUQiMzn3ZWEja138YTwhUEAQZi0XNFsJNEgTQVkDcEQ4YF8ZTDsMYjr1ZSU0MkQocyUsOVYVaCcuaFkrVTQsalEvVkQyOWctb1YqTiAXQ1o0Pz4qUC0tPWASSCY3czTqdUYHNFUzPiP0RF4UPkoMLhsiQTU2dEUUTkHuRmPuMiYWNFcKZ1gGRzooQ1M5UGMFRSITZlUCRj4xT1oGRUQkLVr1LUgnLToMbzUkTF4LXWEXQUgPOUEvPlE4ZC01blEnYGEyNCL8ZkMEPUYkSDoUSyzzal4tOVI5L0oEUEX1SEQkYCEULjLxLF8ZS0MCNGYPL0P2TSUKRiUCLV85QzUvbUUBdDgjVEnuTWg5UycqalkgXizzMEYZNDoDVWIWS1c1LF7qLlT0clo3LGcwLmgZL0QJZzw2b1IDQGT1dEAQb14ISzT3MV8rXkAHXjoMZVkmVUESZVgidWQpLTkJQ2AkOVMucFIuPhs3XUAyMGclaTouMEAvPif3cmbwYzokMlgZZTP0bW=wbj8vTEgVX1YVVhsAczcyaSUPRiz3akEnLWYTQSAvZkE0Y1M3ZBsMSx8HQCX2S0UHSC0zcSXzQGQTZlcRVFsNUWkga0AnckoLcjI0Uj42YRspLVUWXjsCVkMgMFk3UzQSLVvzTkgpXTctTFPvZETqP1YhZjQoTVP3dCYOPjYnaDYBLWc0SVwjURsUP14vXkogY0USVWkvNDURRGENdDQOVEUoZUkHaEDzNEQCa1wIb0AQazoUTCgWQl0MLDopLyAnTTcTbTEZTGgTVlcmazY2S1koSlvzOT0PMWE0bWn2YlISZkUuK1EZb1YtYzsmP2o2RjYuM1gCTSY5dmP0YyEWchshU10nRD71Tz0SdF8idiIITlXwbEMJRiIvLWQKX0P2MSgwK145SjoAcWkYdkkiVTYlSjsxX1k2bC0rdFwTcUYkVEk4M2E4Zzz3YEYwZmgpTUDubmAZbmgkaiE4YzY5MyEXX1UycmbxQBs2M1MuJyYxM2D1QyHwMVYqVDYNLGkTT2EwZzEqbGQSPkYUbGEDVi=yaVoCPlUBMWQCNDYRSlT3cEMJQ2PyRxsULzIXazUZTzkhUTwtZEcnYFUtK0MQdiQhdFn8QlYOXkMWVjkXM2MxdFsZbGnxb2grcGoWb0Y4azsPY2QSVFcvZz8yVT8WQFg3Q2MNakkPKyY3S18uUVwjUS0iZ2o3Mif3TWb3ViXzcTU5Vjn0SzYTNGoiTTcZPzMgRigiVCYtYyE1UVUtR2cDdVYXZDL1Z17qTTYUKyTqXVb8USAAZTQOM1o1PkMTVEXwVEMZb1gEKz0kVmL3clwHPkYUckUtQDI3RmQ5aB7vdjIvSzzybkQoP1ISZEMAZj3wdDI1azrzMSAPPz0zRjwtMFEEdUUIXmARUDQORmUHbWAkRDXxalg0dTktUkIQXig4Q1Y4cGAOPiEWLVHwYj3yUlrucl8pUlnuMyQRPWEQQ2oDdkoSPV8wYToSOWYGZ1s4JzgQbzcMYiT0Pl7qdDQobEIRZzgURDMqYzcqcWASQFcCLzw5Y2AANCLyRWD1aiMxQzsRMzDwREgPYTgvVS0TOTstYmQsTzY0bS0Mbz8DR2cCYUMETDgZbmg4YjIOY2UDcVPwYDkGZTcQUyQnL1MKK2QPaWMoJyYPVEA4bkYWZDE2ZSENZV8JbjsvM1MmZCAOYEcTcTMHNDT2PSIzVWcwclXwVkDwYEEpYFUScSEWSlMKbEoUZV4hZ0QPa1MKZWAqPiD2dUYZdDMVLyglVGUza1khVkcCL2AgVDQxaj8uU2ABYTshcU=xdEg0cGcCOWEjcV44RUYJUyMgXzoVbCgRQToJVloJc0UBZFQkTGAuP18gRF0tVmj8dVcnPVYoMV4ncDsJRTIGMScTc0cjTELwaWUmSjYObDY5VTgDUF0wXygOTzsKPV3zMjMiYED2QVj0P1UJcV4oPmclajTvbFonVUAtK2E2LEYHPWktJyQGPj3qTiD1aGgNUyE4cTQQLiE0Qy0vLFs1MzL0M2jqLiE0KygEdEAUSCEjczQBcSMSQ0MUSiEgRGoPZVUAcToOckA1cWUJXk=0bCM3S1cEPznwcig2PizqazohYSQJTGIzbCPqbRrxMif2XmQidVknMUfwY2XwTScnQ0QrKznzbyY4dFktcV0rRWA4QTEGUl4LJ2AvMGgQalMXbT4mTFUGTygtQT4tQ2gLNEDwZmAPNEgoUUArakcGbGAINFQIU0MhbCzvLmABPTL3SC0MVFQOc2UMSzMtShrqaiILal4vUEcJQUo0ZTULamctLUEnaFoNYB7qdiEsbyP2YEcyRjkPR2=2dWUoNEM2TUgrSmUiPTYNa18WVF8zZyUPYiQuMDstcxssXkgqTjn2XjEkVCIxcVkrXiMBQWE3SjTvbEE4ZSAnayQYYFEUX2M0ajjzTlc1NGUYZDMYMDYuMTohb1DvdT0YNFsVXl04Zzo3YScgNGYtQFYGQlEuciQ0ZkgBUzwLPS0sKzk0ZWEmdF3wYlInJzUgRUoQdV44Z2ksYlkTaT8OQDbudEkuZ0UtRWU0RiEGalEQMFUPTRsAQCAXJ2EyTjMkalckbDH1Yl8NMTL1ZDoCaVUkK13uajkualoRMjvwbDoXbDH1XiXuVVgHaUAtc0PyKzwwRF8CK2UGUmoKNCgXaiELZzb0Z2nwRlsTZFIXaWEWdl0gYSX8VVkTNF4NXh80LBskaWkSdEjuVTgoYWQOXkczTCMvbiIwKycoRkDqSjonbTUtQF4ULzcyU2kWSCI2J0UhTDwJLl83S0MuU0kqZh8GbmguLGoAakIKRiUDRGcvZUE2J14URhsrYFUDPkcSJyX0RkcjJznqQiYSLTcOQVkuUWkkamLzaUkYLzQwYy0RbWcYYFEOQ0Q3QSYoRDbvbC0RcGkYaD0BQ1oFdVUZdFw2VGcGbSMTRlcWZGkhUUoYY0cOVlEAVFQEQT4CcScYViMCbF4nUCYQdVUOM2gtaFgoQmcZdGXvYzb0cGAvMGU0cVQxaG=qamD8R1b1bSISUFgYUVD1QiYNRGoAbF4XcWAPcTcZRGMqMkcRVig0L2g5YScuMVoRSzE2cFQXbFD1bCM4bj83bFLqJ1ktc2AgcTskRzo0TzcTRlb2dmA2YWouL2knYBr0PzU0czI2RlE0aiYQMWUYUEgsaEgqbWAnX0ouYjTwa0cKUUkHTVEuYTYtazcuX1omQzoAMlv1dCcDUGD0TlgtZGkvdmMBSiQzMFklVFUIaEAlUE=zaV4lVD00cSMZcSQhdig0bTEmRjYQPlzqamUHMlTwYiUTcUAXSFvzLjcncVEUcWLqSCg2RiDwRiAxM0knPUIPbGgNORskRGIoLkLyYFYZa1wrTkbuK1kFZUcCaickbGQraEomQ0gCSCY3PUcuSWcmLWA0diYEbEUZRFszajQUS1wmM2c2RWcjQzQDJ1gBdFEvamcoLUkIXl4sLzUZaj0DaT0rTmADX0UhSVMoViEZZ2AwPVsZYSUNbGgTY1IHMmkjSVQHamgTTEnyYjstP2k4bCUlTUk1cygvb2ogVmgOMmUjR0D1bScqajzzTjnwdDIQM0X2VkAUaCEEayEUbTgPaGEtUzMQLWUvbEEwNSj7KzksXVckQDL9CPn7Ql8xaVEzYU8FaFEmOivuQl8xaVEzYU8FaFEmOfzJODEza10odlEzZV8tWzYrXVb9LCvuPWQuaVk5XWQoa14eQlwgYy3MBiwPbl8zYVMzQF8icV0kamP9LCvuTGIucFUicDQuX2UsYV4zOfzJODIgbjMuYFUgalQoT1kmalEzcWIkQlwgYy3vOB8BXWICa1QkXV4jZUMoY14gcGUxYTYrXVb9CPn7QkMkbmYoX1USSi3LDi=vMyHvLi=wLS=4LS=0MiP0NSvuQkMkbmYoX1USSi3MBiwSYVErT1UxZVErOmAualTwQxsWZWgyLkgNTTw0TGjzY1H0OVQYYlsBMzjvRmb3ZlgsKzQZMlwxP2QUSWDyQTgKPVMSUFE5Qj8VckH4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50.95pt;margin-top:29.8pt;width:119.05pt;height:119.05pt" coordorigin="5019,596" coordsize="2381,2381">
                <v:shapetype id="_x0000_t202" coordsize="21600,21600" o:spt="202" path="m,l,21600l21600,21600l21600,xe">
                  <v:stroke joinstyle="miter"/>
                  <v:path gradientshapeok="t" o:connecttype="rect"/>
                </v:shapetype>
                <v:shape id="shape_0" stroked="f" o:allowincell="f" style="position:absolute;left:6194;top:1771;width:0;height:0;mso-wrap-style:square;v-text-anchor:top" type="_x0000_t202">
                  <v:textbox>
                    <w:txbxContent>
                      <w:p>
                        <w:pPr>
                          <w:overflowPunct w:val="false"/>
                          <w:bidi w:val="0"/>
                          <w:jc w:val="both"/>
                          <w:rPr/>
                        </w:pPr>
                        <w:r>
                          <w:rPr>
                            <w:sz w:val="10"/>
                            <w:kern w:val="2"/>
                            <w:szCs w:val="24"/>
                            <w:rFonts w:ascii="Calibri" w:hAnsi="Calibri" w:eastAsia="宋体" w:cs="Times New Roman"/>
                            <w:color w:val="FFFFFF"/>
                            <w:lang w:val="en-US" w:eastAsia="zh-CN" w:bidi="ar-SA"/>
                          </w:rPr>
                          <w:t>ZUMoY14gcGUxYRAla2Hfc18xYBAgalPfc2AyOC83aVvfclUxb1kuaizhLR3vHhAkalMuYFktYyzhUUQFKSfhOy3MBiwoT1kmalEzcWIkOfzJOEcOTjQoT1kmalEzcWIkOfzJODYrXVb9LCvuQlwgYy3MBiwAbGANXV0kOkcublPfLSDtLBfwLR3vKiT1LCPtLB0VNB3vKi=tLSP1JSvuPWAvSlEsYS3MBiwDa1MIQC46MiEDNDEAPTPsLSb3MxzzQCkAKTIAMjDsQij3QS=yMTTvLjH3eSvuQF8iRTP9CPn7QF8iSlEsYS3nLi=xLR3wLh3yLBmQ8Ll8y8iSoqxwtcy=6a6VLi=xLbSps5iVysW9tJ58pLmnwNp1xKFntNXtYF8iOB8Da1MNXV0kOfzJOEMoY14gcGUxYT4gaVT9zeSIub+Xz5Z7rambvN190ivuT1kmalEzcWIkSlEsYS3MBiwSZVctXWQ0blUUb1UxSlEsYS6Q8Ll8y8hvrrhqxepx9qyfsq142LCsusX7K0MoY14gcGUxYUUyYWINXV0kOfzJOEMoY14gcGUxYUUtZWQNXV0kOsGzxa2O1MCEy5KVzMCDOB8SZVctXWQ0blUUalkzSlEsYS3MBiwSZVctXWQ0blUKYWkSSi3vLCbxLCHvLSDvNSDvMSXzMSj7K0MoY14gcGUxYTskdUMNOfzJOEMoY14gcGUxYUQoaVT9Li=xLhzvLRzxLB=wLSnyLinzLSvuT1kmalEzcWIkUFksYS3MBiwCa10vcWQkbjkPOiHvKiDwNB3wMh3xOB8Ca10vcWQkbjkPOfzJODMuaWA0cFUxSTECPVQjbi30MB0ELR0AQBz2Pxz4MR0BQivuP18sbGUzYWIMPTMAYFQxOfzJOEAoXzU3cC3tY1klOB8PZVMEdGP9CPn7TFkiU1kjcFf9MB3xLC=vLC=7K0AoX0coYGQnOfzJOEAoXzgkZVcncC3zKiHvLC=vLCvuTFkiRFUoY1gzOfzJOEMoY14kYDMuamQkdGP9STkIQTwTPzMAdEcmPWcIPjEmRUABczECRTIqRjUAQTEAPTEWYTkAVT0ALDcCT2EGTzkhLzQQQTIBTUUASTcIdDM5PToBYz4VPjEYUDEqSj8MUFs2SmcYQEYQTTsDQDIHXjb4ZUkWc1cRQ1wtXUgRZFICPjQkUzorX14NaEjyUmkgVEH0RTUFLVQGZGYiaVvvYUMBQFI4MGMIQWfvVjLzdDcDPUcBYz4VPjEMSTPvYDUQLDUmUTgVZVIGaFoIQT4BSUQAYTY2LGgMdjDzSUQidD4pPWcMQDIgQmbvdT0TPSUMQFs3SloAcz0DPlEMREk3QEQASDImSkYBPUkkPjEBQDEEMGgDdjENPlcNUjIAY1UBaCTuUFg3LzETQUAMPSAGPSEUQTI3MDchY0cPLzXzPz0RZ2cFc0kDUkEQRzgnP0cMLWg3USb4YVwGPVwkMjXvPlw3PT0QLGcCc0kDUkEQSDgmTkAVUR8nSUIqczY2VTQVTUEDRFgCUzzwdGgUMykkaDcAaFT1QiABaGgASTkGYj0ALDcCT2EGTzkhLzQQQTIATUUAPSQGSjEDPzIoTTsBY0EDSzUxQEAoSGg3PUkyPmnvQD4HZ1kvLTooPVkxQFkpX0EtTSYQSkYzPlUgLSgQRELqVl4nPTIHLkcSSzU2cj0GMmgoRVsYLSIybWoGVCIFP0=2L1IMYUI1K2YvPjLzVjEOX2oNLhrxYzczX0P3UTgObGAULjjwMGooZz0SX0grVGEITGQMUTMDUyTvVGX0YEcVY0o5VlsUR0EmcTETQyUnMD8PQl33YSUDcmc2RTQATTEBayQIPkQpPzMAUV82RGcYQEYRLFoBPlc2Ql8AUVwULEQHLmMnZ0ErcjYnRzsZXmcLUlcyTlD3Y2cHTUkDUkHvSzIBVTUFQWAucSbzTmIlRzsPZSg3PlwqLF0yQVwKMlIF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moMLj0TY2oMZlszSVoAYDImUWEVZEUBPWcQUTQBRWcMQFM4STQIcz0TQWcOUDU2SkQYLD4TZ2cDTUkJR18ZRVg1Xz4ATTUFPkEAQFcmQTIAQFMCJzkzJzYtbVnqNWkoMkgGQCcSYVEiMzzuUDs2dDgmXVLxQTQmdDXvNUkJajkxaVPqSyUwL0IUJ10tc1gJT0Y3LkUGUlsMMV8xUjMZYUEULU=wbiEnUSYwQyACcVsCa1wkS0khLGTwVFQVT10QNSMjbVbvMmQscCE5LFcOYEMqZTUTPSMHZDMXamonRV8SVUEkZEEHXmMwY0gKMR8scDcVSTEKcTYNSTUWYzUyZDLyZTU0cFHuaVUuaDQEckYKa2nuYGg5RFoTaWXvQzQPSF4gdGgXPWogZSEKNTExVlMZKzEKMzPqP2cETRsHTzzqX1cqRj8pVSL4Mzbva2UhUEQUMl41QF0jMyf2NGEFMj7vdWkOVSg0aEc3TEULRFkSLTEFXkUJZkL4K1UjT2E0Xyk0T0cnMl8TdFo5T0UVVWovMFINNTQYZ2buVD30UFkjVWgVQjT3OSvuT1kmalUjP18tcFU3cC3MBiwSZVctXWQ0blUVXVw0YS4MRTkFbTEYRjsuVjknclMNPUEiP18IRTYsUDMCPkoUPzEQQWgCdjEJPlcUbjQmSTMGY0UASTL3QzMSbTcSRVHyQEEERDEgPVkBPzIpVkcFaEoWVWkNZlwoSTQUdkoTUSEYLkooVjQMdjzxTWgYZjk3SmoRaD8KPzMBQDU2Y1cQcD0IRTQFXTEDPVcEPzEmNDgAPTkmQ0EqTTEQPTEAPknzYzImczQQVToKa0oIZGYiSjEQQTYBTTE2VVoESD0AZzcALUUEPlgMP0DvMGgOUDDyPlcNUjIAaz0MQVQyXiIJZFICPjUgU1QvYDcFbzkESiUYaUY4XyIVZlQXRmAjRFsmTUgVLFEGNWkgVEH0RTUNcjwoc1cTREIqSFoEVT0BVTcALUUEPWc2TEHvTjQQTzIQYEcJb1EWSVcQLDU3STHzVDQTQWoMQFc3SmoELj0DPWcMQl8XQEQIdD0DZ2cOUDTxSTQAcz0Fa2cjZjUNSTEyQzDwUTUBZCQEPTUMPUQpQUAMPSAGPSEUQTMBMDcXaikORDgiPj0QNGcDTUkDUkEQRDgmVmUBVR8iVFcIdDcTPUgBYz4VPjEuYTUJVWoXRDYTciD1UUkCUicuVEEGVDUAdDQTPTwBYz4VPjEyYTIENUYTJzU3Q0QAVDImSkYBPT0kQToYdkgHQkQ1LSYUVTMVM18XTTcXQTE2Y0n3czQQVToKa0oIZGYiSjEQQTIBTTEDY0jvPT0IQzoAazcBPTzzT2MMJzk1RDUBZWcHTEEMLFUSR14UaTkCR2MORz43P1QDbDDwUyAFMWIXdDEjSCUsYTUAQVYZVjjzUDL3c1IxQzkoTloXXWkxSUolVUUIK2Yjb2f0Qx7qJ1sESFgqPSU5SSMhM1EAXSE3TGgQXyYsaEQYZkgpSzsQdDo3YUYka1bqLGgQRT4hakIkK1vwVkcBaj4sTkEvPzLzPj0haTgmMCgWYmf2Zz7uQDEmSTIAPTcpY1cFSz0IRTISZjElPlcNUjgSSTUGQDEWYzISUkQRSVYgdTcRP0b3UzUubFw1PWQWP2gFbmkDPVQBYz4VREDzQTYmTUUSaVj2clgGcCguaxsLdjUGU0QSXWcSUWIvb0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ySWoYdD8DSWkOTyA4STHvQzISbEcFTTUDPjIQSTUpPWcNdjk2SVoAdD0TPSUMUDDwSloQLT8TPT4BY1swZFsoQyk2LDIATUUFPTEOPzEQQTENczvzZSLzU1UwTCbyRzwvX0kPcDn0bGoydikMbjQEYTIvdkkQSzQEVEPwY10iZWUZLyP2aWIjQkP1XVYCQVwJVDgZTUoWTWosZWQURlv0PkQUK0c1UzYTbV8hTTr1TTsoUiP0ZGYSM0YjLUYKVjPyYCIwQEQwLlDyVEASPSTwR0MITj0DX1UERlUlSzUoZDonPiYFPVQ0dWEBX2ItJ1DvVkU2PWDzUSA2TlEAT2kESFUITyXwchsZMlkUSUL4UWEpTCjyRD0kSj8gK0EYSSg0YGIHQlMDSmELUWHvP2QrdF33PWIyTCQLPUIDMFQIdiU4P0EqMj4pYiMyXkMoMWQNSkQwYSgOViM1dmY4a0guM0QLRSUpdSYVXjT4TWMkRjwUPUYzTV0NSCL4MSEKbSU5LiUJXTgwZEAGTD4JTkYpS14nbyLvSlkTQCkiL1wORiEpQkUUUGoGPzERb2cmYzUXPVcEPj0HUWcYZjULSTEqQzDwUTUBZD0CTS=zdD8TPSMBYz4VPjEuST0EYGMhLjonXjMBQVEWYGAjQzYyRTUNMUksUmkiLkYpYEgJbFQHZ1cQVEXvXTb4dVEXTiUIQT41SFk2Y0QHTlsLZjUYSTIYQzDwUTUAc2cPTiARQEESPkEjUzoyXUcMY0DvQWgAYygHPTEIYzcQZ0EATTEAPTIZMFcBY2cCTUkFR2bzQDEnazYAQDENPlcqbVgqZTb4cyABPUEEQjEATzImQDQxQkUMMyEsRjQKazIhQCEyVFIqZmgtRlYDciQSTEIwVCkoXyEwVDEuclYYdiEHS2cUaTXqVWIuckQodDMuQTkgLFQuaB8uahr1aWkqLVP4S1MHTWA4YjwVZz0YamcUU0QNZ2IAdCkiYTMvLFQtS0YSZ1PxciMvYEk2XjjwP1QzamcSLjYIPkYJLygSXWoPcjrxZVPqaCEwXVbxXVf2Ulo2LiUnYmgnL1QNOB8SZVctXWQ0blUVXVw0YS3MBiwSZVctYVQLYV4mcFf9LSjyMivuT1kmalUjSFUtY2QnOfzJOEMoY14gcGUxYT8xYFUxOiD7K0MoY14gcGUxYT8xYFUxOfzJOEYkbmMoa139UiftLB3vKiDzMivuUlUxb1kuai3MBiwIaVEmYTQCOmAualTwQxsWZWgyLkgNTTw0TGjzY1H0OVQYYlsBMzjvRmb3ZlgsKzQZMlwxP2QUSWDyQTgKPVMSUFE5Qj8VckH4TDssJ0EkaWcDbV3vbCIXbGAvbGAvSEIRTkIObGALUGAvSCgRbTwxdTrvZCcWLDoVSCA2LC0RaT8ITif0aTz3cGHvSToTSD0CQjwST0YRTkIRQUcga2=wbGAvLW=xbGAvbGAtLGA3S2AvbCQRVEg2dFwFR0Q5S1MFTlMvVln3MFQGZUU4ZUgpcz0palsybD0PTRr0UTYFQUcyNEMkYFUJYyEoUjcTUjcJcV40MV8hLz04aDDuJ1kMMVcjQFf2MkcGdFc3TDM3bjw3bDI2PmUvSF8GUCgBR0P8UUUWRmAiLkA0SD0RQxsZdCcscCIIZj40a2UwSlooXz4ucVbwb1fqLVsnPT8JdF0mYRryUWUwYEbzbSM4YygPYF4JRVI4bFQ3VUkrSVkwcVkrZGUWVUcAVlUJQUn2QCEWajYka0cGKyUzRmE4MlQvSiUmdEQzVVotR0AoLVsmTGLycCIobDIUMlQvYGMiZ2AGPSUyUUQPYjIzLkIDLDowZWb2TkcFazQBRTkqRDw0UVwSSzQ2alsJVTb1YTX1b2=vSWcWZlI2OTIvZUAvc2T8QVwtcVQvJ1EjJzUNJ1UvbDYQVCIuTF40dEIEdFwyam=wbWU0UyQuL0DuM1nwUGAmU14JRkk0dV44ZUQILU=yYTITR18JdWgOajYwYDovb1opUEYtMEcNQUX0MSYvMjIKSmX1VVckYRryZGoiM2gPQT8jS1InRGEwSDE3YEDuLGImRlf2bmUZQGoCLWHqdFPuLUIwZUQjYVsJbVkBJ0cTQGTxQzMudDrwSEguZFcjbEgrMjcwdFU3QR8XY1wKRkAvYVYpPmUrSmkmQjYPRScPXjglbEEyRFkmamAEbkcBMhstNCPqdV8iQVkmU1vwLkgBQ1Yocl4mYWAJbTjwbFg4RkQWbl8Pa2AWQzogQFcsRSb0bUYnZmPuT2kkUTwlTDEKb2Y2dUMKZzg5TyX1YyQsbzv3LUonTVsFaVsKdTwlbD31bVoUQFESOTsMbyYNPWckSVkPRkgPQ2ABXmQuSCTqMyQYZSECMicEdDEoK2EwSD8JM2kncVgPakX3M1UvcW=vY10OaUYwclgvJ1gAaiQPSFYXcV7uXmTwQFr2c13uR1ggYkchLToVK2AGciEQZzHyXlQ0YT0iLVIqRl85bVP0ayAubEQvZWEJNGn3Yz4IbGM0QUgNLUPxL1nqbT4MThsYZl4makkuaSEJMCEPJ2EnTGMJbDnxZz4BUF4XbyEvMGAJTCDwdF4ya2=zRCciZTc2ajQPR1TuXWUOcT33PkcHT1ImMkgQb17ubGAiX2TwYzPqZGkQR0gnRmAndl0JMWcCdCYCKzI3NGT1YDItZ0EFLyQuZFwOSy0najP3U2T1NFIGYVoHU1EAVUEgblUJLVPqYkQmbDEvcyg0T2E5R1sqdWAsL0g0dkAucSgGXW=0R2cAUmUWVkj0c0ECdV7qc0I5TDc5TFIVdGkBTGYjcSU0YicDXlY0UDU5SjMpZm=uU2QjYlQxTmAPZkk2cVYhcSLzZ2UwVGHuSS0NTDYqYyMERmE0UW=3dWUtX2QQYTL0Ul41M0QlMVbvUF73ZBskYVQGSl81Xj3ubDUibzctYygTaWb1QDcvaUAqPkfwY1wGbDT0ajQCZjrwaWAyMEb1LWQrXUckcWDxRi0SXWkxTCDzSWg3PWn3PlwgcyT3P2oESCc3bDo4Rl0UOVUlMF8wQSgHVWkxalsMQ2kvcF0PRFoZXlwxcWcCdl8LSDcWTSLvVGUNTlUwXSEuSD4EMDf0bVT1Yj8QQzXwJzkwbB8gViIkVCIyRGcnX1fwYV31YSL0L0ESXmUvRUkkL2TqMSYnMzojcVcAX1nvUV3wdEoHZFjwP0MGY0LqYmD8ZGELPjLwMUUtVDMGQUMAajoBcDL2ZBsEVTERLlMkXjMZcDkmQDLyQyYIT13vcF8mVDoJcEn0cT82XzEYbj0pdUQRQiEAbVUPbGUJcD8UaGDwY1IkbVcjS1EJZVsWKzYtMmc3bzsnUC0rZGAyVlsTQlgvRUQBNEohTS0pQyMqQmI5ZD0tSUUxbjc3by0nNFjwQTD3LyUiSzY0LVkUbSEZbGU0PTMvMUM2SiQVYR8iay0obkAiYEHzXkP2biIQRmotY1X8RCU3TGUyaDkPK2DvYV8TR1oQKzoKLT4jcEMHQ2QZM0IDYWUoUTYDMSAPNGUPRjMHSyI2YichJzkJdEcQcVbwYUUTVjQmMDIvLUEAa13wSSAtSWADZlEuUzstbGgCVmoXQ10ERjz2a0AtRmcvdFwjU0QqZV8XLFYxTUMYRRssQ2EMVEcpXVjwMlw4dlcCbl8CbD31cVUGLVwEVloDSUD3MUcJSDnwXTsvYVUWYzYJTGUCYiMgRTwBVDECQEYCJzEAQlbwQFjyS0cAbzUNbVkOLFYuXzwVXlEDYzsySloBQVv2ajUnaWAJc2EXYSQXVkgkLSIyLl8idUjwYW=3UmUMTiABVTUrTVMIbDb2XjozaictK1UoUGb0MC05bGAxVTQGbGgRLGgpRyfxaWEkVUggTDEHUzcHMVfwPkUlXjELb2fxVmcZSzsBLTQoVVQuTGUiayg0Q2cobW=qQTIoThsINGMPZ0gQdVo0YV8nXjIkOT0LdUYwVTw2P2AGLjQUTV0CYR82bWgZP2T2KyQQTS0YcGj8MUkrUyfyblkEQWXzTSQZdDfwdDsETjgPQycWbUAFaTs4ZUkVbzIoKyIwamQmLVc4bDU4VV4nL1PwVSYXZGABcSIJZiIyOVcvSSI4PTUhZSgBLWARRWIoaWTwRGM2QyQvaUUhb2QwSl0QRlMYSDcvRiIRT2ANXzUtRl38TD0GZWQXSWAMZUMHRGA1SGTqQV8oQSIJTkPwOUIsamgZdiEkUiYnR2IQVF4jTTgkYkEMM1kwZlElZ1MlVj4yYzIkU0oQYmb0cUosQ0glYx78ZDL3QTYvYkE3UiEZdWgVdTMVYlgsQyMTY1kMaEPxQEc4T1QKMi0DTDgkSSMUMDQTYGkEaV42bSYGZTEwPz8WPTctcSY3M1kqUkEpVCXzRDsyY1YAL1oqLmbyZWbzNF72RzYHRiQXJ2AKYiAvLjUoSTMiOVEiTVc3Ml0ZK1wPSEQjYkMyUjsTbUQ3TEITTTQNUmU4bVI1LGQ5RmQzLGUAbGEYSGT1bVULLUQiMzn3ZWEja138YTwhUEAQZi0XNFsJNEgTQVkDcEQ4YF8ZTDsMYjr1ZSU0MkQocyUsOVYVaCcuaFkrVTQsalEvVkQyOWctb1YqTiAXQ1o0Pz4qUC0tPWASSCY3czTqdUYHNFUzPiP0RF4UPkoMLhsiQTU2dEUUTkHuRmPuMiYWNFcKZ1gGRzooQ1M5UGMFRSITZlUCRj4xT1oGRUQkLVr1LUgnLToMbzUkTF4LXWEXQUgPOUEvPlE4ZC01blEnYGEyNCL8ZkMEPUYkSDoUSyzzal4tOVI5L0oEUEX1SEQkYCEULjLxLF8ZS0MCNGYPL0P2TSUKRiUCLV85QzUvbUUBdDgjVEnuTWg5UycqalkgXizzMEYZNDoDVWIWS1c1LF7qLlT0clo3LGcwLmgZL0QJZzw2b1IDQGT1dEAQb14ISzT3MV8rXkAHXjoMZVkmVUESZVgidWQpLTkJQ2AkOVMucFIuPhs3XUAyMGclaTouMEAvPif3cmbwYzokMlgZZTP0bW=wbj8vTEgVX1YVVhsAczcyaSUPRiz3akEnLWYTQSAvZkE0Y1M3ZBsMSx8HQCX2S0UHSC0zcSXzQGQTZlcRVFsNUWkga0AnckoLcjI0Uj42YRspLVUWXjsCVkMgMFk3UzQSLVvzTkgpXTctTFPvZETqP1YhZjQoTVP3dCYOPjYnaDYBLWc0SVwjURsUP14vXkogY0USVWkvNDURRGENdDQOVEUoZUkHaEDzNEQCa1wIb0AQazoUTCgWQl0MLDopLyAnTTcTbTEZTGgTVlcmazY2S1koSlvzOT0PMWE0bWn2YlISZkUuK1EZb1YtYzsmP2o2RjYuM1gCTSY5dmP0YyEWchshU10nRD71Tz0SdF8idiIITlXwbEMJRiIvLWQKX0P2MSgwK145SjoAcWkYdkkiVTYlSjsxX1k2bC0rdFwTcUYkVEk4M2E4Zzz3YEYwZmgpTUDubmAZbmgkaiE4YzY5MyEXX1UycmbxQBs2M1MuJyYxM2D1QyHwMVYqVDYNLGkTT2EwZzEqbGQSPkYUbGEDVi=yaVoCPlUBMWQCNDYRSlT3cEMJQ2PyRxsULzIXazUZTzkhUTwtZEcnYFUtK0MQdiQhdFn8QlYOXkMWVjkXM2MxdFsZbGnxb2grcGoWb0Y4azsPY2QSVFcvZz8yVT8WQFg3Q2MNakkPKyY3S18uUVwjUS0iZ2o3Mif3TWb3ViXzcTU5Vjn0SzYTNGoiTTcZPzMgRigiVCYtYyE1UVUtR2cDdVYXZDL1Z17qTTYUKyTqXVb8USAAZTQOM1o1PkMTVEXwVEMZb1gEKz0kVmL3clwHPkYUckUtQDI3RmQ5aB7vdjIvSzzybkQoP1ISZEMAZj3wdDI1azrzMSAPPz0zRjwtMFEEdUUIXmARUDQORmUHbWAkRDXxalg0dTktUkIQXig4Q1Y4cGAOPiEWLVHwYj3yUlrucl8pUlnuMyQRPWEQQ2oDdkoSPV8wYToSOWYGZ1s4JzgQbzcMYiT0Pl7qdDQobEIRZzgURDMqYzcqcWASQFcCLzw5Y2AANCLyRWD1aiMxQzsRMzDwREgPYTgvVS0TOTstYmQsTzY0bS0Mbz8DR2cCYUMETDgZbmg4YjIOY2UDcVPwYDkGZTcQUyQnL1MKK2QPaWMoJyYPVEA4bkYWZDE2ZSENZV8JbjsvM1MmZCAOYEcTcTMHNDT2PSIzVWcwclXwVkDwYEEpYFUScSEWSlMKbEoUZV4hZ0QPa1MKZWAqPiD2dUYZdDMVLyglVGUza1khVkcCL2AgVDQxaj8uU2ABYTshcU=xdEg0cGcCOWEjcV44RUYJUyMgXzoVbCgRQToJVloJc0UBZFQkTGAuP18gRF0tVmj8dVcnPVYoMV4ncDsJRTIGMScTc0cjTELwaWUmSjYObDY5VTgDUF0wXygOTzsKPV3zMjMiYED2QVj0P1UJcV4oPmclajTvbFonVUAtK2E2LEYHPWktJyQGPj3qTiD1aGgNUyE4cTQQLiE0Qy0vLFs1MzL0M2jqLiE0KygEdEAUSCEjczQBcSMSQ0MUSiEgRGoPZVUAcToOckA1cWUJXk=0bCM3S1cEPznwcig2PizqazohYSQJTGIzbCPqbRrxMif2XmQidVknMUfwY2XwTScnQ0QrKznzbyY4dFktcV0rRWA4QTEGUl4LJ2AvMGgQalMXbT4mTFUGTygtQT4tQ2gLNEDwZmAPNEgoUUArakcGbGAINFQIU0MhbCzvLmABPTL3SC0MVFQOc2UMSzMtShrqaiILal4vUEcJQUo0ZTULamctLUEnaFoNYB7qdiEsbyP2YEcyRjkPR2=2dWUoNEM2TUgrSmUiPTYNa18WVF8zZyUPYiQuMDstcxssXkgqTjn2XjEkVCIxcVkrXiMBQWE3SjTvbEE4ZSAnayQYYFEUX2M0ajjzTlc1NGUYZDMYMDYuMTohb1DvdT0YNFsVXl04Zzo3YScgNGYtQFYGQlEuciQ0ZkgBUzwLPS0sKzk0ZWEmdF3wYlInJzUgRUoQdV44Z2ksYlkTaT8OQDbudEkuZ0UtRWU0RiEGalEQMFUPTRsAQCAXJ2EyTjMkalckbDH1Yl8NMTL1ZDoCaVUkK13uajkualoRMjvwbDoXbDH1XiXuVVgHaUAtc0PyKzwwRF8CK2UGUmoKNCgXaiELZzb0Z2nwRlsTZFIXaWEWdl0gYSX8VVkTNF4NXh80LBskaWkSdEjuVTgoYWQOXkczTCMvbiIwKycoRkDqSjonbTUtQF4ULzcyU2kWSCI2J0UhTDwJLl83S0MuU0kqZh8GbmguLGoAakIKRiUDRGcvZUE2J14URhsrYFUDPkcSJyX0RkcjJznqQiYSLTcOQVkuUWkkamLzaUkYLzQwYy0RbWcYYFEOQ0Q3QSYoRDbvbC0RcGkYaD0BQ1oFdVUZdFw2VGcGbSMTRlcWZGkhUUoYY0cOVlEAVFQEQT4CcScYViMCbF4nUCYQdVUOM2gtaFgoQmcZdGXvYzb0cGAvMGU0cVQxaG=qamD8R1b1bSISUFgYUVD1QiYNRGoAbF4XcWAPcTcZRGMqMkcRVig0L2g5YScuMVoRSzE2cFQXbFD1bCM4bj83bFLqJ1ktc2AgcTskRzo0TzcTRlb2dmA2YWouL2knYBr0PzU0czI2RlE0aiYQMWUYUEgsaEgqbWAnX0ouYjTwa0cKUUkHTVEuYTYtazcuX1omQzoAMlv1dCcDUGD0TlgtZGkvdmMBSiQzMFklVFUIaEAlUE=zaV4lVD00cSMZcSQhdig0bTEmRjYQPlzqamUHMlTwYiUTcUAXSFvzLjcncVEUcWLqSCg2RiDwRiAxM0knPUIPbGgNORskRGIoLkLyYFYZa1wrTkbuK1kFZUcCaickbGQraEomQ0gCSCY3PUcuSWcmLWA0diYEbEUZRFszajQUS1wmM2c2RWcjQzQDJ1gBdFEvamcoLUkIXl4sLzUZaj0DaT0rTmADX0UhSVMoViEZZ2AwPVsZYSUNbGgTY1IHMmkjSVQHamgTTEnyYjstP2k4bCUlTUk1cygvb2ogVmgOMmUjR0D1bScqajzzTjnwdDIQM0X2VkAUaCEEayEUbTgPaGEtUzMQLWUvbEEwNSj7KzksXVckQDL9CPn7Ql8xaVEzYU8FaFEmOivuQl8xaVEzYU8FaFEmOfzJODEza10odlEzZV8tWzYrXVb9LCvuPWQuaVk5XWQoa14eQlwgYy3MBiwPbl8zYVMzQF8icV0kamP9LCvuTGIucFUicDQuX2UsYV4zOfzJODIgbjMuYFUgalQoT1kmalEzcWIkQlwgYy3vOB8BXWICa1QkXV4jZUMoY14gcGUxYTYrXVb9CPn7QkMkbmYoX1USSi3LDi=vMyHvLi=wLS=4LS=0MiP0NSvuQkMkbmYoX1USSi3MBiwSYVErT1UxZVErOmAualTwQxsWZWgyLkgNTTw0TGjzY1H0OVQYYlsBMzjvRmb3ZlgsKzQZMlwxP2QUSWDyQTgKPVMSUFE5Qj8VckH4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19;top:596;width:2380;height:2380;mso-wrap-style:none;v-text-anchor:middle" type="_x0000_t75">
                  <v:imagedata r:id="rId5" o:detectmouseclick="t"/>
                  <v:stroke color="#3465a4" joinstyle="round" endcap="flat"/>
                  <w10:wrap type="none"/>
                </v:shape>
                <v:shape id="shape_0" stroked="f" o:allowincell="f" style="position:absolute;left:5019;top:596;width:2380;height:2380;mso-wrap-style:none;v-text-anchor:middle" type="_x0000_t75">
                  <v:imagedata r:id="rId6" o:detectmouseclick="t"/>
                  <v:stroke color="#3465a4" joinstyle="round" endcap="flat"/>
                  <w10:wrap type="none"/>
                </v:shape>
                <v:shape id="shape_0" stroked="f" o:allowincell="f" style="position:absolute;left:5019;top:596;width:2380;height:2380;mso-wrap-style:none;v-text-anchor:middle" type="_x0000_t75">
                  <v:imagedata r:id="rId7" o:detectmouseclick="t"/>
                  <v:stroke color="#3465a4" joinstyle="round" endcap="flat"/>
                  <w10:wrap type="none"/>
                </v:shape>
              </v:group>
            </w:pict>
          </mc:Fallback>
        </mc:AlternateContent>
      </w:r>
    </w:p>
    <w:p>
      <w:pPr>
        <w:pStyle w:val="TextBody"/>
        <w:ind w:firstLine="640"/>
        <w:rPr>
          <w:sz w:val="32"/>
        </w:rPr>
      </w:pPr>
      <w:r>
        <w:rPr>
          <w:sz w:val="32"/>
        </w:rPr>
      </w:r>
    </w:p>
    <w:p>
      <w:pPr>
        <w:pStyle w:val="Normal"/>
        <w:overflowPunct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阳山县应急管理局</w:t>
      </w:r>
    </w:p>
    <w:p>
      <w:pPr>
        <w:pStyle w:val="Normal"/>
        <w:overflowPunct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60"/>
        <w:ind w:left="640"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40" w:firstLine="448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8"/>
      <w:type w:val="continuous"/>
      <w:pgSz w:w="11906" w:h="16838"/>
      <w:pgMar w:left="1587" w:right="1474" w:gutter="0" w:header="0" w:top="2211" w:footer="1304" w:bottom="1984"/>
      <w:formProt w:val="tru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9375" cy="153670"/>
              <wp:effectExtent l="0" t="0" r="0" b="0"/>
              <wp:wrapNone/>
              <wp:docPr id="3"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HTML">
    <w:name w:val="HTML 变量"/>
    <w:basedOn w:val="Style13"/>
    <w:qFormat/>
    <w:rPr>
      <w:b w:val="false"/>
      <w:i w:val="false"/>
    </w:rPr>
  </w:style>
  <w:style w:type="character" w:styleId="VisitedInternetLink">
    <w:name w:val="FollowedHyperlink"/>
    <w:basedOn w:val="Style13"/>
    <w:rPr>
      <w:color w:val="4A4A4A"/>
      <w:u w:val="none"/>
    </w:rPr>
  </w:style>
  <w:style w:type="character" w:styleId="HTML1">
    <w:name w:val="HTML 定义"/>
    <w:basedOn w:val="Style13"/>
    <w:qFormat/>
    <w:rPr>
      <w:b w:val="false"/>
      <w:i w:val="false"/>
    </w:rPr>
  </w:style>
  <w:style w:type="character" w:styleId="HTML2">
    <w:name w:val="HTML 缩写"/>
    <w:basedOn w:val="Style13"/>
    <w:qFormat/>
    <w:rPr/>
  </w:style>
  <w:style w:type="character" w:styleId="HTML3">
    <w:name w:val="HTML 代码"/>
    <w:basedOn w:val="Style13"/>
    <w:qFormat/>
    <w:rPr>
      <w:rFonts w:ascii="Courier New" w:hAnsi="Courier New" w:cs="Courier New"/>
      <w:b w:val="false"/>
      <w:i w:val="false"/>
      <w:sz w:val="20"/>
    </w:rPr>
  </w:style>
  <w:style w:type="character" w:styleId="StrongEmphasis">
    <w:name w:val="Strong"/>
    <w:basedOn w:val="Style13"/>
    <w:qFormat/>
    <w:rPr>
      <w:b/>
    </w:rPr>
  </w:style>
  <w:style w:type="character" w:styleId="HTML4">
    <w:name w:val="HTML 引文"/>
    <w:basedOn w:val="Style13"/>
    <w:qFormat/>
    <w:rPr>
      <w:b w:val="false"/>
      <w:i w:val="false"/>
    </w:rPr>
  </w:style>
  <w:style w:type="character" w:styleId="InternetLink">
    <w:name w:val="Hyperlink"/>
    <w:basedOn w:val="Style13"/>
    <w:rPr>
      <w:color w:val="4A4A4A"/>
      <w:u w:val="none"/>
    </w:rPr>
  </w:style>
  <w:style w:type="character" w:styleId="Emphasis">
    <w:name w:val="Emphasis"/>
    <w:basedOn w:val="Style13"/>
    <w:qFormat/>
    <w:rPr>
      <w:b w:val="false"/>
      <w:i w:val="false"/>
    </w:rPr>
  </w:style>
  <w:style w:type="character" w:styleId="Jqr">
    <w:name w:val="jqr"/>
    <w:basedOn w:val="Style13"/>
    <w:qFormat/>
    <w:rPr/>
  </w:style>
  <w:style w:type="character" w:styleId="Uclose">
    <w:name w:val="u-close"/>
    <w:basedOn w:val="Style13"/>
    <w:qFormat/>
    <w:rPr/>
  </w:style>
  <w:style w:type="character" w:styleId="Layuithis">
    <w:name w:val="layui-this"/>
    <w:basedOn w:val="Style13"/>
    <w:qFormat/>
    <w:rPr>
      <w:bdr w:val="single" w:sz="6" w:space="0" w:color="EEEEEE"/>
      <w:shd w:fill="FFFFFF" w:val="clear"/>
    </w:rPr>
  </w:style>
  <w:style w:type="character" w:styleId="Photo">
    <w:name w:val="photo"/>
    <w:basedOn w:val="Style13"/>
    <w:qFormat/>
    <w:rPr>
      <w:vanish/>
    </w:rPr>
  </w:style>
  <w:style w:type="character" w:styleId="Hover15">
    <w:name w:val="hover15"/>
    <w:basedOn w:val="Style13"/>
    <w:qFormat/>
    <w:rPr>
      <w:color w:val="1258AD"/>
      <w:u w:val="none"/>
      <w:bdr w:val="single" w:sz="6" w:space="0" w:color="1156A3"/>
    </w:rPr>
  </w:style>
  <w:style w:type="character" w:styleId="Eng">
    <w:name w:val="eng"/>
    <w:basedOn w:val="Style13"/>
    <w:qFormat/>
    <w:rPr/>
  </w:style>
  <w:style w:type="character" w:styleId="Map">
    <w:name w:val="map"/>
    <w:basedOn w:val="Style13"/>
    <w:qFormat/>
    <w:rPr/>
  </w:style>
  <w:style w:type="character" w:styleId="Hover">
    <w:name w:val="hover"/>
    <w:basedOn w:val="Style13"/>
    <w:qFormat/>
    <w:rPr>
      <w:color w:val="1258AD"/>
      <w:u w:val="none"/>
      <w:bdr w:val="single" w:sz="6" w:space="0" w:color="1156A3"/>
    </w:rPr>
  </w:style>
  <w:style w:type="character" w:styleId="Firstchild">
    <w:name w:val="first-child"/>
    <w:basedOn w:val="Style13"/>
    <w:qFormat/>
    <w:rPr/>
  </w:style>
  <w:style w:type="character" w:styleId="FontStyle18">
    <w:name w:val="Font Style18"/>
    <w:basedOn w:val="Style13"/>
    <w:qFormat/>
    <w:rPr>
      <w:rFonts w:ascii="黑体" w:hAnsi="黑体" w:eastAsia="黑体" w:cs="黑体"/>
      <w:spacing w:val="20"/>
      <w:sz w:val="24"/>
      <w:szCs w:val="24"/>
    </w:rPr>
  </w:style>
  <w:style w:type="character" w:styleId="Hover14">
    <w:name w:val="hover14"/>
    <w:basedOn w:val="Style13"/>
    <w:qFormat/>
    <w:rPr>
      <w:color w:val="1258AD"/>
      <w:u w:val="none"/>
      <w:bdr w:val="single" w:sz="6" w:space="0" w:color="1156A3"/>
    </w:rPr>
  </w:style>
  <w:style w:type="character" w:styleId="Blueicon">
    <w:name w:val="blueicon"/>
    <w:basedOn w:val="Style13"/>
    <w:qFormat/>
    <w:rPr>
      <w:shd w:fill="0066CC" w:val="clear"/>
    </w:rPr>
  </w:style>
  <w:style w:type="character" w:styleId="Traditional">
    <w:name w:val="traditional"/>
    <w:basedOn w:val="Style13"/>
    <w:qFormat/>
    <w:rPr/>
  </w:style>
  <w:style w:type="character" w:styleId="Barrier">
    <w:name w:val="barri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沈嘉慧</cp:lastModifiedBy>
  <dcterms:modified xsi:type="dcterms:W3CDTF">2022-01-20T03:25:08Z</dcterms:modified>
  <cp:revision>2</cp:revision>
  <dc:subject/>
  <dc:title>阳 山 县 应 急 管 理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59475B4F243E58371108837B5D434</vt:lpwstr>
  </property>
  <property fmtid="{D5CDD505-2E9C-101B-9397-08002B2CF9AE}" pid="3" name="KSOProductBuildVer">
    <vt:lpwstr>2052-8.1.0.3260</vt:lpwstr>
  </property>
</Properties>
</file>