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阳城镇“网格员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+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信息员”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积分兑换办法（试行）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 则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 为加强进一步提升基层管理效率和治理水平，建立和完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网格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信息化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长效工作机制和活动运行机制激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网格员、信息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基层网格治理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热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结合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际，制定本办法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适用范围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本办法所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网格员和信息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是指通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本镇辖区范围内的村（居）登记在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网格员和信息员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分认证及兑换细则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阳城镇人民政府综合治理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积分的认证及管理工作。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网格员和信息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可根据累积的积分兑换相应的商品，兑换将扣除相应积分。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网格员和信息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累积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分可进行兑换，原则上兑换时间为每月的最后一周（具体时间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村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知为准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分获得办法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网格员对所属网格的信息员巡查发现的事件成功录入综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E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系统，同时经镇综治中心确认有效的，可按以下事件获得相应积分：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录入党组织建设、森林防火、交通劝导、自然资源管理、河长河道、代办服务、其他事件的，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录入疫情防控、乡村振兴、自然灾害、火灾防范时间的，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firstLine="60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录入综治信访维稳事件的，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。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分兑换细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积分可到指定超市或便利店兑换价值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人民币的商品。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 则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 本办法的最终解释权归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阳城镇人民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有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211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15:46Z</dcterms:created>
  <dc:creator>Administrator</dc:creator>
  <dc:description/>
  <dc:language>en-US</dc:language>
  <cp:lastModifiedBy>yczdzs</cp:lastModifiedBy>
  <cp:lastPrinted>2021-07-20T11:15:00Z</cp:lastPrinted>
  <dcterms:modified xsi:type="dcterms:W3CDTF">2021-07-23T02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3C48FDFED409B8CF00AAE28CEBD6D</vt:lpwstr>
  </property>
  <property fmtid="{D5CDD505-2E9C-101B-9397-08002B2CF9AE}" pid="3" name="KSOProductBuildVer">
    <vt:lpwstr>2052-10.1.0.6747</vt:lpwstr>
  </property>
</Properties>
</file>