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P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P0"/>
        <w:snapToGrid w:val="false"/>
        <w:spacing w:lineRule="exact" w:line="50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bCs/>
          <w:kern w:val="2"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 w:val="false"/>
          <w:kern w:val="2"/>
          <w:sz w:val="52"/>
          <w:szCs w:val="52"/>
        </w:rPr>
        <w:t>中小学知识产权教育项目申报指南</w:t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申报内容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  <w:lang w:val="zh-CN"/>
        </w:rPr>
        <w:t>支持中小学开展知识产权教育，全面普及知识产权知识。推动知识创新、激发思维创新、培养创新人才，让青少年从小形成尊重知识、崇尚创新、保护知识产权的意识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  <w:lang w:val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2"/>
          <w:sz w:val="32"/>
          <w:szCs w:val="32"/>
        </w:rPr>
        <w:t>、申报条件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阳山县内具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开展知识产权教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各中小学校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学校领导重视知识产权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学校有懂得知识产权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实施期限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评审通过后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tabs>
          <w:tab w:val="clear" w:pos="420"/>
          <w:tab w:val="left" w:pos="546" w:leader="none"/>
        </w:tabs>
        <w:snapToGrid w:val="true"/>
        <w:spacing w:lineRule="exact" w:line="5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验收要求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开展中小学知识产权专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讲座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次以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提高青少年科技创新和知识产权意识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开展发明创新、文艺创作等竞赛活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次以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组织师生参加青少年创新大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次以上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提交相关佐证材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经费安排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专项经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共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</w:rPr>
        <w:t>本项目采取签订合同后，一次性核拨形式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共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;楷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《中小学知识产权教育项目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》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项目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阳山县市场监督管理局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1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项目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;微软雅黑"/>
          <w:b/>
          <w:b/>
          <w:bCs/>
          <w:sz w:val="44"/>
        </w:rPr>
      </w:pPr>
      <w:r>
        <w:rPr>
          <w:rFonts w:eastAsia="方正小标宋简体;微软雅黑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5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7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阳山县市场监督管理局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黄晓斌</dc:creator>
  <dc:description/>
  <dc:language>en-US</dc:language>
  <cp:lastModifiedBy>黄晓斌</cp:lastModifiedBy>
  <dcterms:modified xsi:type="dcterms:W3CDTF">2021-05-25T02:30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