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color w:val="42424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函　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澳门特别行政区身份证明局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兹有你特区居民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港澳台居民居住证（或来往内地通行证）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澳门身份证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］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号）要求，现需该居民提供无犯罪纪录证明，请你单位协助予以开具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函复为盼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联系人姓名及职衔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办公室电话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通信地址：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75"/>
        <w:gridCol w:w="522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424242"/>
                <w:sz w:val="40"/>
                <w:szCs w:val="40"/>
                <w:lang w:eastAsia="zh-CN"/>
              </w:rPr>
              <w:t>盖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20X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年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5:46Z</dcterms:created>
  <dc:creator>lenovo</dc:creator>
  <dc:description/>
  <dc:language>en-US</dc:language>
  <cp:lastModifiedBy>lenovo</cp:lastModifiedBy>
  <dcterms:modified xsi:type="dcterms:W3CDTF">2021-04-09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B5D2FE5B4E24801D1DCEF36DE28C</vt:lpwstr>
  </property>
  <property fmtid="{D5CDD505-2E9C-101B-9397-08002B2CF9AE}" pid="3" name="KSOProductBuildVer">
    <vt:lpwstr>2052-11.1.0.10356</vt:lpwstr>
  </property>
</Properties>
</file>