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大标宋简体" w:hAnsi="方正大标宋简体" w:eastAsia="方正大标宋简体" w:cs="方正大标宋简体"/>
          <w:bCs/>
          <w:color w:val="FF0000"/>
          <w:spacing w:val="-57"/>
          <w:w w:val="80"/>
          <w:position w:val="10"/>
          <w:sz w:val="90"/>
          <w:szCs w:val="90"/>
          <w:lang w:eastAsia="zh-CN"/>
        </w:rPr>
      </w:pPr>
      <w:r>
        <w:rPr>
          <w:rFonts w:ascii="方正大标宋简体" w:hAnsi="方正大标宋简体" w:cs="方正大标宋简体" w:eastAsia="方正大标宋简体"/>
          <w:bCs/>
          <w:color w:val="FF0000"/>
          <w:spacing w:val="-57"/>
          <w:w w:val="80"/>
          <w:position w:val="10"/>
          <w:sz w:val="90"/>
          <w:szCs w:val="90"/>
        </w:rPr>
        <w:t>阳山县</w:t>
      </w:r>
      <w:r>
        <w:rPr>
          <w:rFonts w:ascii="方正大标宋简体" w:hAnsi="方正大标宋简体" w:cs="方正大标宋简体" w:eastAsia="方正大标宋简体"/>
          <w:bCs/>
          <w:color w:val="FF0000"/>
          <w:spacing w:val="-57"/>
          <w:w w:val="80"/>
          <w:position w:val="10"/>
          <w:sz w:val="90"/>
          <w:szCs w:val="90"/>
          <w:lang w:eastAsia="zh-CN"/>
        </w:rPr>
        <w:t>城市管理和综合执法局</w:t>
      </w:r>
    </w:p>
    <w:p>
      <w:pPr>
        <w:pStyle w:val="Normal"/>
        <w:jc w:val="left"/>
        <w:rPr>
          <w:rFonts w:ascii="方正大标宋简体" w:hAnsi="方正大标宋简体" w:eastAsia="方正大标宋简体" w:cs="方正大标宋简体"/>
          <w:bCs/>
          <w:color w:val="FF0000"/>
          <w:spacing w:val="-57"/>
          <w:w w:val="90"/>
          <w:position w:val="5"/>
          <w:sz w:val="44"/>
          <w:szCs w:val="32"/>
          <w:lang w:val="en-US" w:eastAsia="en-US"/>
        </w:rPr>
      </w:pPr>
      <w:r>
        <w:rPr>
          <w:rFonts w:eastAsia="方正大标宋简体" w:cs="方正大标宋简体" w:ascii="方正大标宋简体" w:hAnsi="方正大标宋简体"/>
          <w:bCs/>
          <w:color w:val="FF0000"/>
          <w:spacing w:val="-57"/>
          <w:w w:val="90"/>
          <w:position w:val="5"/>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9685</wp:posOffset>
                </wp:positionV>
                <wp:extent cx="5841365" cy="635"/>
                <wp:effectExtent l="635" t="19050" r="635" b="19050"/>
                <wp:wrapNone/>
                <wp:docPr id="1" name="直线 2"/>
                <a:graphic xmlns:a="http://schemas.openxmlformats.org/drawingml/2006/main">
                  <a:graphicData uri="http://schemas.microsoft.com/office/word/2010/wordprocessingShape">
                    <wps:wsp>
                      <wps:cNvSpPr/>
                      <wps:spPr>
                        <a:xfrm>
                          <a:off x="0" y="0"/>
                          <a:ext cx="5841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55pt" to="452.3pt,1.55pt" ID="直线 2" stroked="t" o:allowincell="f" style="position:absolute">
                <v:stroke color="red" weight="38160" joinstyle="miter" endcap="flat"/>
                <v:fill o:detectmouseclick="t" on="false"/>
                <w10:wrap type="none"/>
              </v:line>
            </w:pict>
          </mc:Fallback>
        </mc:AlternateContent>
      </w:r>
    </w:p>
    <w:p>
      <w:pPr>
        <w:pStyle w:val="NormalWeb"/>
        <w:keepNext w:val="false"/>
        <w:keepLines w:val="false"/>
        <w:widowControl/>
        <w:pBdr/>
        <w:shd w:fill="FFFFFF" w:val="clear"/>
        <w:spacing w:lineRule="atLeast" w:line="42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15"/>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rPr>
        <w:t>阳山县</w:t>
      </w: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lang w:eastAsia="zh-CN"/>
        </w:rPr>
        <w:t>城市管理和综合执法局</w:t>
      </w:r>
      <w:r>
        <w:rPr>
          <w:rFonts w:eastAsia="方正小标宋简体" w:cs="方正小标宋简体" w:ascii="方正小标宋简体" w:hAnsi="方正小标宋简体"/>
          <w:b w:val="false"/>
          <w:bCs/>
          <w:i w:val="false"/>
          <w:caps w:val="false"/>
          <w:smallCaps w:val="false"/>
          <w:color w:val="000000"/>
          <w:spacing w:val="15"/>
          <w:sz w:val="44"/>
          <w:szCs w:val="44"/>
          <w:shd w:fill="FFFFFF" w:val="clear"/>
          <w:lang w:val="en-US" w:eastAsia="zh-CN"/>
        </w:rPr>
        <w:t>2020</w:t>
      </w: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rPr>
        <w:t>年</w:t>
      </w:r>
    </w:p>
    <w:p>
      <w:pPr>
        <w:pStyle w:val="NormalWeb"/>
        <w:keepNext w:val="false"/>
        <w:keepLines w:val="false"/>
        <w:widowControl/>
        <w:pBdr/>
        <w:shd w:fill="FFFFFF" w:val="clear"/>
        <w:spacing w:lineRule="atLeast" w:line="42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15"/>
          <w:sz w:val="44"/>
          <w:szCs w:val="44"/>
        </w:rPr>
      </w:pP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rPr>
        <w:t>法治政府建设</w:t>
      </w: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lang w:eastAsia="zh-CN"/>
        </w:rPr>
        <w:t>年度</w:t>
      </w: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rPr>
        <w:t>报告</w:t>
      </w:r>
    </w:p>
    <w:p>
      <w:pPr>
        <w:pStyle w:val="NormalWeb"/>
        <w:keepNext w:val="false"/>
        <w:keepLines w:val="false"/>
        <w:widowControl/>
        <w:pBdr/>
        <w:shd w:fill="FFFFFF" w:val="clear"/>
        <w:spacing w:lineRule="atLeast" w:line="420" w:before="0" w:after="0"/>
        <w:ind w:left="0" w:right="0" w:hanging="0"/>
        <w:rPr>
          <w:rFonts w:ascii="仿宋_GB2312" w:hAnsi="仿宋_GB2312" w:eastAsia="仿宋_GB2312" w:cs="仿宋_GB2312"/>
          <w:color w:val="000000"/>
          <w:sz w:val="32"/>
          <w:szCs w:val="32"/>
          <w:highlight w:val="none"/>
          <w:shd w:fill="FFFFFF" w:val="clear"/>
          <w:lang w:val="en-US" w:eastAsia="zh-CN"/>
        </w:rPr>
      </w:pPr>
      <w:r>
        <w:rPr>
          <w:rFonts w:eastAsia="方正小标宋简体" w:cs="宋体_GB2312;宋体" w:ascii="方正小标宋简体" w:hAnsi="方正小标宋简体"/>
          <w:i w:val="false"/>
          <w:caps w:val="false"/>
          <w:smallCaps w:val="false"/>
          <w:color w:val="555555"/>
          <w:spacing w:val="15"/>
          <w:sz w:val="24"/>
          <w:szCs w:val="24"/>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eastAsia="zh-CN"/>
        </w:rPr>
        <w:t>年，在县委、县政府的正确领导下，我局以习近平新时代中国特色社会主义思想为指导</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全面贯彻党的</w:t>
      </w:r>
      <w:r>
        <w:rPr>
          <w:rFonts w:ascii="仿宋_GB2312" w:hAnsi="仿宋_GB2312" w:cs="仿宋_GB2312" w:eastAsia="仿宋_GB2312"/>
          <w:color w:val="000000"/>
          <w:sz w:val="32"/>
          <w:szCs w:val="32"/>
          <w:shd w:fill="FFFFFF" w:val="clear"/>
          <w:lang w:eastAsia="zh-CN"/>
        </w:rPr>
        <w:t>十九大及十九届历次全会精神，深入学习贯彻习近平总书记对广东重要讲话和重要指示批示精神，树牢“四个意识”，坚定“四个自信”，坚决做到“两个维护”，积极推进建设法治政府、服务政府、责任政府和廉洁政府，认真贯彻《广东省法治政府建设实施纲要（</w:t>
      </w:r>
      <w:r>
        <w:rPr>
          <w:rFonts w:eastAsia="仿宋_GB2312" w:cs="仿宋_GB2312" w:ascii="仿宋_GB2312" w:hAnsi="仿宋_GB2312"/>
          <w:color w:val="000000"/>
          <w:sz w:val="32"/>
          <w:szCs w:val="32"/>
          <w:shd w:fill="FFFFFF" w:val="clear"/>
          <w:lang w:eastAsia="zh-CN"/>
        </w:rPr>
        <w:t>2016-2020</w:t>
      </w:r>
      <w:r>
        <w:rPr>
          <w:rFonts w:ascii="仿宋_GB2312" w:hAnsi="仿宋_GB2312" w:cs="仿宋_GB2312" w:eastAsia="仿宋_GB2312"/>
          <w:color w:val="000000"/>
          <w:sz w:val="32"/>
          <w:szCs w:val="32"/>
          <w:shd w:fill="FFFFFF" w:val="clear"/>
          <w:lang w:eastAsia="zh-CN"/>
        </w:rPr>
        <w:t>年）》精神，按照推进依法行政，创建法治政府的总体目标，围绕中心、服务大局、多措并举、狠抓落实，推进政府各项法治工作有序开展，依法行政体制机制进一步完善，政府各项工作法制化、规范化水平进一步提升，法治政府建设取得新进展。现将</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eastAsia="zh-CN"/>
        </w:rPr>
        <w:t>年度法治政府建设情况报告如下：</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仿宋_GB2312"/>
          <w:color w:val="000000"/>
          <w:sz w:val="32"/>
          <w:szCs w:val="32"/>
          <w:highlight w:val="none"/>
          <w:shd w:fill="FFFFFF" w:val="clear"/>
          <w:lang w:eastAsia="zh-CN"/>
        </w:rPr>
      </w:pPr>
      <w:r>
        <w:rPr>
          <w:rFonts w:ascii="黑体" w:hAnsi="黑体" w:cs="仿宋_GB2312" w:eastAsia="黑体"/>
          <w:color w:val="000000"/>
          <w:sz w:val="32"/>
          <w:szCs w:val="32"/>
          <w:shd w:fill="FFFFFF" w:val="clear"/>
          <w:lang w:eastAsia="zh-CN"/>
        </w:rPr>
        <w:t>一、工作开展情况</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一）依法全面履行政府职能。</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深化行政审批制度改革。一是对政务服务事项进行了梳理录入，已录入广东政务服务平台政务服务事项总计</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eastAsia="zh-CN"/>
        </w:rPr>
        <w:t>项，对已划转的行政许可事项实行目录化管理，实时动态调整，并向社会公开，接受监督。目前在线办理事项为</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eastAsia="zh-CN"/>
        </w:rPr>
        <w:t>项，在线办理率为</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即办件率</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时限压缩率</w:t>
      </w:r>
      <w:r>
        <w:rPr>
          <w:rFonts w:eastAsia="仿宋_GB2312" w:cs="仿宋_GB2312" w:ascii="仿宋_GB2312" w:hAnsi="仿宋_GB2312"/>
          <w:color w:val="000000"/>
          <w:sz w:val="32"/>
          <w:szCs w:val="32"/>
          <w:shd w:fill="FFFFFF" w:val="clear"/>
          <w:lang w:val="en-US" w:eastAsia="zh-CN"/>
        </w:rPr>
        <w:t>94.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群众和企业办事“最多跑一次”事项为</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val="en-US" w:eastAsia="zh-CN"/>
        </w:rPr>
        <w:t>项，办理率为</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实现网上受理网上按时办结，为企业和群众提供优质快捷服务；二</w:t>
      </w:r>
      <w:r>
        <w:rPr>
          <w:rFonts w:ascii="仿宋_GB2312" w:hAnsi="仿宋_GB2312" w:cs="仿宋_GB2312" w:eastAsia="仿宋_GB2312"/>
          <w:color w:val="000000"/>
          <w:sz w:val="32"/>
          <w:szCs w:val="32"/>
          <w:shd w:fill="FFFFFF" w:val="clear"/>
          <w:lang w:val="en-US" w:eastAsia="zh-CN"/>
        </w:rPr>
        <w:t>是贯彻落实《阳山县城市管理和综合执法局构建亲清新型政商关系工作制度》，完善相关的行政许可制度，流程，推动更高质量、更高标准、更高效率的政务服务。</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全面贯彻落实“三项制度”。</w:t>
      </w:r>
      <w:r>
        <w:rPr>
          <w:rFonts w:ascii="仿宋_GB2312" w:hAnsi="仿宋_GB2312" w:cs="仿宋_GB2312" w:eastAsia="仿宋_GB2312"/>
          <w:color w:val="000000"/>
          <w:sz w:val="32"/>
          <w:szCs w:val="32"/>
          <w:shd w:fill="FFFFFF" w:val="clear"/>
          <w:lang w:val="en-US" w:eastAsia="zh-CN"/>
        </w:rPr>
        <w:t>今年以来我局严格贯彻落实“谁执法、谁公示”以及“谁执法、谁录入、谁负责”的原则，贯彻落实“三项制度”清单内容及完善健全行政执法公示信息的内部审核和管理制度。</w:t>
      </w:r>
      <w:r>
        <w:rPr>
          <w:rFonts w:ascii="仿宋_GB2312" w:hAnsi="仿宋_GB2312" w:cs="仿宋_GB2312" w:eastAsia="仿宋_GB2312"/>
          <w:color w:val="000000"/>
          <w:sz w:val="32"/>
          <w:szCs w:val="32"/>
          <w:shd w:fill="FFFFFF" w:val="clear"/>
          <w:lang w:eastAsia="zh-CN"/>
        </w:rPr>
        <w:t>按照上级文件精神和要求制定</w:t>
      </w:r>
      <w:r>
        <w:rPr>
          <w:rFonts w:ascii="仿宋_GB2312" w:hAnsi="仿宋_GB2312" w:cs="仿宋_GB2312" w:eastAsia="仿宋_GB2312"/>
          <w:color w:val="000000"/>
          <w:sz w:val="32"/>
          <w:szCs w:val="32"/>
          <w:shd w:fill="FFFFFF" w:val="clear"/>
          <w:lang w:val="en-US" w:eastAsia="zh-CN"/>
        </w:rPr>
        <w:t>行政执法公示信息的内部审核和管理制度</w:t>
      </w:r>
      <w:r>
        <w:rPr>
          <w:rFonts w:ascii="仿宋_GB2312" w:hAnsi="仿宋_GB2312" w:cs="仿宋_GB2312" w:eastAsia="仿宋_GB2312"/>
          <w:color w:val="000000"/>
          <w:sz w:val="32"/>
          <w:szCs w:val="32"/>
          <w:shd w:fill="FFFFFF" w:val="clear"/>
          <w:lang w:eastAsia="zh-CN"/>
        </w:rPr>
        <w:t>。一是在我局通过广东政务服务网、县政府门户网站等及时公示公开了行政许可、行政处罚、权责清单、以及“双随机 一公开”事项清单，规范事前公示。二是推动事后公示。我局通过县政府门户网站、</w:t>
      </w:r>
      <w:r>
        <w:rPr>
          <w:rFonts w:ascii="仿宋_GB2312" w:hAnsi="仿宋_GB2312" w:cs="仿宋_GB2312" w:eastAsia="仿宋_GB2312"/>
          <w:color w:val="000000"/>
          <w:sz w:val="32"/>
          <w:szCs w:val="32"/>
          <w:shd w:fill="FFFFFF" w:val="clear"/>
          <w:lang w:val="en-US" w:eastAsia="zh-CN"/>
        </w:rPr>
        <w:t>广东省行政执法信息公示平台数据采集系统、“两建平台”</w:t>
      </w:r>
      <w:r>
        <w:rPr>
          <w:rFonts w:ascii="仿宋_GB2312" w:hAnsi="仿宋_GB2312" w:cs="仿宋_GB2312" w:eastAsia="仿宋_GB2312"/>
          <w:color w:val="000000"/>
          <w:sz w:val="32"/>
          <w:szCs w:val="32"/>
          <w:shd w:fill="FFFFFF" w:val="clear"/>
          <w:lang w:eastAsia="zh-CN"/>
        </w:rPr>
        <w:t>及时公示行政许可事项以及行政处罚等合计</w:t>
      </w:r>
      <w:r>
        <w:rPr>
          <w:rFonts w:eastAsia="仿宋_GB2312" w:cs="仿宋_GB2312" w:ascii="仿宋_GB2312" w:hAnsi="仿宋_GB2312"/>
          <w:color w:val="000000"/>
          <w:sz w:val="32"/>
          <w:szCs w:val="32"/>
          <w:shd w:fill="FFFFFF" w:val="clear"/>
          <w:lang w:val="en-US" w:eastAsia="zh-CN"/>
        </w:rPr>
        <w:t>365</w:t>
      </w:r>
      <w:r>
        <w:rPr>
          <w:rFonts w:ascii="仿宋_GB2312" w:hAnsi="仿宋_GB2312" w:cs="仿宋_GB2312" w:eastAsia="仿宋_GB2312"/>
          <w:color w:val="000000"/>
          <w:sz w:val="32"/>
          <w:szCs w:val="32"/>
          <w:shd w:fill="FFFFFF" w:val="clear"/>
          <w:lang w:val="en-US" w:eastAsia="zh-CN"/>
        </w:rPr>
        <w:t>宗</w:t>
      </w:r>
      <w:r>
        <w:rPr>
          <w:rFonts w:ascii="仿宋_GB2312" w:hAnsi="仿宋_GB2312" w:cs="仿宋_GB2312" w:eastAsia="仿宋_GB2312"/>
          <w:color w:val="000000"/>
          <w:sz w:val="32"/>
          <w:szCs w:val="32"/>
          <w:shd w:fill="FFFFFF" w:val="clear"/>
          <w:lang w:eastAsia="zh-CN"/>
        </w:rPr>
        <w:t>，接受群众监督。</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二）健全行政决策制度机制。</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坚持提升依法决策水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严格贯彻落实《重大行政决策程序暂行条例》，严格履行重大决策公众参与、专家论证、风险评估、合法性审查、集体讨论等各项法定程序，最大限度防控决策风险，确保做到科学决策、民主决策、依法决策。</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强化行政执法监督。</w:t>
      </w:r>
      <w:r>
        <w:rPr>
          <w:rFonts w:ascii="仿宋_GB2312" w:hAnsi="仿宋_GB2312" w:cs="仿宋_GB2312" w:eastAsia="仿宋_GB2312"/>
          <w:color w:val="000000"/>
          <w:sz w:val="32"/>
          <w:szCs w:val="32"/>
          <w:shd w:fill="FFFFFF" w:val="clear"/>
          <w:lang w:val="en-US" w:eastAsia="zh-CN"/>
        </w:rPr>
        <w:t>根据县司法局</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eastAsia="zh-CN"/>
        </w:rPr>
        <w:t>年度对我局案卷进行评查的结果，我局对行政执法决定全面进行查漏补缺，并对结果进行整改，进一步促进和规范了各行政执法股室的执法行为，加强了依法行政、依法办案能力。</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全面推进政务公开。通过阳山县政府门户网站、</w:t>
      </w:r>
      <w:r>
        <w:rPr>
          <w:rFonts w:ascii="仿宋_GB2312" w:hAnsi="仿宋_GB2312" w:cs="仿宋_GB2312" w:eastAsia="仿宋_GB2312"/>
          <w:color w:val="000000"/>
          <w:sz w:val="32"/>
          <w:szCs w:val="32"/>
          <w:shd w:fill="FFFFFF" w:val="clear"/>
          <w:lang w:val="en-US" w:eastAsia="zh-CN"/>
        </w:rPr>
        <w:t>广东省行政执法信息公示平台数据采集系统、“两建平台”</w:t>
      </w:r>
      <w:r>
        <w:rPr>
          <w:rFonts w:ascii="仿宋_GB2312" w:hAnsi="仿宋_GB2312" w:cs="仿宋_GB2312" w:eastAsia="仿宋_GB2312"/>
          <w:color w:val="000000"/>
          <w:sz w:val="32"/>
          <w:szCs w:val="32"/>
          <w:shd w:fill="FFFFFF" w:val="clear"/>
          <w:lang w:eastAsia="zh-CN"/>
        </w:rPr>
        <w:t>等平台及时公示行政许可事项和行政处罚情况，接受群众监督。</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充分发挥政府法律顾问“外脑作用”。围绕行政执法、行政决策等重点事项，邀请法律顾问就我局在行政决策过程中的合法性、程序性等问题提出法律意见，今年以来法律顾问共出具了</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份法律意见。</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三）提高依法行政能力。行政机关负责人依法参加行政诉讼，及时发现和纠正行政执法过程中存在的问题，维护法律尊严与权威，提高政府公信力。今年以来我局共收到</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宗行政诉讼案件，其中开庭审理</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宗，行政机关负责人出庭应诉</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宗。同时，强化政府法治文化建设，进一步完善干部职工学法、用法制度。局主要负责人切实履行法治政府建设组织者、推动者和实践者的职责，带头尊法、学法、守法、用法，自觉把各项工作全面纳入法治的轨道上来，引导广大干部群众树立办事依法、解决问题用法、化解矛盾靠法的法治理念，提高运用法治思维和法治方式推动工作、解决问题的能力。</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仿宋_GB2312"/>
          <w:color w:val="000000"/>
          <w:sz w:val="32"/>
          <w:szCs w:val="32"/>
          <w:highlight w:val="none"/>
          <w:shd w:fill="FFFFFF" w:val="clear"/>
          <w:lang w:eastAsia="zh-CN"/>
        </w:rPr>
      </w:pPr>
      <w:r>
        <w:rPr>
          <w:rFonts w:ascii="黑体" w:hAnsi="黑体" w:cs="仿宋_GB2312" w:eastAsia="黑体"/>
          <w:color w:val="000000"/>
          <w:sz w:val="32"/>
          <w:szCs w:val="32"/>
          <w:shd w:fill="FFFFFF" w:val="clear"/>
          <w:lang w:eastAsia="zh-CN"/>
        </w:rPr>
        <w:t>二、存在问题</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eastAsia="zh-CN"/>
        </w:rPr>
        <w:t>年，我局法治政府工作虽然取得了一定的成绩，但从总体上看，还存在一些薄弱环节，主要的问题表现在以下几个方面：一是法治意识有待进一步增强。对法治政府建设的重要性认识不够到位，对法治建设缺乏整体的、系统的了解。二是执法质量有待提高。行政执法过程中，还有部分程序存在瑕疵。</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仿宋_GB2312"/>
          <w:color w:val="000000"/>
          <w:sz w:val="32"/>
          <w:szCs w:val="32"/>
          <w:highlight w:val="none"/>
          <w:shd w:fill="FFFFFF" w:val="clear"/>
          <w:lang w:eastAsia="zh-CN"/>
        </w:rPr>
      </w:pPr>
      <w:r>
        <w:rPr>
          <w:rFonts w:ascii="黑体" w:hAnsi="黑体" w:cs="仿宋_GB2312" w:eastAsia="黑体"/>
          <w:color w:val="000000"/>
          <w:sz w:val="32"/>
          <w:szCs w:val="32"/>
          <w:shd w:fill="FFFFFF" w:val="clear"/>
          <w:lang w:eastAsia="zh-CN"/>
        </w:rPr>
        <w:t>三、下一步工作计划</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一）依法全面履行政府职能。继续深化行政体制改革，继续做好、落实优化营商环境相关工作，继续提高行政办事效率和服务水平。</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二）强化政府法律顾问制度。加强法律顾问队伍建设，科学推动我局法律顾问管理工作，认真研究办理行政执法法律事务，为我局重大行政决策做好合法性的论证把关，实现法律事务工作制度化、规范化、常态化。</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三）加大依法行政监督力度。自觉接受监督，促进依法行政，主动接受县委、县政府及相关部门的监督，提高行政执法案件的办理质量。继续落实重大行政决策咨询、论证、听证等制度，提高我局工作的科学性、针对性和创造性。进一步做好规范性文件等重大决策制订过程中公众有序参与以及出台后的宣传工作，加强民主监督。</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四）加大督促检查考核力度，推动落实法治政府建设各项任务。以依法行政工作考核为抓手，督促各股室采取切实可行的措施，严格按时限、高要求地完成各项工作目标，扎扎实实地推进我局法治政府建设。</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 </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w:t>
      </w:r>
      <w:r>
        <w:rPr>
          <w:rFonts w:ascii="仿宋_GB2312" w:hAnsi="仿宋_GB2312" w:cs="仿宋_GB2312" w:eastAsia="仿宋_GB2312"/>
          <w:color w:val="000000"/>
          <w:sz w:val="32"/>
          <w:szCs w:val="32"/>
          <w:shd w:fill="FFFFFF" w:val="clear"/>
          <w:lang w:val="en-US" w:eastAsia="zh-CN"/>
        </w:rPr>
        <w:t xml:space="preserve">阳山县城市管理和综合执法局   </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3840"/>
        <w:jc w:val="right"/>
        <w:textAlignment w:val="auto"/>
        <w:rPr/>
      </w:pPr>
      <w:r>
        <mc:AlternateContent>
          <mc:Choice Requires="wpg">
            <w:drawing>
              <wp:anchor behindDoc="0" distT="0" distB="0" distL="114935" distR="114935" simplePos="0" locked="0" layoutInCell="0" allowOverlap="1" relativeHeight="6">
                <wp:simplePos x="0" y="0"/>
                <wp:positionH relativeFrom="column">
                  <wp:posOffset>3263900</wp:posOffset>
                </wp:positionH>
                <wp:positionV relativeFrom="paragraph">
                  <wp:posOffset>-791210</wp:posOffset>
                </wp:positionV>
                <wp:extent cx="1498600" cy="1498600"/>
                <wp:effectExtent l="0" t="0" r="0" b="249490103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Cf1MjXwNSjsQjPvMBzzPSLyKSfwPjXsPSHyQCfvLSUAMi=veSvuQF8iRTP9CPn7QF8iSlEsYS6Q8Ll8y8iHx6OGxsB42LCstr2W16qO0qR2pK6VLi=xLLSps5iVysW9tJ58pLmnw9l+8qFntNXtYF8iOB8Da1MNXV0kOfzJOEMoY14gcGUxYT4gaVT9zeSIub+Xr7eJzKmbvN15yceatr+VsKdnusX7K0MoY14gcGUxYT4gaVT9CPn7T1kmalEzcWIkUWMkbj4gaVT9zeSIub+XtdZ6qrqP0e590ivuT1kmalEzcWIkUWMkbj4gaVT9CPn7T1kmalEzcWIkUV4ocD4gaVT9zeSIub+XzLWOnsaPzLP7K0MoY14gcGUxYUUtZWQNXV0kOfzJOEMoY14gcGUxYTskdUMNOi=vMyHvLi=wLS=4LSL0Mij0LivuT1kmalEzcWIkR1U4Tz39CPn7T1kmalEzcWIkUFksYS3xLCHwKS=xKSH0HCDwNiDwNiH1OB8SZVctXWQ0blUTZV0kOfzJODMuaWA0cFUxRU=9LSjxKiD1NB3wLB3wLyvuP18sbGUzYWIITC3MBiwCa10vcWQkbj0APzEjYGH9MjLsMDHsNS=sQTTsMSXsLSP7KzMuaWA0cFUxSTECPVQjbi3MBiwPZVMEdGP9KlcoYivuTFkiQWgzOfzJOEAoX0coYGQnOiPtLi=vLC=vOB8PZVMWZVQzZC3MBiwPZVMHYVkmZGP9MB3xLC=vLC=7K0AoXzgkZVcncC3MBiwSZVctYVQCa14zYWgzOj0IRTURQDMCPWk4YzE2RTIAYzkPPmcAPzkBZzoEPTUAPTEAU1UIYFsMPSAGP0MwQ0MIXiMDTTUBPkEUPT0GRWgCdjEJPlcNUjIAVUQAZz4OSUQqcz42VTQVTUEKQDQBRFIGNVkYU2cmTjcralEXTlghPzIDYUcJaFMtSlwYL0Y4XUgRMTkEQiEjQ1g1X10rLFUSPjQhdSQyRTU3LEoCMGgGQDEWPlcNUjIAST0DLFQETSAEY0UHUlkhQ1wpRTUNPj0TPVUFcyA3SWoAMD0TX2gNZjE2STQBXTY2LGkMUDD0SUQIdD4pPWcMQDIgSTkGST0QLGcCc0kDUkEQQzgmTTEQczIOSUD3czQQVTQVTUEIRFcZYVXvMFMjczU3QGoASjImSkYBPVMkPlzzQln4dFUAZjUpSTMEQzDwUTUCZCQgaFoNX1MVSx8VNCUkPV40ZFQAVkUpRCb3UjEnZUnxdkYXQTE3QGoASjImSkYBPWMkPmASYkf4YEQTZjUpSTMEQzDwUTUAdCQgaFoNX1MVSx8VNCUkPV40ZFQAVkUpRCb3UjEnZUnxdkYXQTE2Y0n3czQQVToKa0oIZGYiSjEQQTIBTTEDY0jvPT0IQzoAazcBPT0AdTIOPSkiTUYFZSgAdWgQYjEBblYNL0kTSGInLD8wRCbvSFXvaVczURslX0MVcDURZ2UGMSc0UB8WQzjxVUQLSikLRFYjdCAnTiAQZFLqRGIrbiYsZzIgNF8SZUM3clwtMkQLZlEWMBsLLSESJ1YGLWIuPikhaWLxbjMib2QYX2LuTWgMSRslayjxaVknVD0nVEMVZGH3NWgSaVovSWnqSFH4XjoRK0D1YjEmSTIAPTcpY1cFSz0IRTISZjElPlcNUjgSSTUGQDEWYzISUkQRSVYgdTcRP0b3UzUubFw1PWQWP2gFbmkDPVQBYz4VREDzQTYmTUUsYlo2UiHuJ14JUmcrcGM4dUQiUUMDU0EwLyA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WoUcz0pVSAOTy=zSTHvQzISbEcFTTUDPjIQSTUpPWcNdjk2SVoAdD0TPSUMUDzwSloqLT0pPT4BY1swZFsoQyk2LDIATUUFPTEOPzEQQTErYyMSXR8icVsMSkUXb2gLLFUgRzMiMEQhMEEXdTH4aj80RlIFUmM2ZiQ3K0InP0YKQkY2UF4oPiQqPVkoMTYpZiAobFvwX0XxcUMjPlwiMGAKcmT4L0IzSlkyVGo4TUkgSiX1ZFwMRFU3L1kIciYBdGItPToYXWcvQjwERTTzYlsEdjYCY0oHcEIhcSDxaV8SL2Mwc1IZalEUXmo1K1YRYicYQUkAVSQUQ2UMYygRNUcBLiEFVCLqUDI4SmIPRl8BaB8VNWAZJyDvMz4iRUYtLzrxU2ENQE=qaWcjamojbzgHYFokNSggPVMqYGUzS1gYQGMPbzMCbFQSZiMAajjyT2UnKzc5PlIONVg0LyUBUTfuQ2oWMCTqVFQjUTIRaTjyYzcZVjUtJ14FYxsZczvuSzEKSx8qUFgKbSUDMSLvdmIOcTLzTGLwTR8TMEY0QFPvZ0A1ZzD8OSvuT1kmalUjP18tcFU3cC3MBiwSZVctXWQ0blUVXVw0YS4MRTkFcmcYRjsuVjknclMNPUEiP18IRTYyQDMCPlE2PzEQQWgCdjEJPlcUbjQmSTMGY0UASTL3QzMSbTcSRVHyQEEERDEgPVkBPzIrSWoAdkkTTSQZQz05VjcMLEoDX2cOQ0IrSloIL0ksSlsMZkYoVjQMMT8KPzMBQVc2Y1cRQT0IRTQLRzEDPVcEPzEmNDgAPTkmQ0EqTTEQPTEAPknzZCIQczQQVToKa0oIZGYiSjEQQTYBTTE2VVoESD0AZzcALUUEPlgMP0DvMGgOUDDyPlcNUjIAaz0MQVQyXiIJZFICPjUgU1QvYDcFbzkESiUYaUY4XyIVZlQXRmAjRFsmTUgVLFEGNWkgVEH0RTUNcjwoc1cTREIqSFoEVT0BVTcALUUEPWc2TEHvTjQQTzIQYEcJb1EWSVcQLDU3STHzVDQTQWoMQFc3SmoELj0DPWcMQl8XQEQIdD0DZ2gMZjTxSTQAcz0Fa2cmVWc3QEQASDImSkYBPUkkPjEBQDEEMGgDdjENPlcNUjIAY1UBaCTuUFg3LzETQUAMPSAGPSEUQTI3MDchY0cPLzXzPz0SSWcITUkDUkEQRzgnbUcMLWg3USb4VGorMDMkMjXvPlwSSVY1dEUCQzotXj4VX0EDQUAMPSAGPSEUQTM3MDcrRiklLSENSz0SSWcITUkDUkEQQDgnbUcMLWg3USb4VGorMDMkMjXvPlwSSVY1dEUCQzotXj4VX0EDPzItdjENPlcqbVgqZTb4cyABPUEEQjEASzIpTTE2Y0kqP1cYQTE2QDkEMDPwdDIUUzw2QDwFPigAQ2P3L1QnSWU0RED1a1Y1TWPuT1ECLUP0NWgJUyARQ0LzXl40MU=4VUkpVlgMbyLvb1P4LzgSQjgRPzY5MFU0U2YwXUEFbmknRzoLQxsWYmAMcT4vXlnzckgVSCT3Xkc0YzfwcVE5XWMJdWjwZGk5NTQEc2n0J1nyXVEKQlM4QlQJUzc1diMFR1EOZ2oPMGQ1LWMrRCkDbCgCPWcEPTEgSzMAUSQ2Y1cFRz0BNDcALUUjRWcQVT0BXTEFRkYNQWf4bjkZQTohdEkSZV0WNDLwVTwEU2YISTHvQzDwUVQDY0EWPjISVhsPPkghKyYiaEgCUyI5SDoNdEIISkoCblY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UDE4SloQMTwTY2cHTUkFR1wYUjEQSTUFPWcSSTQALz0pPWkMQDU3STQqdD05USIOUEU4STDvQzMSbTcSRVHyQEEEPjIQUTEAMDkBPUECUzQjRmH4dSYQcyERYWoEckH0a18JdlgNclgBYjkHLlL1MFwyUkc5P0ApRCkGQToUa0YXPj8kRTgoTTMKSFsWS0ASR10XUmgXXSUJLDcVdlkqbRr2L1QGLCIKdFYPRjInayMxbTcUc1P2RFUIZR8uRDc0XzErZGICZ0UyTVcTZBsQUD0URzIqYSEFcScXXVEnSFU4bjIzaVQvTmYOKyj4Qh8zY0ImPlonTVDzdTQ3RCEYRFIUUlYlMT0HRSIyNF0mQ0f4VCIraicXUGLwc1gWYlMxVlEuLDzuMlIBLlYNLmciYCINMyM3azI4TiH1LCYFYz82J2cIR1vwR0AiP1MpYDr1RCghSTYyMyIGM1YqQkElNFINXlotMVPwLUEFQ0kpYTEZaFsSYiYiUzP0ajE1NCQAaybqTj8EbWIqTF4lUD8yMiQLYxs5UjP4TFgWMD3yT0DqJ0EMVTkBQ2oCPzERXzMATTU2YEQBZT0Qb2cCTUkDUkEQQzU2RjQTZjT0STQiQzDwUTUCY2c2TiI3ckksQmMIQUIvViIrLEkWc1cQL1woVkgJdkoWSiEiaVvvYUMBPlQXTl8hLzovYDgqY0DxNGULPzIMYDcQcT0RY2cFY0kDUkEQQDQANTgRQT4BRTYBLUksdGAYdTIDTUQEPzQ2XzEAZTEZP0IAPjEAPTEFalkHVjQARjImUWIDYz0CQ1cUPT0ALDcCT2EGTzkhLzQQQTIATUUAPjkGPTQjUFwvRDsjQWQuUFL3bVH2YUD1cV04TEP2Q2EgUkLqZTkzTWMqU0AXaSXqXkYhM0YERz4BYGQ4Smn2ZEA3XzIUa0YUcVsRY2o5NTEIcmH0PjgyVEcQaT03Kx8JQiIyYkk2R1Q0TF7xaVc1ZGEDQjbuQTvzT1PvRlsuVSYKLzgpVmomLlwJakAgbULwYV8KPzIWdFkwUDkmaSjxSicIaWcDSjUpVFnqYz4ibyz7K0MoY14gcGUxYUYgaGUkOfzJOEMoY14kYDwkalczZC3wNSX3OB8SZVctYVQLYV4mcFf9CPn7T1kmalEzcWIkS2IjYWH9LSvuT1kmalEzcWIkS2IjYWH9CPn7UlUxb1kuai4VNB3vKi=tLSP1OB8VYWIyZV8tOfzJODksXVckQDL9Y1v8cVEVPln1RSUYcEotLUQhUUAnYDc1YicMZz4kbSIEK2oLTykydCQOX1zyRzEuUzYJJ2kRVFk2PzPvNEExRGAhdSkBamT4K2gWOSImVWQmY1cmY1bwRDgHRCgmYyE2Y1bwKz0GRGM2PSIEZzIHQTQtax8XYV85Vjvwdjvza2gIRiIuSUgua1MDa1kRTSIHRDgJZjMrY1EmY1b3Y0kmY1cmYyzxYzj3Y1cmTDgzcB8IXyA4czP3VCAHVFbzSGoPS0ogPR8sOTYqUlDqSCkpXjsoQCE0Ulb4RlomZ2UlOTTzPjU1cVXxaFcUOTUGcScFdUUuZGcVQWL8cGUSMD4sRDUYSDkOai0mZDv0SzQqSkoiUyfuQmEBQD4yQlQhR2gCazDxaWM1XTszaFcETR7zZCX8Y0QgLUIAY1cWYlEMZjonSTUWRTwyUij2TlbqMk=zNDwINVEUUEQVdD8GSzkmMFoOUkEycDHzMC0nOTD2Yx8OX1zzSmUqXj41b1gIcVcDMGELPWQ1VGQgOSAuVkYTdSYyQ2QpTyg2alwkUmo1Yz4VJ1zyamMgNTwrL0kwLkPzXTsELUkCS0P0UGf1cVkzZGktKzcCRVbqM2YWTGbvYEQzdV8paTjzclwmSF31MB8gL2kGPVgmUGYHSzwLYkIXZFUzQl81ch8TUzUgaGEiQig0RDYYSjzwOTD1SyY0UjnwUVYVYDX8cT4ZXWj3UjcgcSEWKzr1aVrzVl4YQxslYyYWOSD0MDf8UUb1aUMtUGoTUygKLloWYigmcVolQEgZbzUCc1UsTCzyL0T8LloWcCTuZlI5dWcSMTUOQUQjX1o2ZET1bUUWTV4iLTIgcET1Tx8XMEEMMjwwZDMIMmYsVjMzVRrwNB8tdkLzJzoDPjrvdmXwJ0IWMDPxT1wCVDUzYl8iTigIcV0Eb0QGOTcTMFErMTMMYmoKUTMWRzr1LTXwVmgPRlczNGgUUkAlPj03QicscTwIZlv2Yz0sdVPzMCYrcVwPUEnzTkUkJz4raGErVDQISEjqMj4BXlXxdV8qQjUJdWgYSCkATDIJQlwGOTD1UkHvZGkORSf2TkAgUkomViUJVlwKJ0cVOSX2ZzUVJ1MNMC0ZSlQscV8LbTURNDM4aEMnSDXwTWkVLRruT1QhZDc1clwTQzclUkEramcUcTUEQzn4LCTxVVsoMiQlOVEVaGj4UGYBUWMjOSInaFYiaEH0aCggRDoXQxsTXWEBQVcwK0M4cEolUCcMdGkSQkbzM10rQ0oRL0YNcyYOaEfqU1QVXl4KVlYhSFwzc0IjMFwKLmUlPikpZzwtdmQlZCQEPUQgMUQnXjo4ZFoDOVIyTyE5YSX2SVQUUGITUR8mTGQ5TFwhMkYYX0QONFcYTUkWY2koQVb0UkY5TjMUXUYGalkUTx7zQ2c5aj4mbS0hTko4VFX4dDojQkb0XUUzXV0NXkMBZCgFVkggREcWXVgRU0P2LlwqQGkmX1EnZF8HXTMTUEoKZUMLSB74UEMDSyULYyHuUEAEM1v8aD8SdkL3b1QEYkQ0YVX8cmLqaVMYYF4IOTMAPVwBcD8iQDwUZVQgPmQrX1cmTzUzbVsHOSfqVD8WbjDyTiAEUFESdl32Pjz8aUAQKyQrPU=3dhsyb2cUcmoyUCH1ckUyYyQ0aCQJcTIpUzkgakUnYycPRh8XLy0jVFwhT2cJUCH0cj4rbWH1TkYgcWIERj0OQVX4ZiI0X1wjUTIhY2MHUTz8ZVQWMjo4QTr8amghP0f3SiEnPS=2XzjvL1P1ZGgAY1D1djENUjkpdUMnZV0VM2QqUl0yU1XuQUT0LEEJSTX4YlEla1b2cEcnVVgUVFoMMzYmMTUiQUDxMhr0SCghS2QncF73UmQTUGQxRWcka1M4PyUiQ0Q1Ul0tKyXuRV4GP1bzUGEDVmojTycGNVc0cWgmQibuNVD2XWQzYTn2ZEMBQSYhPiIOMWQuTyIDPUHyPUElY18WcFgYR2T4RSMrPTQoUDbqXUMQSSUCcTwCYDMwJycmS1cuYjk0T2UBUEYiajkMcUk5Szg2aCINcEUOQ1UGViYqK1DxOWIiQTcCNTg1Yl0UYh8uUF4TXT04Piz0QT4mNWoFLVbwQkUiQSgSPVcTK2YtOVgqQUIMUkAIdFzxcDQ3K2oGRmkxb0goXzk3TGbyQEcpXyA1VEkxQFcncmQzUV4jUjUSSlUBaWMnQVEIRjjuRCz2UjYOb0QpTiAMJyHwLSUAXyUCRkkQViELYlggcSMjUFcyUUMnSmQNbiMrdmcyQVwtYSQzM1EhaCkQL2QBSUAORjUtTDjzJ0UJbx84Z1v8ZFT8SUTwcGn1K2owZ1gFU1QhbUQmRj4IMFT2ZkkhT1IiR1MnYlYGXVIgaVMGMjEIclwgNEcLPjo2VEQrNGUUaFc0LFEiOVwHL2gLRmo2LDIPSzIVdUY5PjItSWbqMFELLyQTQjMUQTQiaUIlMDIhTGgEaFkKMjkEb1UPYGgXb0QSTzj8XWT8RGIUUSQSQ0krbloUOTIXcUUUMSH1XjQlcCkMMCbzRib2UhsTYh7wMTf8dB8rSD3yUjb0MSQVTDYAOWc0P1IWaEMsOR8qQDo5MlL8PT0hb0gJazwHUFcoa1wVL10lXUIUY2EwZ0oZZiMVJzw0XjYIUFIkSVQYUlQCUkYZSEoWK0=8UD8EXjYGZGo1UD0lRWQidF4sXiP4RmomSlYTTT42dS0JckIBUFwwOVclREQIM0U5Pig4KzD8QSQga2M1Y2UVZDH8LkL4XyjvcFMWRUj1Pl4QMVkXPiIBLSfuX0k1K2clT0I5algTM1MSSCXuQkn1VkEDaDnxTDLqX18PPi0MRGcEMUIWMUQ0bzP0czkgQWMIZkAYPVDqTDk0XyYFZ1MlK1YpS2buPVIBZEItVi0yQSMWMFwsbkoiS2f8bUYrZ0Dzb2T1ZlYyOTQxXScWbSU2TzQ2SEU1RGggVVYVXkQlbyQzbz0mYzQTYFb4UkX8QTUSRUMLP1n4X2jzXiMIQVwpNEcSPmkFMFIjQGoNZFMtaF0mcV0mXlElQDUSXiY0YDk2OTgAUGoSSR8BcyU0OTkBL2nyU1gqVmkPZTUrMT4VQz85SWgOMUI3TlXycGk3YiUtYFn0RVXzK0oUOVsmMjYCQmcnPzU4b1wlX1YHYiMPdlsJUCYoYCz1SFYxY2cQKzopYlkqNS0yXUAxQUgrP2QQMEIyQWoNX2IBSD0OSD00cGQYbVcDZ0b8ZGfuMWQMUSISTGTuczUMUCkIR1Y0XiYQMVwMJyQBZ0YIbmMPaDsyUCUrMlbzSkQERy0QU2MSMFn0U0ciaGb1L1E2bkj8Y1s0P2grbT3vRiPzMCkPX2UJQVPzclQzR2PwNEgmUUcwMkcPYloiQVUrMjcBJ1PxQTkQS0T8Q1gEMiP0SjcHJ1cyYVczQWYjSzQCSTkhVGQIYVbzVT30SzoFLUcxaWT4ZVYFYjYsdFYEclwMVEk0SGMTdiEMcB8PQlwkPif4MF8ZVV4hdUP8aGf3SDHxYSPzXmUFXjktT0goLTEMMVQVdVQ5KzkgcU=1QyYUMFsTLTERZVcxdFMXSGIZXlYYVVIMPWIITDTxPkQIL1kCMUP1RjcuPz04Ulj1LUnyTkUSSx8xTWY1SmEuMmEBZ1szUWUoaSDzYFcVR0T1YlQ0cDIkT0cTNF4VXiEAJzYVTUf4Y17wMmMNdTYzPlfyVWUGaCESazI2XjITbmT2VloEXTP4QmQFJ1LvZD8AS0ordDIFTEo4T0cgU1kFbmYJXVw3RWTqPiDyUDUgYFwGMSATVmMzY2UlJzIzLC0TTSIpMkj0Rz3wUmX3cUbwPy0zdmgPNTH8aVIiOTT4aFwiPjQMZ2oBT0ozUyExYjgOR0MIZiIzZEAIOUA3aV4zPlgMLUo3Vlv4aEYNa0QSaEjzMlMiVTwGU2oLdjYBRFIUTGo0OWHzdEXuYVQSXUQ0alkjLyXvTmktdjwnTmgqPjsldmkmTkAMNVYzK0QXRz43UR8gdGozVBswc1k5ZGE1dTU0aygOUDP2dDUUb1kTSF8qSVoSXTIMYCLvUWb0alsSYkHyQTjxcVD1ZGkXLFs3aEIXLUAyZx85OTj1aDUKcl80YmoiTlcFaj05R1zqdCEGbjYEdlcqcjU5XVTuL1I5YGQYZD4XVig5YiL4Mz01VSYFVlwCRh8YaTXuUDsRXmjwax73QSAAOTI5aDPuUWQZY1LwRFQgSEY4UVENS2kuU0UwTS0VNVsZTDj1TDUmTFUQTEALOWUtNDwSTyIrZDf1cSUMUB8gY2MPSyU3UVc3NEQBK0HuJ0ciLVcxZlEpK0ADVTg1MS0GPhs4UGPuNFwZRVsEaFosUVwmMGImLVYYK2TwYE=2S1Y1M0cwMTc2Mj3xZDEpSUcBUmTzQDYrYTQEVDr4SDUJLGMNVmbxZV0BY0D1STkFND8rOV4ESi=ySGclcTElXyIoRjP4U0IFc0LzQWEKXT3vZGIhLWMxQmTuQSzqU2IRTkbuLjcZVTIYSEooKyAoL0YEZznzY1QJQWglUlUqcUExbWgXQFcBcEUmXl0jL1gxUz8NPmgJa0IEZmkPbiHyRVQoSln8SknqJzbvRGjqX1EjdkEUSE=qakUhLzIlS0cHYlnuXWogSl4rYGMEdDwUYFQrTDEgaFYDOUH4MB8kaVQGMGMMMlUKXmIoZjsHJ1oFdjIYb0cLYR8hQFQWNWQtXWQxYj8QcS0Ka2kFRkcpblIiRjUBMDcjVmoWPSkGQkAGaz4Na1PqYEY1NSYuZyzuVDkzRDQzZTEFdDH4aFTvUlEIYkXudTr4VGkhMjcJYDUEUCMhQSYSMlQjYFYVQlojZSQNYFITVWcGSmQEUDQLTTcNQSP8SzHuU0AHQkcgaCQPOWD1cUMSMFw3c0QrREIhXjjuQkAVL0cVXyEEPjXudVnyKz4paVsmYFc5YkYnLUXzcSEEUDL0YlbzQCggU0UTQycpNVkWdUM0RSUlY0kWNGUzQDYWXSUSY1gHPTIyYFYyQUI4ZmIMT0YLZB83a1H4QyAjSjYENWQRMl8maF8HM1oxQEIPbUcnXlQqR2T1YGcmcD8FTjM4MlcxPzUrNDoUPlUUYlw5SEcJQyUhKz0WYlgWUygXcEoBaDsmQFwLVkX1MkcTYlINMlEhdUo2YTIBYyUiSjYPSyMTbzkncWciQ1cgU2n1LTcESCUxU2TySEoWZD0IQSAQQTUgYkMEQjkjTzoENFI3TEPxTTYpRVESQUoTbzg2ZEgDbUX4VFUkcDbyMmkyZFYVNVgEMVwzY1Mkc0nyOSEEaEQhZDsEb2QBYDQmQyAIUCkgS1UzRyMTLiLqSmbybzUQMlgNUh8EdlwzQyUmTWMNcST1SjMzQVwQLDorZibyY1gFaT4FMSgnMBsxcGgZPlErNTf8RV4ZaGMGLUo3LBsmPls2YmUKcFw0T2YmdUQBaCQQcUYYNVYEYmj1UkM5NVYPdTf0cVs1QVw2TWP4YSH2LmQ2cFISaWP1ZzsmVkL1UlgIQVYqY2MnM0IwZCcuY2QLc0I5XlcGTzs3YTcYTmn1J1QtQVwZUFYzcFkTUj0FcDkXaFwSTWQkZ1YxQVklcjTwQyYrT2QXUDkYLzIrc0AVSTIjNSUOdj0VUl0TMD0DUlUMRx8qQSIZM1HyYlwGRFvuVVIlUUnqT1MDSVw3LlgmdiIwXSHzVGYHOSkIUWoUKy0pJ1QRXSYsVGPwPlI1aGIIcCTqRl3uajT8RSInSWgVPjUrSDUpK0T1Y1guQ1cUVCcmdWMONWo1UFYDaGcwVCEPUjouYyT3LyYLbzQgY0cJTx8GOTYgM1cXMj8HXiD8UTo1Kz8mZkIoM1cUPxsLZi0XY0QmdTIMRizuPSf1bWIVYlbvZzYyMkH2Q1EJSyE2YikIVVwlYyM5OVwSNEUpMlI2Pj0RUGMyVkAgQyUSMV7yZTcYSDYBYWgmTyHyXWUnXWc5dkoWXmoqZWEMVCYlSj8VUlknSGMHPVEtR1UmXkUnQVgrQj8PMUf2LTcWQiYsVCcyZx80cSELU1EMQmUycVP1YD4xK0=0c2cBYjc0bScIZGUVSDL4dBsWZ2UpUzI1Q2UUZVc2Y171ZFb4TGnxST4LaGU2Y0UqYlH1dFDzZmD8P1wxVC0gS1c5XV0YQjg2UUQWMkXzSScANEcgKyj4OTUTXVI1LmcLVigRSzYNKzUmRTLuPzorYiH0TVfzJ0PzVhr4S1Y1MCUrUyMFdiATUDw3MTcMQDkUPmMIUjUJMGnyTCYEMzgiRWozQlEXcjY4VmMNRSALZCcxS0b8bj4IaFwCY0QTXUc4Yj4TXUYSblg2ZzYLaF74UUAYOVglPykIKycIMUohT1wZczs0RmgNSzwwNTkgJ1b4dSgSMlM2dTo3cToTJyADM0cnU1v2S1EmVjk4ZSkTRjk5XTkXc2k2Uj0GUTkVMCMgPmQgOVkTKzQnaiciQ0oFOTM2dWoJYFQJT1UkU0onMmMYK2krcEYEU2kkRlMMa0grX0IzXzjuRlIpYUM5QmH0YlD4XjUVaFc0TyI4YDUWXx8YMjT4TyMQXmQGQEQEZFLuSjr1XkEmMGUIc2H0SCghdTo4T2UGOTsjSS=2LmIYLTbzaGT8MCcjblM3dBsNcSMjUDECRTj4SlD0TFQXMlUiQTcVPzwydF0ZX2EuMjH2UjkSXSjqMEDxVjInKzUBbzD3MEjvQDcGSFz8MjkgaF0WTlEjTloyL2oub1MRLyYoRTnzUlIUPlEEOT0KUSkNY2Q0MUQKaj8iQSYZPlkrMBsWbj8MRWMBLzMTXyE2LyzyS1wEZjDxT2krS0Y4PyHzXR8MZCQ3dFMuUTLzTSgqMiYxTCQndWYzNGkHOV8PUiPuUGcTalv0L0T0Xy0AXzr1ZSILTy00ZF4kTEj0M2X1YjI5YFczZzP0R1MiaCALMkL8Tj70UyH0aEEgJ1wURD78QmcPMEYDZCUALkUmbUcmTzcAMUUAXmENPUoyMkUASCQPUyMBbSbuYkP8bz4GaV4lUVL8NUMIT0YAJzYmYmMBUmMzSyYBRDb8aiUFbTsgXjH0VmUYRCYAOUckRmYLSCD2KycJT0U1LVrqdknyYyLuTzIBRSAySEA5aVD4dlI5PyAFT0gKRmoVUyAOQSc2UTD1ZVH8R1EzUEMESCINUyYoY0UscEIWR1MjQTIGR1I0RVUEQV0KYyUScFggTT0JUhsZSycyPljzQDcnR1U1TCULNF0mPVkjLTo3UDj4U2orVEQYM0EJdCU0dET8cz0mOTsCSTwLK0crUSD8QSQYP0LvSDwlaTvudFoySTsXbScYTGU0PlgxMDkJRSAIYSACaEo2Zl4lZFcTYlHvXWoNLEY0Ukg5MiIJPiY5K2UWPR80TVcEUiE5TCEFZ1EmczH4MmXydF4GPVwpcj3qPkEWSV8qbUQVZFI4ZCYsaUU3L2YpU1nuOSb4Qlo4MVErNTj8MTw1Xk=8dR8KSj4DXVXvYzUVUEkzXWIEPWQPY1cDdkQKcD31ZkAHOSYnTUQ4Ukn1blciLD0RakEAU2kDalgTPmkPTWcnVWfyXlwtPzETJzQSaDLwSlozZCQUQTsDP0cFUjUxXT05PjU2Y2I1UFo1dDkrJyYkRTIkUDQHaWD4SEc2Yz8zXWQrQ2kBUDQgMT8MVjT3K10IK0kOU2kKQVIscCcWdFY2Zl0CQjv3RzgmT0EUUE=1RzUSVl0gbSENcicMRTUQQCkNcCkgaEcoY0Q5dmkTTDXzK0YtaVb1TUcmK1EQUB8yc0j4PmYmcGgmaGIAP2b4PVUETDMCMGf1VjUCVlYzYGYYaEX1a1oYP1c1UloTYz0gdVb4NUAmbzTzcFQPRForT1EJTTEHcFsmXkX1aTUmdlolYzUsSmQkc1ozK2IgUFEmakcvbCvuRV0gY1UDPy3MBiwFa2IsXWQkWzYrXVb9OB8Fa2IsXWQkWzYrXVb9CPn7PWQuaVk5XWQoa14eQlwgYy3vOB8AcF8sZWogcFkuak8FaFEmOfzJOEAxa2QkX2QDa1M0aVUtcC3vOB8Pbl8zYVMzQF8icV0kamP9CPn7PlExP18jYVEtYFkSZVctXWQ0blUFaFEmOi=7KzIgbjMuYFUgalQoT1kmalEzcWIkQlwgYy3MBiwFT1UxclkiYUMNOfvRLC=2Li=xLCDwLCjwLyT1NSTxOB8FT1UxclkiYUMNOfzJOEMkXVwSYWIoXVv9Y1v8cVEVPln1RSUYcEotLUQhUUAnYDc1YicMZz4kbSIEK2oLTykydCQOX1zyRzEuUzYJJ2kRVFk2PzPvNEExRG=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57pt;margin-top:-62.3pt;width:118pt;height:118pt" coordorigin="5140,-1246" coordsize="2360,2360">
                <v:shapetype id="_x0000_t202" coordsize="21600,21600" o:spt="202" path="m,l,21600l21600,21600l21600,xe">
                  <v:stroke joinstyle="miter"/>
                  <v:path gradientshapeok="t" o:connecttype="rect"/>
                </v:shapetype>
                <v:shape id="shape_0" stroked="f" o:allowincell="f" style="position:absolute;left:6549;top:163;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Cf1MjXwNSjsQjPvMBzzPSLyKSfwPjXsPSHyQCfvLSUAMi=veSvuQF8iRTP9CPn7QF8iSlEsYS6Q8Ll8y8iHx6OGxsB42LCstr2W16qO0qR2pK6VLi=xLLSps5iVysW9tJ58pLmnw9l+8qFntNXtYF8iOB8Da1MNXV0kOfzJOEMoY14gcGUxYT4gaVT9zeSIub+Xr7eJzKmbvN15yceatr+VsKdnusX7K0MoY14gcGUxYT4gaVT9CPn7T1kmalEzcWIkUWMkbj4gaVT9zeSIub+XtdZ6qrqP0e590ivuT1kmalEzcWIkUWMkbj4gaVT9CPn7T1kmalEzcWIkUV4ocD4gaVT9zeSIub+XzLWOnsaPzLP7K0MoY14gcGUxYUUtZWQNXV0kOfzJOEMoY14gcGUxYTskdUMNOi=vMyHvLi=wLS=4LSL0Mij0LivuT1kmalEzcWIkR1U4Tz39CPn7T1kmalEzcWIkUFksYS3xLCHwKS=xKSH0HCDwNiDwNiH1OB8SZVctXWQ0blUTZV0kOfzJODMuaWA0cFUxRU=9LSjxKiD1NB3wLB3wLyvuP18sbGUzYWIITC3MBiwCa10vcWQkbj0APzEjYGH9MjLsMDHsNS=sQTTsMSXsLSP7KzMuaWA0cFUxSTECPVQjbi3MBiwPZVMEdGP9KlcoYivuTFkiQWgzOfzJOEAoX0coYGQnOiPtLi=vLC=vOB8PZVMWZVQzZC3MBiwPZVMHYVkmZGP9MB3xLC=vLC=7K0AoXzgkZVcncC3MBiwSZVctYVQCa14zYWgzOj0IRTURQDMCPWk4YzE2RTIAYzkPPmcAPzkBZzoEPTUAPTEAU1UIYFsMPSAGP0MwQ0MIXiMDTTUBPkEUPT0GRWgCdjEJPlcNUjIAVUQAZz4OSUQqcz42VTQVTUEKQDQBRFIGNVkYU2cmTjcralEXTlghPzIDYUcJaFMtSlwYL0Y4XUgRMTkEQiEjQ1g1X10rLFUSPjQhdSQyRTU3LEoCMGgGQDEWPlcNUjIAST0DLFQETSAEY0UHUlkhQ1wpRTUNPj0TPVUFcyA3SWoAMD0TX2gNZjE2STQBXTY2LGkMUDD0SUQIdD4pPWcMQDIgSTkGST0QLGcCc0kDUkEQQzgmTTEQczIOSUD3czQQVTQVTUEIRFcZYVXvMFMjczU3QGoASjImSkYBPVMkPlzzQln4dFUAZjUpSTMEQzDwUTUCZCQgaFoNX1MVSx8VNCUkPV40ZFQAVkUpRCb3UjEnZUnxdkYXQTE3QGoASjImSkYBPWMkPmASYkf4YEQTZjUpSTMEQzDwUTUAdCQgaFoNX1MVSx8VNCUkPV40ZFQAVkUpRCb3UjEnZUnxdkYXQTE2Y0n3czQQVToKa0oIZGYiSjEQQTIBTTEDY0jvPT0IQzoAazcBPT0AdTIOPSkiTUYFZSgAdWgQYjEBblYNL0kTSGInLD8wRCbvSFXvaVczURslX0MVcDURZ2UGMSc0UB8WQzjxVUQLSikLRFYjdCAnTiAQZFLqRGIrbiYsZzIgNF8SZUM3clwtMkQLZlEWMBsLLSESJ1YGLWIuPikhaWLxbjMib2QYX2LuTWgMSRslayjxaVknVD0nVEMVZGH3NWgSaVovSWnqSFH4XjoRK0D1YjEmSTIAPTcpY1cFSz0IRTISZjElPlcNUjgSSTUGQDEWYzISUkQRSVYgdTcRP0b3UzUubFw1PWQWP2gFbmkDPVQBYz4VREDzQTYmTUUsYlo2UiHuJ14JUmcrcGM4dUQiUUMDU0EwLyA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WoUcz0pVSAOTy=zSTHvQzISbEcFTTUDPjIQSTUpPWcNdjk2SVoAdD0TPSUMUDzwSloqLT0pPT4BY1swZFsoQyk2LDIATUUFPTEOPzEQQTErYyMSXR8icVsMSkUXb2gLLFUgRzMiMEQhMEEXdTH4aj80RlIFUmM2ZiQ3K0InP0YKQkY2UF4oPiQqPVkoMTYpZiAobFvwX0XxcUMjPlwiMGAKcmT4L0IzSlkyVGo4TUkgSiX1ZFwMRFU3L1kIciYBdGItPToYXWcvQjwERTTzYlsEdjYCY0oHcEIhcSDxaV8SL2Mwc1IZalEUXmo1K1YRYicYQUkAVSQUQ2UMYygRNUcBLiEFVCLqUDI4SmIPRl8BaB8VNWAZJyDvMz4iRUYtLzrxU2ENQE=qaWcjamojbzgHYFokNSggPVMqYGUzS1gYQGMPbzMCbFQSZiMAajjyT2UnKzc5PlIONVg0LyUBUTfuQ2oWMCTqVFQjUTIRaTjyYzcZVjUtJ14FYxsZczvuSzEKSx8qUFgKbSUDMSLvdmIOcTLzTGLwTR8TMEY0QFPvZ0A1ZzD8OSvuT1kmalUjP18tcFU3cC3MBiwSZVctXWQ0blUVXVw0YS4MRTkFcmcYRjsuVjknclMNPUEiP18IRTYyQDMCPlE2PzEQQWgCdjEJPlcUbjQmSTMGY0UASTL3QzMSbTcSRVHyQEEERDEgPVkBPzIrSWoAdkkTTSQZQz05VjcMLEoDX2cOQ0IrSloIL0ksSlsMZkYoVjQMMT8KPzMBQVc2Y1cRQT0IRTQLRzEDPVcEPzEmNDgAPTkmQ0EqTTEQPTEAPknzZCIQczQQVToKa0oIZGYiSjEQQTYBTTE2VVoESD0AZzcALUUEPlgMP0DvMGgOUDDyPlcNUjIAaz0MQVQyXiIJZFICPjUgU1QvYDcFbzkESiUYaUY4XyIVZlQXRmAjRFsmTUgVLFEGNWkgVEH0RTUNcjwoc1cTREIqSFoEVT0BVTcALUUEPWc2TEHvTjQQTzIQYEcJb1EWSVcQLDU3STHzVDQTQWoMQFc3SmoELj0DPWcMQl8XQEQIdD0DZ2gMZjTxSTQAcz0Fa2cmVWc3QEQASDImSkYBPUkkPjEBQDEEMGgDdjENPlcNUjIAY1UBaCTuUFg3LzETQUAMPSAGPSEUQTI3MDchY0cPLzXzPz0SSWcITUkDUkEQRzgnbUcMLWg3USb4VGorMDMkMjXvPlwSSVY1dEUCQzotXj4VX0EDQUAMPSAGPSEUQTM3MDcrRiklLSENSz0SSWcITUkDUkEQQDgnbUcMLWg3USb4VGorMDMkMjXvPlwSSVY1dEUCQzotXj4VX0EDPzItdjENPlcqbVgqZTb4cyABPUEEQjEASzIpTTE2Y0kqP1cYQTE2QDkEMDPwdDIUUzw2QDwFPigAQ2P3L1QnSWU0RED1a1Y1TWPuT1ECLUP0NWgJUyARQ0LzXl40MU=4VUkpVlgMbyLvb1P4LzgSQjgRPzY5MFU0U2YwXUEFbmknRzoLQxsWYmAMcT4vXlnzckgVSCT3Xkc0YzfwcVE5XWMJdWjwZGk5NTQEc2n0J1nyXVEKQlM4QlQJUzc1diMFR1EOZ2oPMGQ1LWMrRCkDbCgCPWcEPTEgSzMAUSQ2Y1cFRz0BNDcALUUjRWcQVT0BXTEFRkYNQWf4bjkZQTohdEkSZV0WNDLwVTwEU2YISTHvQzDwUVQDY0EWPjISVhsPPkghKyYiaEgCUyI5SDoNdEIISkoCblY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UDE4SloQMTwTY2cHTUkFR1wYUjEQSTUFPWcSSTQALz0pPWkMQDU3STQqdD05USIOUEU4STDvQzMSbTcSRVHyQEEEPjIQUTEAMDkBPUECUzQjRmH4dSYQcyERYWoEckH0a18JdlgNclgBYjkHLlL1MFwyUkc5P0ApRCkGQToUa0YXPj8kRTgoTTMKSFsWS0ASR10XUmgXXSUJLDcVdlkqbRr2L1QGLCIKdFYPRjInayMxbTcUc1P2RFUIZR8uRDc0XzErZGICZ0UyTVcTZBsQUD0URzIqYSEFcScXXVEnSFU4bjIzaVQvTmYOKyj4Qh8zY0ImPlonTVDzdTQ3RCEYRFIUUlYlMT0HRSIyNF0mQ0f4VCIraicXUGLwc1gWYlMxVlEuLDzuMlIBLlYNLmciYCINMyM3azI4TiH1LCYFYz82J2cIR1vwR0AiP1MpYDr1RCghSTYyMyIGM1YqQkElNFINXlotMVPwLUEFQ0kpYTEZaFsSYiYiUzP0ajE1NCQAaybqTj8EbWIqTF4lUD8yMiQLYxs5UjP4TFgWMD3yT0DqJ0EMVTkBQ2oCPzERXzMATTU2YEQBZT0Qb2cCTUkDUkEQQzU2RjQTZjT0STQiQzDwUTUCY2c2TiI3ckksQmMIQUIvViIrLEkWc1cQL1woVkgJdkoWSiEiaVvvYUMBPlQXTl8hLzovYDgqY0DxNGULPzIMYDcQcT0RY2cFY0kDUkEQQDQANTgRQT4BRTYBLUksdGAYdTIDTUQEPzQ2XzEAZTEZP0IAPjEAPTEFalkHVjQARjImUWIDYz0CQ1cUPT0ALDcCT2EGTzkhLzQQQTIATUUAPjkGPTQjUFwvRDsjQWQuUFL3bVH2YUD1cV04TEP2Q2EgUkLqZTkzTWMqU0AXaSXqXkYhM0YERz4BYGQ4Smn2ZEA3XzIUa0YUcVsRY2o5NTEIcmH0PjgyVEcQaT03Kx8JQiIyYkk2R1Q0TF7xaVc1ZGEDQjbuQTvzT1PvRlsuVSYKLzgpVmomLlwJakAgbULwYV8KPzIWdFkwUDkmaSjxSicIaWcDSjUpVFnqYz4ibyz7K0MoY14gcGUxYUYgaGUkOfzJOEMoY14kYDwkalczZC3wNSX3OB8SZVctYVQLYV4mcFf9CPn7T1kmalEzcWIkS2IjYWH9LSvuT1kmalEzcWIkS2IjYWH9CPn7UlUxb1kuai4VNB3vKi=tLSP1OB8VYWIyZV8tOfzJODksXVckQDL9Y1v8cVEVPln1RSUYcEotLUQhUUAnYDc1YicMZz4kbSIEK2oLTykydCQOX1zyRzEuUzYJJ2kRVFk2PzPvNEExRGAhdSkBamT4K2gWOSImVWQmY1cmY1bwRDgHRCgmYyE2Y1bwKz0GRGM2PSIEZzIHQTQtax8XYV85Vjvwdjvza2gIRiIuSUgua1MDa1kRTSIHRDgJZjMrY1EmY1b3Y0kmY1cmYyzxYzj3Y1cmTDgzcB8IXyA4czP3VCAHVFbzSGoPS0ogPR8sOTYqUlDqSCkpXjsoQCE0Ulb4RlomZ2UlOTTzPjU1cVXxaFcUOTUGcScFdUUuZGcVQWL8cGUSMD4sRDUYSDkOai0mZDv0SzQqSkoiUyfuQmEBQD4yQlQhR2gCazDxaWM1XTszaFcETR7zZCX8Y0QgLUIAY1cWYlEMZjonSTUWRTwyUij2TlbqMk=zNDwINVEUUEQVdD8GSzkmMFoOUkEycDHzMC0nOTD2Yx8OX1zzSmUqXj41b1gIcVcDMGELPWQ1VGQgOSAuVkYTdSYyQ2QpTyg2alwkUmo1Yz4VJ1zyamMgNTwrL0kwLkPzXTsELUkCS0P0UGf1cVkzZGktKzcCRVbqM2YWTGbvYEQzdV8paTjzclwmSF31MB8gL2kGPVgmUGYHSzwLYkIXZFUzQl81ch8TUzUgaGEiQig0RDYYSjzwOTD1SyY0UjnwUVYVYDX8cT4ZXWj3UjcgcSEWKzr1aVrzVl4YQxslYyYWOSD0MDf8UUb1aUMtUGoTUygKLloWYigmcVolQEgZbzUCc1UsTCzyL0T8LloWcCTuZlI5dWcSMTUOQUQjX1o2ZET1bUUWTV4iLTIgcET1Tx8XMEEMMjwwZDMIMmYsVjMzVRrwNB8tdkLzJzoDPjrvdmXwJ0IWMDPxT1wCVDUzYl8iTigIcV0Eb0QGOTcTMFErMTMMYmoKUTMWRzr1LTXwVmgPRlczNGgUUkAlPj03QicscTwIZlv2Yz0sdVPzMCYrcVwPUEnzTkUkJz4raGErVDQISEjqMj4BXlXxdV8qQjUJdWgYSCkATDIJQlwGOTD1UkHvZGkORSf2TkAgUkomViUJVlwKJ0cVOSX2ZzUVJ1MNMC0ZSlQscV8LbTURNDM4aEMnSDXwTWkVLRruT1QhZDc1clwTQzclUkEramcUcTUEQzn4LCTxVVsoMiQlOVEVaGj4UGYBUWMjOSInaFYiaEH0aCggRDoXQxsTXWEBQVcwK0M4cEolUCcMdGkSQkbzM10rQ0oRL0YNcyYOaEfqU1QVXl4KVlYhSFwzc0IjMFwKLmUlPikpZzwtdmQlZCQEPUQgMUQnXjo4ZFoDOVIyTyE5YSX2SVQUUGITUR8mTGQ5TFwhMkYYX0QONFcYTUkWY2koQVb0UkY5TjMUXUYGalkUTx7zQ2c5aj4mbS0hTko4VFX4dDojQkb0XUUzXV0NXkMBZCgFVkggREcWXVgRU0P2LlwqQGkmX1EnZF8HXTMTUEoKZUMLSB74UEMDSyULYyHuUEAEM1v8aD8SdkL3b1QEYkQ0YVX8cmLqaVMYYF4IOTMAPVwBcD8iQDwUZVQgPmQrX1cmTzUzbVsHOSfqVD8WbjDyTiAEUFESdl32Pjz8aUAQKyQrPU=3dhsyb2cUcmoyUCH1ckUyYyQ0aCQJcTIpUzkgakUnYycPRh8XLy0jVFwhT2cJUCH0cj4rbWH1TkYgcWIERj0OQVX4ZiI0X1wjUTIhY2MHUTz8ZVQWMjo4QTr8amghP0f3SiEnPS=2XzjvL1P1ZGgAY1D1djENUjkpdUMnZV0VM2QqUl0yU1XuQUT0LEEJSTX4YlEla1b2cEcnVVgUVFoMMzYmMTUiQUDxMhr0SCghS2QncF73UmQTUGQxRWcka1M4PyUiQ0Q1Ul0tKyXuRV4GP1bzUGEDVmojTycGNVc0cWgmQibuNVD2XWQzYTn2ZEMBQSYhPiIOMWQuTyIDPUHyPUElY18WcFgYR2T4RSMrPTQoUDbqXUMQSSUCcTwCYDMwJycmS1cuYjk0T2UBUEYiajkMcUk5Szg2aCINcEUOQ1UGViYqK1DxOWIiQTcCNTg1Yl0UYh8uUF4TXT04Piz0QT4mNWoFLVbwQkUiQSgSPVcTK2YtOVgqQUIMUkAIdFzxcDQ3K2oGRmkxb0goXzk3TGbyQEcpXyA1VEkxQFcncmQzUV4jUjUSSlUBaWMnQVEIRjjuRCz2UjYOb0QpTiAMJyHwLSUAXyUCRkkQViELYlggcSMjUFcyUUMnSmQNbiMrdmcyQVwtYSQzM1EhaCkQL2QBSUAORjUtTDjzJ0UJbx84Z1v8ZFT8SUTwcGn1K2owZ1gFU1QhbUQmRj4IMFT2ZkkhT1IiR1MnYlYGXVIgaVMGMjEIclwgNEcLPjo2VEQrNGUUaFc0LFEiOVwHL2gLRmo2LDIPSzIVdUY5PjItSWbqMFELLyQTQjMUQTQiaUIlMDIhTGgEaFkKMjkEb1UPYGgXb0QSTzj8XWT8RGIUUSQSQ0krbloUOTIXcUUUMSH1XjQlcCkMMCbzRib2UhsTYh7wMTf8dB8rSD3yUjb0MSQVTDYAOWc0P1IWaEMsOR8qQDo5MlL8PT0hb0gJazwHUFcoa1wVL10lXUIUY2EwZ0oZZiMVJzw0XjYIUFIkSVQYUlQCUkYZSEoWK0=8UD8EXjYGZGo1UD0lRWQidF4sXiP4RmomSlYTTT42dS0JckIBUFwwOVclREQIM0U5Pig4KzD8QSQga2M1Y2UVZDH8LkL4XyjvcFMWRUj1Pl4QMVkXPiIBLSfuX0k1K2clT0I5algTM1MSSCXuQkn1VkEDaDnxTDLqX18PPi0MRGcEMUIWMUQ0bzP0czkgQWMIZkAYPVDqTDk0XyYFZ1MlK1YpS2buPVIBZEItVi0yQSMWMFwsbkoiS2f8bUYrZ0Dzb2T1ZlYyOTQxXScWbSU2TzQ2SEU1RGggVVYVXkQlbyQzbz0mYzQTYFb4UkX8QTUSRUMLP1n4X2jzXiMIQVwpNEcSPmkFMFIjQGoNZFMtaF0mcV0mXlElQDUSXiY0YDk2OTgAUGoSSR8BcyU0OTkBL2nyU1gqVmkPZTUrMT4VQz85SWgOMUI3TlXycGk3YiUtYFn0RVXzK0oUOVsmMjYCQmcnPzU4b1wlX1YHYiMPdlsJUCYoYCz1SFYxY2cQKzopYlkqNS0yXUAxQUgrP2QQMEIyQWoNX2IBSD0OSD00cGQYbVcDZ0b8ZGfuMWQMUSISTGTuczUMUCkIR1Y0XiYQMVwMJyQBZ0YIbmMPaDsyUCUrMlbzSkQERy0QU2MSMFn0U0ciaGb1L1E2bkj8Y1s0P2grbT3vRiPzMCkPX2UJQVPzclQzR2PwNEgmUUcwMkcPYloiQVUrMjcBJ1PxQTkQS0T8Q1gEMiP0SjcHJ1cyYVczQWYjSzQCSTkhVGQIYVbzVT30SzoFLUcxaWT4ZVYFYjYsdFYEclwMVEk0SGMTdiEMcB8PQlwkPif4MF8ZVV4hdUP8aGf3SDHxYSPzXmUFXjktT0goLTEMMVQVdVQ5KzkgcU=1QyYUMFsTLTERZVcxdFMXSGIZXlYYVVIMPWIITDTxPkQIL1kCMUP1RjcuPz04Ulj1LUnyTkUSSx8xTWY1SmEuMmEBZ1szUWUoaSDzYFcVR0T1YlQ0cDIkT0cTNF4VXiEAJzYVTUf4Y17wMmMNdTYzPlfyVWUGaCESazI2XjITbmT2VloEXTP4QmQFJ1LvZD8AS0ordDIFTEo4T0cgU1kFbmYJXVw3RWTqPiDyUDUgYFwGMSATVmMzY2UlJzIzLC0TTSIpMkj0Rz3wUmX3cUbwPy0zdmgPNTH8aVIiOTT4aFwiPjQMZ2oBT0ozUyExYjgOR0MIZiIzZEAIOUA3aV4zPlgMLUo3Vlv4aEYNa0QSaEjzMlMiVTwGU2oLdjYBRFIUTGo0OWHzdEXuYVQSXUQ0alkjLyXvTmktdjwnTmgqPjsldmkmTkAMNVYzK0QXRz43UR8gdGozVBswc1k5ZGE1dTU0aygOUDP2dDUUb1kTSF8qSVoSXTIMYCLvUWb0alsSYkHyQTjxcVD1ZGkXLFs3aEIXLUAyZx85OTj1aDUKcl80YmoiTlcFaj05R1zqdCEGbjYEdlcqcjU5XVTuL1I5YGQYZD4XVig5YiL4Mz01VSYFVlwCRh8YaTXuUDsRXmjwax73QSAAOTI5aDPuUWQZY1LwRFQgSEY4UVENS2kuU0UwTS0VNVsZTDj1TDUmTFUQTEALOWUtNDwSTyIrZDf1cSUMUB8gY2MPSyU3UVc3NEQBK0HuJ0ciLVcxZlEpK0ADVTg1MS0GPhs4UGPuNFwZRVsEaFosUVwmMGImLVYYK2TwYE=2S1Y1M0cwMTc2Mj3xZDEpSUcBUmTzQDYrYTQEVDr4SDUJLGMNVmbxZV0BY0D1STkFND8rOV4ESi=ySGclcTElXyIoRjP4U0IFc0LzQWEKXT3vZGIhLWMxQmTuQSzqU2IRTkbuLjcZVTIYSEooKyAoL0YEZznzY1QJQWglUlUqcUExbWgXQFcBcEUmXl0jL1gxUz8NPmgJa0IEZmkPbiHyRVQoSln8SknqJzbvRGjqX1EjdkEUSE=qakUhLzIlS0cHYlnuXWogSl4rYGMEdDwUYFQrTDEgaFYDOUH4MB8kaVQGMGMMMlUKXmIoZjsHJ1oFdjIYb0cLYR8hQFQWNWQtXWQxYj8QcS0Ka2kFRkcpblIiRjUBMDcjVmoWPSkGQkAGaz4Na1PqYEY1NSYuZyzuVDkzRDQzZTEFdDH4aFTvUlEIYkXudTr4VGkhMjcJYDUEUCMhQSYSMlQjYFYVQlojZSQNYFITVWcGSmQEUDQLTTcNQSP8SzHuU0AHQkcgaCQPOWD1cUMSMFw3c0QrREIhXjjuQkAVL0cVXyEEPjXudVnyKz4paVsmYFc5YkYnLUXzcSEEUDL0YlbzQCggU0UTQycpNVkWdUM0RSUlY0kWNGUzQDYWXSUSY1gHPTIyYFYyQUI4ZmIMT0YLZB83a1H4QyAjSjYENWQRMl8maF8HM1oxQEIPbUcnXlQqR2T1YGcmcD8FTjM4MlcxPzUrNDoUPlUUYlw5SEcJQyUhKz0WYlgWUygXcEoBaDsmQFwLVkX1MkcTYlINMlEhdUo2YTIBYyUiSjYPSyMTbzkncWciQ1cgU2n1LTcESCUxU2TySEoWZD0IQSAQQTUgYkMEQjkjTzoENFI3TEPxTTYpRVESQUoTbzg2ZEgDbUX4VFUkcDbyMmkyZFYVNVgEMVwzY1Mkc0nyOSEEaEQhZDsEb2QBYDQmQyAIUCkgS1UzRyMTLiLqSmbybzUQMlgNUh8EdlwzQyUmTWMNcST1SjMzQVwQLDorZibyY1gFaT4FMSgnMBsxcGgZPlErNTf8RV4ZaGMGLUo3LBsmPls2YmUKcFw0T2YmdUQBaCQQcUYYNVYEYmj1UkM5NVYPdTf0cVs1QVw2TWP4YSH2LmQ2cFISaWP1ZzsmVkL1UlgIQVYqY2MnM0IwZCcuY2QLc0I5XlcGTzs3YTcYTmn1J1QtQVwZUFYzcFkTUj0FcDkXaFwSTWQkZ1YxQVklcjTwQyYrT2QXUDkYLzIrc0AVSTIjNSUOdj0VUl0TMD0DUlUMRx8qQSIZM1HyYlwGRFvuVVIlUUnqT1MDSVw3LlgmdiIwXSHzVGYHOSkIUWoUKy0pJ1QRXSYsVGPwPlI1aGIIcCTqRl3uajT8RSInSWgVPjUrSDUpK0T1Y1guQ1cUVCcmdWMONWo1UFYDaGcwVCEPUjouYyT3LyYLbzQgY0cJTx8GOTYgM1cXMj8HXiD8UTo1Kz8mZkIoM1cUPxsLZi0XY0QmdTIMRizuPSf1bWIVYlbvZzYyMkH2Q1EJSyE2YikIVVwlYyM5OVwSNEUpMlI2Pj0RUGMyVkAgQyUSMV7yZTcYSDYBYWgmTyHyXWUnXWc5dkoWXmoqZWEMVCYlSj8VUlknSGMHPVEtR1UmXkUnQVgrQj8PMUf2LTcWQiYsVCcyZx80cSELU1EMQmUycVP1YD4xK0=0c2cBYjc0bScIZGUVSDL4dBsWZ2UpUzI1Q2UUZVc2Y171ZFb4TGnxST4LaGU2Y0UqYlH1dFDzZmD8P1wxVC0gS1c5XV0YQjg2UUQWMkXzSScANEcgKyj4OTUTXVI1LmcLVigRSzYNKzUmRTLuPzorYiH0TVfzJ0PzVhr4S1Y1MCUrUyMFdiATUDw3MTcMQDkUPmMIUjUJMGnyTCYEMzgiRWozQlEXcjY4VmMNRSALZCcxS0b8bj4IaFwCY0QTXUc4Yj4TXUYSblg2ZzYLaF74UUAYOVglPykIKycIMUohT1wZczs0RmgNSzwwNTkgJ1b4dSgSMlM2dTo3cToTJyADM0cnU1v2S1EmVjk4ZSkTRjk5XTkXc2k2Uj0GUTkVMCMgPmQgOVkTKzQnaiciQ0oFOTM2dWoJYFQJT1UkU0onMmMYK2krcEYEU2kkRlMMa0grX0IzXzjuRlIpYUM5QmH0YlD4XjUVaFc0TyI4YDUWXx8YMjT4TyMQXmQGQEQEZFLuSjr1XkEmMGUIc2H0SCghdTo4T2UGOTsjSS=2LmIYLTbzaGT8MCcjblM3dBsNcSMjUDECRTj4SlD0TFQXMlUiQTcVPzwydF0ZX2EuMjH2UjkSXSjqMEDxVjInKzUBbzD3MEjvQDcGSFz8MjkgaF0WTlEjTloyL2oub1MRLyYoRTnzUlIUPlEEOT0KUSkNY2Q0MUQKaj8iQSYZPlkrMBsWbj8MRWMBLzMTXyE2LyzyS1wEZjDxT2krS0Y4PyHzXR8MZCQ3dFMuUTLzTSgqMiYxTCQndWYzNGkHOV8PUiPuUGcTalv0L0T0Xy0AXzr1ZSILTy00ZF4kTEj0M2X1YjI5YFczZzP0R1MiaCALMkL8Tj70UyH0aEEgJ1wURD78QmcPMEYDZCUALkUmbUcmTzcAMUUAXmENPUoyMkUASCQPUyMBbSbuYkP8bz4GaV4lUVL8NUMIT0YAJzYmYmMBUmMzSyYBRDb8aiUFbTsgXjH0VmUYRCYAOUckRmYLSCD2KycJT0U1LVrqdknyYyLuTzIBRSAySEA5aVD4dlI5PyAFT0gKRmoVUyAOQSc2UTD1ZVH8R1EzUEMESCINUyYoY0UscEIWR1MjQTIGR1I0RVUEQV0KYyUScFggTT0JUhsZSycyPljzQDcnR1U1TCULNF0mPVkjLTo3UDj4U2orVEQYM0EJdCU0dET8cz0mOTsCSTwLK0crUSD8QSQYP0LvSDwlaTvudFoySTsXbScYTGU0PlgxMDkJRSAIYSACaEo2Zl4lZFcTYlHvXWoNLEY0Ukg5MiIJPiY5K2UWPR80TVcEUiE5TCEFZ1EmczH4MmXydF4GPVwpcj3qPkEWSV8qbUQVZFI4ZCYsaUU3L2YpU1nuOSb4Qlo4MVErNTj8MTw1Xk=8dR8KSj4DXVXvYzUVUEkzXWIEPWQPY1cDdkQKcD31ZkAHOSYnTUQ4Ukn1blciLD0RakEAU2kDalgTPmkPTWcnVWfyXlwtPzETJzQSaDLwSlozZCQUQTsDP0cFUjUxXT05PjU2Y2I1UFo1dDkrJyYkRTIkUDQHaWD4SEc2Yz8zXWQrQ2kBUDQgMT8MVjT3K10IK0kOU2kKQVIscCcWdFY2Zl0CQjv3RzgmT0EUUE=1RzUSVl0gbSENcicMRTUQQCkNcCkgaEcoY0Q5dmkTTDXzK0YtaVb1TUcmK1EQUB8yc0j4PmYmcGgmaGIAP2b4PVUETDMCMGf1VjUCVlYzYGYYaEX1a1oYP1c1UloTYz0gdVb4NUAmbzTzcFQPRForT1EJTTEHcFsmXkX1aTUmdlolYzUsSmQkc1ozK2IgUFEmakcvbCvuRV0gY1UDPy3MBiwFa2IsXWQkWzYrXVb9OB8Fa2IsXWQkWzYrXVb9CPn7PWQuaVk5XWQoa14eQlwgYy3vOB8AcF8sZWogcFkuak8FaFEmOfzJOEAxa2QkX2QDa1M0aVUtcC3vOB8Pbl8zYVMzQF8icV0kamP9CPn7PlExP18jYVEtYFkSZVctXWQ0blUFaFEmOi=7KzIgbjMuYFUgalQoT1kmalEzcWIkQlwgYy3MBiwFT1UxclkiYUMNOfvRLC=2Li=xLCDwLCjwLyT1NSTxOB8FT1UxclkiYUMNOfzJOEMkXVwSYWIoXVv9Y1v8cVEVPln1RSUYcEotLUQhUUAnYDc1YicMZz4kbSIEK2oLTykydCQOX1zyRzEuUzYJJ2kRVFk2PzPvNEExRG=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0;top:-1246;width:2359;height:2359;mso-wrap-style:none;v-text-anchor:middle" type="_x0000_t75">
                  <v:imagedata r:id="rId5" o:detectmouseclick="t"/>
                  <v:stroke color="#3465a4" joinstyle="round" endcap="flat"/>
                  <w10:wrap type="none"/>
                </v:shape>
                <v:shape id="shape_0" stroked="f" o:allowincell="f" style="position:absolute;left:5140;top:-1246;width:2359;height:2359;mso-wrap-style:none;v-text-anchor:middle" type="_x0000_t75">
                  <v:imagedata r:id="rId6" o:detectmouseclick="t"/>
                  <v:stroke color="#3465a4" joinstyle="round" endcap="flat"/>
                  <w10:wrap type="none"/>
                </v:shape>
                <v:shape id="shape_0" stroked="f" o:allowincell="f" style="position:absolute;left:5140;top:-1246;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　　　　</w:t>
      </w:r>
    </w:p>
    <w:sectPr>
      <w:footerReference w:type="default" r:id="rId8"/>
      <w:type w:val="continuous"/>
      <w:pgSz w:w="11906" w:h="16838"/>
      <w:pgMar w:left="1587" w:right="1474" w:gutter="0" w:header="0"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7:00Z</dcterms:created>
  <dc:creator>游戏人间</dc:creator>
  <dc:description/>
  <dc:language>en-US</dc:language>
  <cp:lastModifiedBy/>
  <dcterms:modified xsi:type="dcterms:W3CDTF">2021-02-25T03:45:02Z</dcterms:modified>
  <cp:revision>0</cp:revision>
  <dc:subject/>
  <dc:title>游戏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