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trHeight w:val="797" w:hRule="atLeast"/>
        </w:trPr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大标宋_GBK" w:hAnsi="方正大标宋_GBK" w:eastAsia="方正大标宋_GBK"/>
                <w:color w:val="FF0000"/>
                <w:w w:val="60"/>
                <w:sz w:val="84"/>
                <w:szCs w:val="84"/>
              </w:rPr>
            </w:pPr>
            <w:r>
              <w:rPr>
                <w:rFonts w:ascii="方正大标宋_GBK" w:hAnsi="方正大标宋_GBK" w:eastAsia="方正大标宋_GBK"/>
                <w:color w:val="FF0000"/>
                <w:spacing w:val="5"/>
                <w:w w:val="80"/>
                <w:kern w:val="0"/>
                <w:sz w:val="84"/>
                <w:szCs w:val="84"/>
              </w:rPr>
              <w:t>阳山县社会保险基金管理</w:t>
            </w:r>
            <w:r>
              <w:rPr>
                <w:rFonts w:ascii="方正大标宋_GBK" w:hAnsi="方正大标宋_GBK" w:eastAsia="方正大标宋_GBK"/>
                <w:color w:val="FF0000"/>
                <w:w w:val="80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spacing w:lineRule="exact" w:line="600"/>
        <w:jc w:val="right"/>
        <w:rPr>
          <w:rFonts w:ascii="方正小标宋简体;宋体" w:hAnsi="方正小标宋简体;宋体" w:eastAsia="方正小标宋简体;宋体" w:cs="方正小标宋简体;宋体"/>
          <w:color w:val="FF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75895</wp:posOffset>
                </wp:positionV>
                <wp:extent cx="5717540" cy="571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85pt" to="449.55pt,14.2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阳山县社会保险基金管理局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落实法治政府建设年度工作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委全面依法治县委员会办公室《关于落实法治政府建设年度工作报告的通知》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以党的十九大精神、习近平新时代中国特色社会主义思想、党的十九届五中全会精神为指导，重视法治工作建设，落实县委县政府关于法治政府有关工作建设要求，积极配合县依法治县办、县司法局等有关部门的工作安排，认真开展法治政府建设工作，现将有关情况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组织领导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落实法治建设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局推进依法治县工作领导小组成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了主要负责人统一领导、分管领导分工负责、部门各司其职、干部群众积极参与的领导体制和工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部署依法行政和法治宣传教育的指导、协调、监督、考核等工作。年初制定工作计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法治建设与社保工作部署、研究、落实。召开局班子会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研究解决法治建设有关重大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法治建设组织领导有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宣传教育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提升法治能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宪法学习宣传贯彻。</w:t>
      </w:r>
      <w:r>
        <w:rPr>
          <w:rFonts w:ascii="仿宋_GB2312" w:hAnsi="仿宋_GB2312" w:cs="仿宋_GB2312" w:eastAsia="仿宋_GB2312"/>
          <w:sz w:val="32"/>
          <w:szCs w:val="32"/>
        </w:rPr>
        <w:t>一是将宪法纳入领导干部和干部职工学法计划，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全局干部职工会议上向全体干部职工学习了宪法的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就干部职工学习宪法提出了明确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促进工作人员增强宪法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依法行政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带头依法办事。二是多管齐下开展宪法宣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营造学习宪法、尊崇宪法的良好氛围。通过党务公开栏、政策法规公示栏、政务信息公开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显示屏、微信、粤政易等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泛向社会宣传宪法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努力使宪法抬头看得见、用时心中有。全力营造依法治理、崇德向善、文明守法的良好社会氛围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社保局干部职工法治培训教育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进本部门法治政府建设工作。</w:t>
      </w:r>
      <w:r>
        <w:rPr>
          <w:rFonts w:ascii="仿宋_GB2312" w:hAnsi="仿宋_GB2312" w:cs="仿宋_GB2312" w:eastAsia="仿宋_GB2312"/>
          <w:sz w:val="32"/>
          <w:szCs w:val="32"/>
        </w:rPr>
        <w:t>把法治政府建设与业务工作同安排同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摆在更突出的位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职工法治素养和综合素质。一是继续坚持领导干部学法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围绕宪法、公务员法、党章和党内法规、环境保护、安全、社保法等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集中学习、专题培训、案例研讨等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定期组织工作人员开展学法培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提高行政执法人员的业务素质和依法行政能力。二是以社保系统比武练兵活动为载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干部职工队伍政策业务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着力形成自觉尊法、学法、守法、用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弘扬社会主义法治精神的良好氛围。三是通过印发宣传资料、微信群宣传等多种形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基层人社所工作人员的法律水平和业务经办能力。四是干部职工观看各类法律节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提高业务素质和执法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认真学法、真正懂法、准确用法、自觉守法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加强社会法治宣传教育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推进社会法治化水平建设。</w:t>
      </w:r>
      <w:r>
        <w:rPr>
          <w:rFonts w:ascii="仿宋_GB2312" w:hAnsi="仿宋_GB2312" w:cs="仿宋_GB2312" w:eastAsia="仿宋_GB2312"/>
          <w:sz w:val="32"/>
          <w:szCs w:val="32"/>
        </w:rPr>
        <w:t>一是加强单位工作人员依法行政教育培训。按照上级要求开展全民国家安全教育普法宣传活动情况，落实部门普法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法制宣传月、全民国家安全教育日、“工伤保险走进扶贫车间”主题普法宣传等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送法进单位、进企业、进社区、进乡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今年共向群众派发宣传单张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份，面向全社会广泛深入宣传社会基本法及社保基金法律法规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营造浓厚的法治氛围。今年着力形成办事依法、遇事找法、解决问题用法、化解矛盾靠法的良好氛围。增强全社会学法、懂法、用法的自觉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规范决策行为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推进依法行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重大行政决策程序决定。严格履行重大决策过程中公众参与、专家论证、风险评估、合法性审查和集体讨论决定等程序性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对决策权限、内容和程序等的合法性审查机制。严格按法定程序制定和备案规范性文件。落实信息公开制度。严格落实主动发布机制、公开属性源头认定机制、依申请公开工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政府信息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利用广播电视、报纸等传统媒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动、及时、全面、准确地发布与广大人民群众利益密切相关、涉及保障和改善民生的政府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强化政风行风建设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开创廉政建设新局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召开班子会议研究廉政建设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制度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完善廉政建设规章制度。始终把纪律挺在前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制度管人管事。狠抓工作落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谋划、突出重点、统筹兼顾、精心组织。形成统一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把手负总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管领导具体负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班子成员“一岗双责”抓落实的工作格局。二是切实加强对干部职工的党风廉政建设学习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党组书记上党课、观看警示教育宣传片、组织学习典型案件、学习交流活动会等形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强党风廉政建设和反腐败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干部职工理论修养和综合素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纪律来约束、用制度来规范从政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健全行政权力监督机制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自觉接受司法监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接受人大、政协、司法和上级行政机关的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配合监察、审计等机关的专门监督。健全完善行政应诉工作机制。支持审判机关依法受理案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出庭应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尊重审判机关的生效裁判。全面做好工作范围内的行政应诉工作。动接受人大代表、政协委员的监督。充分听取人大代表、政协委员们对办理建议、批评和意见以及提案、议案的意见和建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存在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法治建设取得了一定成效。但与党的十九大报告提出的“法治中国”的新思想新战略新要求，与“推进科学立法、严格执法、公正司法、全民守法”、“推进依法行政，严格规范文明执法”等法治原则相比，尚有一定的距离，还有很多工作要做。一是专职人员缺乏，单位暂未配备专业人员专职负责法治工作；二是单位干部职工法治意识还不够高，还需要加强学习提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下一步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们将全面深入贯彻党的十九届五中全会精神，深入贯彻习近平新时代中国特色社会主义思想、总书记系列重要讲话精神，结合社保工作实际，坚持问题导向和目标导向，以体制机制创新为突破口，全面推进社保法治建设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规范性文件管理和监督。</w:t>
      </w:r>
      <w:r>
        <w:rPr>
          <w:rFonts w:ascii="仿宋_GB2312" w:hAnsi="仿宋_GB2312" w:cs="仿宋_GB2312" w:eastAsia="仿宋_GB2312"/>
          <w:sz w:val="32"/>
          <w:szCs w:val="32"/>
        </w:rPr>
        <w:t>贯彻落实行政规范性文件制度，进一步完善规范性文件制定前的公开征求意见、风险评估、合法性审查等工作机制，从源头上预防行政争议发生。坚持做好对局发行政规范性文件的清理工作，结合“最多跑一次”改革总体要求，对历年制定的行政规范性文件进行重点检查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扎实开展普法宣传。</w:t>
      </w:r>
      <w:r>
        <w:rPr>
          <w:rFonts w:ascii="仿宋_GB2312" w:hAnsi="仿宋_GB2312" w:cs="仿宋_GB2312" w:eastAsia="仿宋_GB2312"/>
          <w:sz w:val="32"/>
          <w:szCs w:val="32"/>
        </w:rPr>
        <w:t>按照新一年的部署，落实“谁执法谁普法”责任制，围绕国家宪法日、“七五普法”等开展主题法治宣传教育活动，营造良好法治氛围。发挥新型媒体平台的互动作用，实现普法宣传的高效化、便捷化。及时总结、交流和推广经验，充分发挥先进典型的示范带动作用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加强自身素质建设。</w:t>
      </w:r>
      <w:r>
        <w:rPr>
          <w:rFonts w:ascii="仿宋_GB2312" w:hAnsi="仿宋_GB2312" w:cs="仿宋_GB2312" w:eastAsia="仿宋_GB2312"/>
          <w:sz w:val="32"/>
          <w:szCs w:val="32"/>
        </w:rPr>
        <w:t>对社保局工作人员素质提出了更高的要求，不断提高工作人员的政治素质和法律专业能力。认真学习社保方面法律法规，全面了解和掌握社保政策。要坚持加强学习和实践锻炼并重，切实提高工作人员运用法治思维和法治方式解决问题的能力。要加强调查研究，努力当好本部门领导在依法行政方面的参谋、助手和法律顾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52070</wp:posOffset>
                </wp:positionV>
                <wp:extent cx="1511935" cy="1511935"/>
                <wp:effectExtent l="0" t="0" r="0" b="10998669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P1JSvuPWAvSlEsYS3MBiwDa1MIQC46QCb4PTLwNSTsPyECNRzzMCfvKSkBMyjsMCTxQij4QTXvQDDyeSvuQF8iRTP9CPn7QF8iSlEsYS6Q8Ll8y8iI46ugrZOO0au4ueB42LCsusXxLCHvwNqB4Lp0s5iVysW9tJ58pLmnwNp1xKlj0+dwpKilKlQuXyvuQF8iSlEsYS3MBiwSZVctXWQ0blUNXV0kOsGzxa2O1Lmmt9Fwn7+Ut+l87KmbvN190ivuT1kmalEzcWIkSlEsYS3MBiwSZVctXWQ0blUUb1UxSlEsYS6Q8Ll8y8iI46ugrZOO0au4ueB42LCsusX7K0MoY14gcGUxYUUyYWINXV0kOfzJOEMoY14gcGUxYUUtZWQNXV0kOsGzxa2O1MCEy5KVzMCDOB8SZVctXWQ0blUUalkzSlEsYS3MBiwSZVctXWQ0blUKYWkSSi3vLCbxLCHvLSDvNSDyMSX4LiL7K0MoY14gcGUxYTskdUMNOfzJOEMoY14gcGUxYUQoaVT9Li=xLBzwLhzwNB=wMinyMSnxMyvuT1kmalEzcWIkUFksYS3MBiwCa10vcWQkbjkPOiD4Lh3wMiftLB3wLCL7KzMuaWA0cFUxRU=9CPn7P18sbGUzYWIMPTMAYFQxOjX3KTD4KSXyKSP1KTMCKTH2OB8Ca10vcWQkbj0APzEjYGH9CPn7TFkiQWgzOh4mZVX7K0AoXzU3cC3MBiwPZVMWZVQzZC3zKiHvLC=vLCvuTFkiU1kjcFf9CPn7TFkiRFUoY1gzOiPtLi=vLC=vOB8PZVMHYVkmZGP9CPn7T1kmalUjP18tcFU3cC4MRTkETTQCPzE4ZVcAczkBPVcITDI2PTMIPlsJQTEEPTEAPUckRj44STDvQzMSbTcSRVHyQEEEPjIQUTEMQzk3P2oARjImSkYBPUkTPVsNSz0TZ2cNc0kDUkEQRzQDPjghQykoVUc2Y0IGaF4gVEInXjMBQFUWRlwiaj4rVSMVdVEXTiUIQTXwYDcnclMsaCAkTzIDXmjzbzkEdCAZPyQ3QzQAUzImSkYBPT0MQCAjQUDvQVcUREYoXjcrZjkESjIMUDEkQmbvdD05PSQMUFM3SloAcz0DPlEFcyA4SUQAMT0TRWgNZjE2STQBXT0IQzkMTSA2P2cYQEYQTTcHY0EATWcBSz0QNGcDTUkDUkEQRTgmVlUlLCQiYGcEdDQ5PT4BYz4VPjEiYTIsMDYpNWgkPVoEZD0BNDcALUUEP1fzVVwpSlMiUj7uYUP0TDcqK1QraVwXJ2AHTlT1QiABaGgASUD3czQQVTQVTUELRFcZalEFXikYQ1s3RUQAYjImSkYBPT0kQzoYdkgHQkQ1L1rqUGgvTCMZVmAVK2ERLEg0ZFQAVlMQQDMBamoASjImZ2EnZ1kGNWbvPjEQQTYAPT8BZkEAc1cYZzMmVTUALF4AYjv0ZEAuLVgUPzz0aTogPlgKSUYRY0cmRjIgbDUuLWD2KzgZclkQaV44XiYUQWIsR1MlTFLwbEMFMyQlYjkiTzkGRVI2cFwpREUsJzEvcikKVV0WPiQPTWUuQzcOTjUCRUIuZxsOMkkVMkAAPTwscUokQkoURiMlTGAlQT8nc2M2aFz2cUc3TlE5TUMKL1YnYzTzbUI0SkcQbGUCaVgtMiIWX0kqZBrvPzE2QTEAXT8CPUTzc1cmQjsMPigGPSEUYDk2TUkMPlEAQjoVSjU3NWIIVjUJXmgYT1ksUygCLUkLQUc1RT0BLDcALUUjQFcQUzIBT2UtXkcqLEEURkACVSQubikNLWAjaEERSEMN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DwSmoEdT4DUSILUEE2REEYQjsrVUYATT0EQjE2Tz0DPSMMZjE4STQEdD0DZ2gMdkTxS0QIdj0ALDcCT2EGTzkhLzQQQTIBTUUAPSQIPjEQPVMWUDUMPzkrayk4S0buMlsKZzYsQzEKSDgUa0QqcjQzSGMMZCEEbEb1LEkjTkAAY18IUmISayHqVUfzVD72UjcNaFgpb1wrc10qS1gGMD33cUAgJ2AtZjYnSWcANCUiLFbwMz4uaWQORCf2SSA4SSAMaSAjSj0oXmUyZlMBZj4NZlExa0L2SWYTSEIuaWcMaGf4a18DPVoBTlgzLRsnblUlQFU3UVIBSF4TZiPqPTUXbiQ0TVcgPjsKbDcMMCbqT2kjLic2UyMtMjYDaEU0LmUyRDrwVTjwbyMlcE=uRWIxSEokU1gPbT32RU=vbVQANDw1K2T3Sz44YmgAVCQHPiMAdSckQWoRZikvc1MFSDMSXjEvNWIZLSUqUTQhM1QBSDEBLTQsSkf1QGYwQ0c3aCM1VVQTLFrwMiY0TDkHPiAlLjsZTlcZQ0gXLkYwSSIKMyj1cWcHOB8SZVctYVQCa14zYWgzOfzJOEMoY14gcGUxYUYgaGUkOj0IRTY0c0kJR18ZRVg1Xz4ATVMCazkIQmIDPzMBXVcCPUEEdDM5PToBY0UxQFcMPzcmUTEMPygGP0MwQ0MIXiMDTTUHPVEAZTICPlkOQFgpSWoBZT3xRSMZQzk4VjQFZD8DXyANQEjySWoVZEjxUSUYZlQsSVECPzIETWcmY0IASTkIQDsKPTQAYzUCPVb3RDEARVcGTVsQPUEAPTEBViQqLzk2QEEYRjsuVjknclMNPUEEQjIQPWcYZjULSTEqQzDwUTUBZD0CTS=zdD8TPSMBYz4VPjEuST0EYGMhLjonXjMBQVEWYGAjQzYyRTUNMUksUmkiLkYpYEgJbFQHZ1cQVEXvXTb4dVEXTiUIQT41SFk2Y0QHTlsLZjUYSTIYQzDwUTUAc2cPTiARQEESPkEjUzoyXUcMY0DvQWgMPiQXQEQEdj0DY2gNdjTxSTQAcz0Fa0gDUDk3STQqdD0pQSIMQDE2STYuc1cYY2gDUDELPlcNUjIAVVUBPTIDPTTzdDQ5PT4BYz4VPjEmYTIrMR8TZGfyPUQETD0ALDcALUUEPmfzQ1ImU0=yQiQCSUMEczg2VTQVTUEKRFgoUzzwdGgUMyj0TFr3XUP4LkcgUlX1Z1QFM18XTTcXQTE3QGoASjImSkYBPWMkPl0ja0Y1LVcgUDUnSTH3QzDwUTUAdCQYaFoNX1MVSx8kUCUPQ1ruYFwsaEfqbDgRYSYFLDIrdDEMRTclSTDvQzMSbTcSRVHyQEEEPjEQUTEAMDcNPTQCPlkQRzImTTQSXzH3cl0EJ1oWQkEIdl0YaF8GQV83UjcBXTEqQmEqT1oWbmX3YFzqRjMgYjo1bEEScUkvdCf4dkcrRUg1ZCj3ZGgIY0kncjLxUz0jT1HzP1zuLGAoVkkHYykCMlcYVSUETTknQ1kTMCcvZEguNDEAcVD0aCQVaEEtYCfqaCgQMjgCdjMWXmT0XjYFbj4BRWIjJzcAUFkvQyPwVjMsMDsgQ1YxVko3ZUMHM0EIQDEQPTIuMDkBUFoCPzEUa2cHc0kDUkHvZjIBY2cFazEUaETvUDfxb1gqTVw1QlgKR0ohczwVY2MRXSgmczgQVTQVTiAOPjIYQTYKMlQzXUQRPkEqNDopZVk1LCMWaCIVPjUzRS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QETySUQILD4TVWQNQDEjPlcUbUYnUTIAc0EUQDIIcz0DX2kMQDk2SUQEcz8TQWoNUEj0SVoMczQQVToKa0oIZGYiSjEQQTYBTTEDY1cEPjEBdEoMTWcIZUcpLzj0Xh8wTWEQU0kYPV8yYEMnS0L3SyA0c2kHUUMrXmIRZCEENDMCY1gWcDspXiUnYlgiM2QUVSIWQz84U0gCXUD1QVImL2jzNWH1aVUMUzU5PTQ5aGoSQEgyLlkgLCQldmM5UDk5TWkhTi=vdTo0MmkNczcMLCINbWUnSGM4NT0zQ1khPWkXRCIoYz0CSTYGQyMXMjczMSgNMzYRbzU0YD8PZiQATlU1ZSUCPl8Ea2EqVWopciULRiMhcjIhYVYuUT8VTycgMmcibkYmZkc5YBrvKygocWMzaCUgQRsuL2MmK0MvLDQ2cR7qM2bzLznuQTIlY1MHXzQLcCQTSjcPLl4Bc0UyRjoyP13xcF4XaUIQSmYzLDUyPTgUS0jwYl8OJ18ZXjcXYSknLUASUEgxbSP3Y1MHTh8YbFwGPlsZYFYZU185VWI1L2D2PVM3Y1cEXj0IRTIFczkBPUQBLT0GRWgCdjEJPlcNUjIAVUQAZz4OSUQqcz42VTQVTUEKQDQBRFIGNVkYU2cmTjcralEXTlghPzIDYUcJaFMtSlwYL0Y4XUgRMTkEQiEjQ1g1X10rLFUSPjQhdSQyRTU3LEoCMGgGQDEWPlcNUjIAST0DLFQETSAEY0UHUlkhQ1wpRTUNPj0QRUABczECRTIqRjUAQTEAPTEWYToNdT0AZzcBT2MOPWcIXTIQPWcDTUkJR18ZRVg1Xz4ATTUBPkEAQVcYPTDwbG=qUCQGPVn3TSEvTkAwY2QsVkghayYJcGMAM0kkVCUpYjcRbj4obkAxRFg5RmkuRmcQQ1z3REU2aGMuPlo5ZzgPcEMlUm=4YjgKbyAMLVI5LmMFLSYIQDQ4J1jvaEIldlEkZR8obyE3TkU4SSYIUiYTbTMORCIXKz4XTD4RbDoWamYgTlEzSmcSMjkFcyUgQ1MmVm=0QF4XYVswNWkJK0Qya2ENVUT2PSz8OB8SZVctXWQ0blUVXVw0YS3MBiwSZVctYVQLYV4mcFf9LSj1MCvuT1kmalUjSFUtY2QnOfzJOEMoY14gcGUxYT8xYFUxOiD7K0MoY14gcGUxYT8xYFUxOfzJOEYkbmMoa139UiftLB3vKiDzMivuUlUxb1kuai3MBiwIaVEmYTQCOicGTT8qSjwEQG=uZTIWYlPvQj0rc1cXLkkwaTgAPxsKVloPOV3zYWIyMmoiUkH3RVD4a2UJL1gUcmgzLVITMUM4QjnzSFYOMFoxXUEKM1kBMyb2Myb2YEMST0MhMycjcib2YF3qQTkZUFQKZjgXTyQ1J1QkcyQjYWo5RWoTRTsiYmUIRTEUYGU5cDkUZEQIT0MSazU3QycqMyb2ZycoMyb2MycQRycvXib2M1wSPjIpbGnwRmYzXlfwT1f2by0PaCYBQGoQbDwIZSYtcSzzQTYRUVgjS0YqPzcqQFYZVVsZczcDMUMZYTvyaVYQJznuTGIyJ0oGOUQPUj4kRVsqVmMEQ2cWK1kRPTEmPTHyaST4NET0UUITdEEYYRsTckESVFEKViUMSUoYQUo1ST4GVkj0RyAWNDz2VWArblUFc0oRXjstMDIBTDQzZTw5KyIZVR8CMh78QFE1QDbxdEoYdmAjJ2QpTUfvLDUtKzzySFEuY0gZQlkYdDPwaWMRPzYiQFkRUkkmNDv4TzcYTzT2LGYvXVslZS=vRD40diAWQyL4QzbvTEQnQzIWTV0TbTb3S1owaVzqbx80Mj32RSbxX1QIc0oiMDYTRCMRLSQDTTkVUTwpOSAAVicCQ2YBQzwPQ1EpZDwGXSAHLlQOOS=1NGcAXTcDQD4lalkyJyAFMFcBS0L4QzoubEoZXSAqbDwFZxsUYmELSkYlZTwpVjH4Ph8BZichL0oHaWA3PicEYTcWc1s2YDEuLzQZKzIgPkEpLDLqYlUpLCcqSicSdGAtU1cGTEkWPzn2VWcyS2cPQGU2QzcGQDDyPT8uSUcqaT0pbzIqTUIGTSAAQTQFPjILZTIoYycnbTY1XUYEVUIVb2=3P1z2RlsnS0gGS0QBbEEgVUX2QzH2XVb4Q0b4ZTolPUYULD4vVTbuaF0DQCkyMyQMYz4OQFTyaDUZbSchPUAzbkQYLkI2ZUAgSyILTiAUaF0OVkgjVDwGM0IQJzcJZiQuOWAFa2byLjk2Pl0uSlwzcj0uQCYySiM2Uz0ZX0onTGMGX1T2LFn4UlwAQTIMb1QqVkksYmMEczczZycEZUYMUjoDQEEZYkkDYSPzZ2EuZ2gGbTkYSjsHdkMnckkqNFYKPzPqMyHzR1IOdEUgYScrRiIvS0kCM2U1ckbvQ1YzYzUZXT4BQz8lLDsGLEUZPiMhcDIUcz8XblcGLmApQ0clNUb2QzEQY0f8L2ctREENYycCTUAVXWYqQ1ggNCMMSE=vR0EtLFwKLi0gLzonZz3vXV4QdCbxQTUGK0nvOVD1XjXwZWQtQlEOVVkqTUoGMykTaV4NZmcqdlExQGMNVTgLTDIYLyM1NEkNPS=4c14uajkQaTsBSjwOUzLzXT4mM1DzSGMFb1IMOSbvQToVU1oNNDY5NCQETSX8Y2UWVjb2a1svQ2g3aGT0ajYgSEMjYlQsS2Exb1IPU1HxY18nakkZP18xPSAZZzQGMEklVjYKajgPVC0CL1ctP0j2ZUAVRl0kY0gOLWf2dDoWTzYNZz0iKyAnPT4zYGYZRkUZZycsTjcpaV0WM2EmaVcNcVnzQFnybCAkMjb1LkklMD4ET2oGU143Q0=ucxryTFj2bTEOVTYQLkf3ZkX3bz4qZB74bSktPiH2Z0gVQjEBZlYlMDUoViMnTSQpMzwVQzQPPToRMkj2YEAZRFUxSVkSbjwWTl8PbB8LZzcHVkABXV8RVjwYazcYRmgDbSYNMEEGS2EkY2MuNDgZU2EsRGopcloBbkgXLB8pTxsqZ1X1bEH3QzX0LEcSQ1UpX1DqT2oYSDgYUUICcjcZRmgSQVopbCDyXxrxbTwNJ0cXclsOM2M5L2QmXV3zQygkSEjzL1HqRjUAbkUGLzgWZx8ZVmEmPkgZc0kNPTH8LUI1Vl0kTz4ETEIOSWYwUlwMU2n4UTL2YTzvRFL1a1oPVCkPMVowS0IwLSYoUWoBQ1g5VkLqb1IMS0cITGMkQyADZ0T2azcTSFs3MGAmQGbyLDogY0AwKyQQPUMoL1nvbykISGcXNVstKz8ocjcSXlsSLFULPVrvMjkBQEoqdmc2Yz8wPmEETR8pTVr2OUovXWYQVVopSlIubkT2Yls3OTwmZTwTMyf1PkbvVjQuYEAILkc3VGbqMzwzKz8VblgQblQgQ2MnSkYpUTIGYiT1Qh7qSF05bGAhSTrwZFwYQ14hLEEMa1gUbCAyYUUmSzoPSEELT2ouQDUwLkXvT1cncj8KXWY1Q0ogXzgFLEcpZjISVSPvU0H2K2IpblDqbzQpPSH1VV42QycyZWLvLC0qZzspLUolR1r4XUc2MEj2Uz4USD0JS1kFSlc1NVwCUiILbVI0Ly0jLV4DM14XZSQyXTYkM2ghSD8EVEQQNF4BPTYJPlo3MlEqLUYEY1UAQyDxMFoGbTQLYlnuamUqZBr3al7qK0IPQzELUUIEVC0YQz0mYm=1MyPzTTYvYF32TV0EXVr4M1HvcEn8M1gAZ0UvZT0WQUMSVV4qS2Ylcl0lLDQZQ2MNblo2QGYZQmYzZGM0QDY2QT4wXUEOMyckM0n2PzsqXz7uZyTyMUE3dlQGdmYrNTzqVT72aTwzMx8FNRsLPjgUJ2IGLD8QSCj4QDE1Q1M1XWcUQVc5TCETaTUtZjcuVUDvPmcRTUoZMVstSjMXZl4qbToxSGcpLDgMSUkoK1j0Ty0YYSb1aFjzQjUFZ0gXVjQPbTXzX1syOVjzVkghdGTuUCMNLWURY1QGcEgyZx8ELCL4SzIVM1z8SToRVR8rTVkLPUQPcVEMQC0SVjQ0UST8QVYRRl32Y0ERPkcoZGD1ahsNbWEZc18JOTcZTUgZRVwCYFnvVWAGNUn4PU=xb1oQQzLwYS0qQyfvQlwxQ2cQZjghNGEiNT4ycx72cFwyTS=2UDoGYmQ3XlEAYGYyb18hR1U0YiIpMB7qVB8JMD0udFENZmYXRUL2azQJVkoJX1EQTjUVVGcTMyEXMGEQLVf8ayYAaFssQDILZj71L1rzVTEXLGD2UiAqSCklXUQOPSPuVR7vQT8FdiH4VWcoQDPzMzgRJ2cYLkDybFwHQTopTUk3M1cKQk=yLCMjcGb0TVDxYTMqYlYENSMWSEoXM1z4VTcoaVgtS1kPZFcGZlkWViU5bx8idhshYSQXbScZXzUpZiYGNFcgMCAwLDIAQEPuXlwMb0AsZ2MxTCAMRk=4c2UDTGotP0MFcCj1T2csNSL4M0kYQ1L2PV0tLzYAYWf8VWgPOTjvQyMoP1H1TUMHTjbva1gGQ1oWTlQGdkQPLykuYUEyQDHwXzkpSVYUczcDaUMyTDQ0SFY2bCz8SGn3NTkQRzwXc1c0K0YBb2EJbWgXcz3wTjvqU0j2QxsOU0kxSzIlNFEPbyYZU2MObGoFM0IMM0n1J0ogVi0yTyEPSVcydjnzUR74bzb4QTcAP17zRjcXZ2nvXUEET1r2XSYzRjcRYWLuQDUIdjIVQ1cucEb2TTYYXWAlTjIDUVouc2=zL2YlVlwIViMFVEY3aTPzKzvvQy0oXyc5S1LyQWETQlnzR1c1PxsPQz8BMhsvQUAmZD71X0n8Zzc3cFIAbTMGTyg0bDQLRFsqQ2YQUj00M2oCUCD3QEY5Zz8YaEYiNTXuQjYJP2YrXUUtM1UMMmTvSCcybkkJZVbuZlrwSiAARCchUmg1L10xTlgwbScIYF0AVi0XUD8BYEQpLkEYdjHvLyc5bGgGcmUsQBsQa1I2X0M3QjIRclY3LUgEZDP2MUIJPj4GciMWZUkXT1DuazwJXlDwUSABMGAiZljzMTYrSkcyTx72Sl0pJyYmSjcGaSzuby0PJ1wvMFUAUUAZPUggMUEyUzH8ST8WYlQELFcqNV4IMWTqM0gtSyQnS0IEJ0gMbDICb1EvVF4ZTTUobjcCLT4oM1zvLjQpQjU3cD8Mbkg2Q2oNcCbzSV3zQlEFJ0g2bD8nUzH2bGcQSDf8UFoPczMPK1v8XmEJP10Za2guLjQyTV0ORGPqZkA3PS0vQlstQGMXQEDzUzgmLTU0bEMnJyAPZFoycl4gVEYObVQiZlgROVYgMmAEUmMVXWEBckENc1PqP0UHaygXRkUFKzULRz8qMUYVLygoNT7wZTYvYWIvZVMQK2n4Rx8iPyUNVVErQzXwazsIa2grK0L4bjLqXlkiRVkxQjUHYjglXz4hZ1MZXR8mPV0PUT0kUR8oTz8ASFL2MiYqLFMzYDcHY14zVhsSYCQZX0jqSEcqZUX1LUHyRTsLQzE3XVUhM0IEJzgZKyEVQ2MROTz4Mz8LZFwALmMRQCUoZTwLRlcodlElRCEoRF4hcFkSUUkLREUTXT70J0U3YUY1QjggUDQRUDo5ZUIVYEUNZzkQbCXydkQvS2QOZWMDUzUNQjIvRVgYbWIXUUU0b1QCM2YiRkMuXkEVMmgFKyYELDf3PigPcVoJYT4jQ1MQcVfqMG=zPUcUZiL4XWMvPVYUYCcQXTTxbjoYb1kEYzU5X1opZkQJX0okdFkgVU=vUyEzQCMyVWcLbzUSX1zzXTwNcToEbzUVZUc0NEktLiA5STstSDgMcyI1XUT1MzTzTDogbSMiRigqcEIlMTIKQzwqSWM5Yj4qLh8NQzIXNTEEP2n3al3vPiH2TFcXMi0BcVUOQijvZVc1alX2TWTwYlwrYjIzU0L2YWIWRR85ZjIQZWoDOS0qTkMxSiYHZDUidFQhUiTySmL0LkYQYTbxSmcrSV4pMFgoRjMgZTguMmENM2PqcDQtVWglUkkFRzoUSFsgVj8pVkMUS1wKX2cYaj4SM0kEUlgqLDMIbVwpYWAkTEUVZkgsbF8RQSLvcUIJVTcuP2UmYTYrMkIRRjQxXj78LSXvSVQFTSE2PTwrNEQNXVsCXVXzLykPcUoqYDvzVlwHP18ERycMMFT2NV0Ob2ImT1EEY0c3XTULViIvPVD4ZTYWRjUwb1gVaDQpVWYTM0b2PjTxNFnyOVUCLygsPV8FXTYgX2IFYzgDMjQGOSb8XTUJVl8oQicAPlIkXykqQVgnUCAKNGcGRFoWLlYtSjo1OUYGTDIFXVY1RicxY1IGcC0DRikubSAEXkQkUC=uTTwpcycVRznxPjT0SFUNb1nwc0YDU1gwLGD8bEALclsqX2UZamckSicFNWQOSkQQQ0UYbCkNLj4PSCb1ZGgPYTQPLWgXYF8AcjTybTQtajQGbkY2VUchPT0JcmYQU14VclcxMkotcVIYPTIRR0P2aCL2YjQRQFn1OVolLDUGPzHyQyMtakAGQzUZZUoYLDciMVcCTEPvZUYVM0oKMl0DUkgBRTcgVkE1cEkGZToPbFUjKx8TaDwqVi0PZVkxLD0GLj0DP2EYMTjzbCUZLR8oXkD2R0kDZjULaTQmPSDvaSQnVUgTSD4FR1U2UGonVU=8djQVaUAmYh8RMxsBMjQ2LjkqJ1wwZkQNaUoGMFwFck=0LFs1bVssb1r2ZVXzKzwTPScKQzsqS0kVZyQVTVstLGICSjIRPTcHdCAGclH2MjoWPz4CTlovJzEpLFEpbDEQY2cpbUUNSFf2PzI2XjcLX1UFc0gpSjLvS0D2PyEvQDjvPSANLzIBOUIDSz8KUzHuYF4XUCUZQyMsQlcFYFn8RyEGPVjxLD4PXknxX0AqSUMvViA1LCAmZx8tQ0UhSDU1SGEkZ2IBP2oHZ2cRbzPxS2UjT0=wcjQLUGMZSmoyOSQDMVEMYC0OQlL0cicFL0ArST7zc0gJQy02LiX8U2U2LGomam=yNGUEUlkNVEY2L0kYZ1gDMjE0QEQLXT4CZmLzOTktSWENczXyMyMMPSgPYl81QSISVFUmVGcUYl03aCQxOWgBT1EpSDcBNSQBZjQKbl0XYEQjM0b1X1b8UT4uTCcgSkc2LTYEaET8PlcZLFUGQibvP1ouYGgsQ1UDbiYBVVgwaiI1dEAWc1EsSmT1YjoAa145J2AEc1PyYTcvViI3OWgHYjMMQiYgUVUgSj0tamgmOV7xLDPxPiQqa2H1YVEOcx74RFElc1n1QhsDTVkVZmEGZjgmMFwgSjUVPWExST0JQ1MmVTYvXS0CTln1Q0IBaF3zTScEa1wUblcvMzEsTW=uPUP1biQEXTL2S2f2Jz43bhsgbDf3LiAxSzX2P18YcWHyZD4SL0UHMScNYEc1QWQlLFkrbzo3MVUGRz8LKzbqJzYuOWYORzgPaUD2ZjQkP1ogLjkubWP2cyQ5SWYOPVwPMjo2P2QGcUQuUjEPdib0VkASUCgwUCghKzUVJ0f0LU=vUTLycV4laU=uTyc5S1YgTVcRRjU1TlgyUWgBK2AMczcHVk=uTSItLCUAYR8WRzomXzr3LkYWSUn1clz2LGYzbEYzb2oQY14Fb2Unb1M1UzcFQCbuVFgyTUb4LD4MblgrVFD2K0c1NTU1UE=xSlLvQ1EBLyIEYzQvTyEZQzLqLB7xRSAGSGApaybyMjYGZiUPTWf0LGgtMUoAQkoJXjnvNVv1cGElXzcGdEUnai0iPjUQRBsvMlklVkQ0aUowXVcpSDUuZjr4UibxTicGSykJKzsCUh8AVCgXLUoJVTUYZzPvUyYzbVfyaUASZmIzOUkqVTQDXTYuUyIuQVk2b2A3ZjQoRVQQOVYJPUAgS2DwMGA5VVn8QlEVRzcHXjwqTScGbWgHMScWYlY5REIRSmUyVTEqdmUYQB8QbGoxbEktRTQDb1fqVUcwUmnqRST2bEXuMz4gPWEgNEL2J1kMb0L3OWMWPxsAQTgCMz0MUUEiL2gyPTILQD4JQSYRSTQ2TFIBSGo1YyYLQFwFQVLzPjQhYmMzPh8QNGPydjkLZicGMz8VdSvuRV0gY1UDPy3MBiwFa2IsXWQkWzYrXVb9OB8Fa2IsXWQkWzYrXVb9CPn7PWQuaVk5XWQoa14eQlwgYy3vOB8AcF8sZWogcFkuak8FaFEmOfzJOEAxa2QkX2QDa1M0aVUtcC3vOB8Pbl8zYVMzQF8icV0kamP9CPn7PlExP18jYVEtYFkSZVctXWQ0blUFaFEmOi=7KzIgbjMuYFUgalQoT1kmalEzcWIkQlwgYy3MBiwFT1UxclkiYUMNOfvRLC=2Li=xLCDwLCjwLyT1NSHyOB8FT1UxclkiYUMNOfzJOEMkXVwSYWIoXVv9MzcQS1sNSDUDbB8oPkclYCAFSVw2Y0fxVWEsRDECJzsZZk=8aiQkbmL1dlMVTigIXSkucTnyZEU1dGPwXkP0T2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4.1pt;width:119.05pt;height:119.05pt" coordorigin="5194,8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9;top:12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P1JSvuPWAvSlEsYS3MBiwDa1MIQC46QCb4PTLwNSTsPyECNRzzMCfvKSkBMyjsMCTxQij4QTXvQDDyeSvuQF8iRTP9CPn7QF8iSlEsYS6Q8Ll8y8iI46ugrZOO0au4ueB42LCsusXxLCHvwNqB4Lp0s5iVysW9tJ58pLmnwNp1xKlj0+dwpKilKlQuXyvuQF8iSlEsYS3MBiwSZVctXWQ0blUNXV0kOsGzxa2O1Lmmt9Fwn7+Ut+l87KmbvN190ivuT1kmalEzcWIkSlEsYS3MBiwSZVctXWQ0blUUb1UxSlEsYS6Q8Ll8y8iI46ugrZOO0au4ueB42LCsusX7K0MoY14gcGUxYUUyYWINXV0kOfzJOEMoY14gcGUxYUUtZWQNXV0kOsGzxa2O1MCEy5KVzMCDOB8SZVctXWQ0blUUalkzSlEsYS3MBiwSZVctXWQ0blUKYWkSSi3vLCbxLCHvLSDvNSDyMSX4LiL7K0MoY14gcGUxYTskdUMNOfzJOEMoY14gcGUxYUQoaVT9Li=xLBzwLhzwNB=wMinyMSnxMyvuT1kmalEzcWIkUFksYS3MBiwCa10vcWQkbjkPOiD4Lh3wMiftLB3wLCL7KzMuaWA0cFUxRU=9CPn7P18sbGUzYWIMPTMAYFQxOjX3KTD4KSXyKSP1KTMCKTH2OB8Ca10vcWQkbj0APzEjYGH9CPn7TFkiQWgzOh4mZVX7K0AoXzU3cC3MBiwPZVMWZVQzZC3zKiHvLC=vLCvuTFkiU1kjcFf9CPn7TFkiRFUoY1gzOiPtLi=vLC=vOB8PZVMHYVkmZGP9CPn7T1kmalUjP18tcFU3cC4MRTkETTQCPzE4ZVcAczkBPVcITDI2PTMIPlsJQTEEPTEAPUckRj44STDvQzMSbTcSRVHyQEEEPjIQUTEMQzk3P2oARjImSkYBPUkTPVsNSz0TZ2cNc0kDUkEQRzQDPjghQykoVUc2Y0IGaF4gVEInXjMBQFUWRlwiaj4rVSMVdVEXTiUIQTXwYDcnclMsaCAkTzIDXmjzbzkEdCAZPyQ3QzQAUzImSkYBPT0MQCAjQUDvQVcUREYoXjcrZjkESjIMUDEkQmbvdD05PSQMUFM3SloAcz0DPlEFcyA4SUQAMT0TRWgNZjE2STQBXT0IQzkMTSA2P2cYQEYQTTcHY0EATWcBSz0QNGcDTUkDUkEQRTgmVlUlLCQiYGcEdDQ5PT4BYz4VPjEiYTIsMDYpNWgkPVoEZD0BNDcALUUEP1fzVVwpSlMiUj7uYUP0TDcqK1QraVwXJ2AHTlT1QiABaGgASUD3czQQVTQVTUELRFcZalEFXikYQ1s3RUQAYjImSkYBPT0kQzoYdkgHQkQ1L1rqUGgvTCMZVmAVK2ERLEg0ZFQAVlMQQDMBamoASjImZ2EnZ1kGNWbvPjEQQTYAPT8BZkEAc1cYZzMmVTUALF4AYjv0ZEAuLVgUPzz0aTogPlgKSUYRY0cmRjIgbDUuLWD2KzgZclkQaV44XiYUQWIsR1MlTFLwbEMFMyQlYjkiTzkGRVI2cFwpREUsJzEvcikKVV0WPiQPTWUuQzcOTjUCRUIuZxsOMkkVMkAAPTwscUokQkoURiMlTGAlQT8nc2M2aFz2cUc3TlE5TUMKL1YnYzTzbUI0SkcQbGUCaVgtMiIWX0kqZBrvPzE2QTEAXT8CPUTzc1cmQjsMPigGPSEUYDk2TUkMPlEAQjoVSjU3NWIIVjUJXmgYT1ksUygCLUkLQUc1RT0BLDcALUUjQFcQUzIBT2UtXkcqLEEURkACVSQubikNLWAjaEERSEMN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DwSmoEdT4DUSILUEE2REEYQjsrVUYATT0EQjE2Tz0DPSMMZjE4STQEdD0DZ2gMdkTxS0QIdj0ALDcCT2EGTzkhLzQQQTIBTUUAPSQIPjEQPVMWUDUMPzkrayk4S0buMlsKZzYsQzEKSDgUa0QqcjQzSGMMZCEEbEb1LEkjTkAAY18IUmISayHqVUfzVD72UjcNaFgpb1wrc10qS1gGMD33cUAgJ2AtZjYnSWcANCUiLFbwMz4uaWQORCf2SSA4SSAMaSAjSj0oXmUyZlMBZj4NZlExa0L2SWYTSEIuaWcMaGf4a18DPVoBTlgzLRsnblUlQFU3UVIBSF4TZiPqPTUXbiQ0TVcgPjsKbDcMMCbqT2kjLic2UyMtMjYDaEU0LmUyRDrwVTjwbyMlcE=uRWIxSEokU1gPbT32RU=vbVQANDw1K2T3Sz44YmgAVCQHPiMAdSckQWoRZikvc1MFSDMSXjEvNWIZLSUqUTQhM1QBSDEBLTQsSkf1QGYwQ0c3aCM1VVQTLFrwMiY0TDkHPiAlLjsZTlcZQ0gXLkYwSSIKMyj1cWcHOB8SZVctYVQCa14zYWgzOfzJOEMoY14gcGUxYUYgaGUkOj0IRTY0c0kJR18ZRVg1Xz4ATVMCazkIQmIDPzMBXVcCPUEEdDM5PToBY0UxQFcMPzcmUTEMPygGP0MwQ0MIXiMDTTUHPVEAZTICPlkOQFgpSWoBZT3xRSMZQzk4VjQFZD8DXyANQEjySWoVZEjxUSUYZlQsSVECPzIETWcmY0IASTkIQDsKPTQAYzUCPVb3RDEARVcGTVsQPUEAPTEBViQqLzk2QEEYRjsuVjknclMNPUEEQjIQPWcYZjULSTEqQzDwUTUBZD0CTS=zdD8TPSMBYz4VPjEuST0EYGMhLjonXjMBQVEWYGAjQzYyRTUNMUksUmkiLkYpYEgJbFQHZ1cQVEXvXTb4dVEXTiUIQT41SFk2Y0QHTlsLZjUYSTIYQzDwUTUAc2cPTiARQEESPkEjUzoyXUcMY0DvQWgMPiQXQEQEdj0DY2gNdjTxSTQAcz0Fa0gDUDk3STQqdD0pQSIMQDE2STYuc1cYY2gDUDELPlcNUjIAVVUBPTIDPTTzdDQ5PT4BYz4VPjEmYTIrMR8TZGfyPUQETD0ALDcALUUEPmfzQ1ImU0=yQiQCSUMEczg2VTQVTUEKRFgoUzzwdGgUMyj0TFr3XUP4LkcgUlX1Z1QFM18XTTcXQTE3QGoASjImSkYBPWMkPl0ja0Y1LVcgUDUnSTH3QzDwUTUAdCQYaFoNX1MVSx8kUCUPQ1ruYFwsaEfqbDgRYSYFLDIrdDEMRTclSTDvQzMSbTcSRVHyQEEEPjEQUTEAMDcNPTQCPlkQRzImTTQSXzH3cl0EJ1oWQkEIdl0YaF8GQV83UjcBXTEqQmEqT1oWbmX3YFzqRjMgYjo1bEEScUkvdCf4dkcrRUg1ZCj3ZGgIY0kncjLxUz0jT1HzP1zuLGAoVkkHYykCMlcYVSUETTknQ1kTMCcvZEguNDEAcVD0aCQVaEEtYCfqaCgQMjgCdjMWXmT0XjYFbj4BRWIjJzcAUFkvQyPwVjMsMDsgQ1YxVko3ZUMHM0EIQDEQPTIuMDkBUFoCPzEUa2cHc0kDUkHvZjIBY2cFazEUaETvUDfxb1gqTVw1QlgKR0ohczwVY2MRXSgmczgQVTQVTiAOPjIYQTYKMlQzXUQRPkEqNDopZVk1LCMWaCIVPjUzRS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QETySUQILD4TVWQNQDEjPlcUbUYnUTIAc0EUQDIIcz0DX2kMQDk2SUQEcz8TQWoNUEj0SVoMczQQVToKa0oIZGYiSjEQQTYBTTEDY1cEPjEBdEoMTWcIZUcpLzj0Xh8wTWEQU0kYPV8yYEMnS0L3SyA0c2kHUUMrXmIRZCEENDMCY1gWcDspXiUnYlgiM2QUVSIWQz84U0gCXUD1QVImL2jzNWH1aVUMUzU5PTQ5aGoSQEgyLlkgLCQldmM5UDk5TWkhTi=vdTo0MmkNczcMLCINbWUnSGM4NT0zQ1khPWkXRCIoYz0CSTYGQyMXMjczMSgNMzYRbzU0YD8PZiQATlU1ZSUCPl8Ea2EqVWopciULRiMhcjIhYVYuUT8VTycgMmcibkYmZkc5YBrvKygocWMzaCUgQRsuL2MmK0MvLDQ2cR7qM2bzLznuQTIlY1MHXzQLcCQTSjcPLl4Bc0UyRjoyP13xcF4XaUIQSmYzLDUyPTgUS0jwYl8OJ18ZXjcXYSknLUASUEgxbSP3Y1MHTh8YbFwGPlsZYFYZU185VWI1L2D2PVM3Y1cEXj0IRTIFczkBPUQBLT0GRWgCdjEJPlcNUjIAVUQAZz4OSUQqcz42VTQVTUEKQDQBRFIGNVkYU2cmTjcralEXTlghPzIDYUcJaFMtSlwYL0Y4XUgRMTkEQiEjQ1g1X10rLFUSPjQhdSQyRTU3LEoCMGgGQDEWPlcNUjIAST0DLFQETSAEY0UHUlkhQ1wpRTUNPj0QRUABczECRTIqRjUAQTEAPTEWYToNdT0AZzcBT2MOPWcIXTIQPWcDTUkJR18ZRVg1Xz4ATTUBPkEAQVcYPTDwbG=qUCQGPVn3TSEvTkAwY2QsVkghayYJcGMAM0kkVCUpYjcRbj4obkAxRFg5RmkuRmcQQ1z3REU2aGMuPlo5ZzgPcEMlUm=4YjgKbyAMLVI5LmMFLSYIQDQ4J1jvaEIldlEkZR8obyE3TkU4SSYIUiYTbTMORCIXKz4XTD4RbDoWamYgTlEzSmcSMjkFcyUgQ1MmVm=0QF4XYVswNWkJK0Qya2ENVUT2PSz8OB8SZVctXWQ0blUVXVw0YS3MBiwSZVctYVQLYV4mcFf9LSj1MCvuT1kmalUjSFUtY2QnOfzJOEMoY14gcGUxYT8xYFUxOiD7K0MoY14gcGUxYT8xYFUxOfzJOEYkbmMoa139UiftLB3vKiDzMivuUlUxb1kuai3MBiwIaVEmYTQCOicGTT8qSjwEQG=uZTIWYlPvQj0rc1cXLkkwaTgAPxsKVloPOV3zYWIyMmoiUkH3RVD4a2UJL1gUcmgzLVITMUM4QjnzSFYOMFoxXUEKM1kBMyb2Myb2YEMST0MhMycjcib2YF3qQTkZUFQKZjgXTyQ1J1QkcyQjYWo5RWoTRTsiYmUIRTEUYGU5cDkUZEQIT0MSazU3QycqMyb2ZycoMyb2MycQRycvXib2M1wSPjIpbGnwRmYzXlfwT1f2by0PaCYBQGoQbDwIZSYtcSzzQTYRUVgjS0YqPzcqQFYZVVsZczcDMUMZYTvyaVYQJznuTGIyJ0oGOUQPUj4kRVsqVmMEQ2cWK1kRPTEmPTHyaST4NET0UUITdEEYYRsTckESVFEKViUMSUoYQUo1ST4GVkj0RyAWNDz2VWArblUFc0oRXjstMDIBTDQzZTw5KyIZVR8CMh78QFE1QDbxdEoYdmAjJ2QpTUfvLDUtKzzySFEuY0gZQlkYdDPwaWMRPzYiQFkRUkkmNDv4TzcYTzT2LGYvXVslZS=vRD40diAWQyL4QzbvTEQnQzIWTV0TbTb3S1owaVzqbx80Mj32RSbxX1QIc0oiMDYTRCMRLSQDTTkVUTwpOSAAVicCQ2YBQzwPQ1EpZDwGXSAHLlQOOS=1NGcAXTcDQD4lalkyJyAFMFcBS0L4QzoubEoZXSAqbDwFZxsUYmELSkYlZTwpVjH4Ph8BZichL0oHaWA3PicEYTcWc1s2YDEuLzQZKzIgPkEpLDLqYlUpLCcqSicSdGAtU1cGTEkWPzn2VWcyS2cPQGU2QzcGQDDyPT8uSUcqaT0pbzIqTUIGTSAAQTQFPjILZTIoYycnbTY1XUYEVUIVb2=3P1z2RlsnS0gGS0QBbEEgVUX2QzH2XVb4Q0b4ZTolPUYULD4vVTbuaF0DQCkyMyQMYz4OQFTyaDUZbSchPUAzbkQYLkI2ZUAgSyILTiAUaF0OVkgjVDwGM0IQJzcJZiQuOWAFa2byLjk2Pl0uSlwzcj0uQCYySiM2Uz0ZX0onTGMGX1T2LFn4UlwAQTIMb1QqVkksYmMEczczZycEZUYMUjoDQEEZYkkDYSPzZ2EuZ2gGbTkYSjsHdkMnckkqNFYKPzPqMyHzR1IOdEUgYScrRiIvS0kCM2U1ckbvQ1YzYzUZXT4BQz8lLDsGLEUZPiMhcDIUcz8XblcGLmApQ0clNUb2QzEQY0f8L2ctREENYycCTUAVXWYqQ1ggNCMMSE=vR0EtLFwKLi0gLzonZz3vXV4QdCbxQTUGK0nvOVD1XjXwZWQtQlEOVVkqTUoGMykTaV4NZmcqdlExQGMNVTgLTDIYLyM1NEkNPS=4c14uajkQaTsBSjwOUzLzXT4mM1DzSGMFb1IMOSbvQToVU1oNNDY5NCQETSX8Y2UWVjb2a1svQ2g3aGT0ajYgSEMjYlQsS2Exb1IPU1HxY18nakkZP18xPSAZZzQGMEklVjYKajgPVC0CL1ctP0j2ZUAVRl0kY0gOLWf2dDoWTzYNZz0iKyAnPT4zYGYZRkUZZycsTjcpaV0WM2EmaVcNcVnzQFnybCAkMjb1LkklMD4ET2oGU143Q0=ucxryTFj2bTEOVTYQLkf3ZkX3bz4qZB74bSktPiH2Z0gVQjEBZlYlMDUoViMnTSQpMzwVQzQPPToRMkj2YEAZRFUxSVkSbjwWTl8PbB8LZzcHVkABXV8RVjwYazcYRmgDbSYNMEEGS2EkY2MuNDgZU2EsRGopcloBbkgXLB8pTxsqZ1X1bEH3QzX0LEcSQ1UpX1DqT2oYSDgYUUICcjcZRmgSQVopbCDyXxrxbTwNJ0cXclsOM2M5L2QmXV3zQygkSEjzL1HqRjUAbkUGLzgWZx8ZVmEmPkgZc0kNPTH8LUI1Vl0kTz4ETEIOSWYwUlwMU2n4UTL2YTzvRFL1a1oPVCkPMVowS0IwLSYoUWoBQ1g5VkLqb1IMS0cITGMkQyADZ0T2azcTSFs3MGAmQGbyLDogY0AwKyQQPUMoL1nvbykISGcXNVstKz8ocjcSXlsSLFULPVrvMjkBQEoqdmc2Yz8wPmEETR8pTVr2OUovXWYQVVopSlIubkT2Yls3OTwmZTwTMyf1PkbvVjQuYEAILkc3VGbqMzwzKz8VblgQblQgQ2MnSkYpUTIGYiT1Qh7qSF05bGAhSTrwZFwYQ14hLEEMa1gUbCAyYUUmSzoPSEELT2ouQDUwLkXvT1cncj8KXWY1Q0ogXzgFLEcpZjISVSPvU0H2K2IpblDqbzQpPSH1VV42QycyZWLvLC0qZzspLUolR1r4XUc2MEj2Uz4USD0JS1kFSlc1NVwCUiILbVI0Ly0jLV4DM14XZSQyXTYkM2ghSD8EVEQQNF4BPTYJPlo3MlEqLUYEY1UAQyDxMFoGbTQLYlnuamUqZBr3al7qK0IPQzELUUIEVC0YQz0mYm=1MyPzTTYvYF32TV0EXVr4M1HvcEn8M1gAZ0UvZT0WQUMSVV4qS2Ylcl0lLDQZQ2MNblo2QGYZQmYzZGM0QDY2QT4wXUEOMyckM0n2PzsqXz7uZyTyMUE3dlQGdmYrNTzqVT72aTwzMx8FNRsLPjgUJ2IGLD8QSCj4QDE1Q1M1XWcUQVc5TCETaTUtZjcuVUDvPmcRTUoZMVstSjMXZl4qbToxSGcpLDgMSUkoK1j0Ty0YYSb1aFjzQjUFZ0gXVjQPbTXzX1syOVjzVkghdGTuUCMNLWURY1QGcEgyZx8ELCL4SzIVM1z8SToRVR8rTVkLPUQPcVEMQC0SVjQ0UST8QVYRRl32Y0ERPkcoZGD1ahsNbWEZc18JOTcZTUgZRVwCYFnvVWAGNUn4PU=xb1oQQzLwYS0qQyfvQlwxQ2cQZjghNGEiNT4ycx72cFwyTS=2UDoGYmQ3XlEAYGYyb18hR1U0YiIpMB7qVB8JMD0udFENZmYXRUL2azQJVkoJX1EQTjUVVGcTMyEXMGEQLVf8ayYAaFssQDILZj71L1rzVTEXLGD2UiAqSCklXUQOPSPuVR7vQT8FdiH4VWcoQDPzMzgRJ2cYLkDybFwHQTopTUk3M1cKQk=yLCMjcGb0TVDxYTMqYlYENSMWSEoXM1z4VTcoaVgtS1kPZFcGZlkWViU5bx8idhshYSQXbScZXzUpZiYGNFcgMCAwLDIAQEPuXlwMb0AsZ2MxTCAMRk=4c2UDTGotP0MFcCj1T2csNSL4M0kYQ1L2PV0tLzYAYWf8VWgPOTjvQyMoP1H1TUMHTjbva1gGQ1oWTlQGdkQPLykuYUEyQDHwXzkpSVYUczcDaUMyTDQ0SFY2bCz8SGn3NTkQRzwXc1c0K0YBb2EJbWgXcz3wTjvqU0j2QxsOU0kxSzIlNFEPbyYZU2MObGoFM0IMM0n1J0ogVi0yTyEPSVcydjnzUR74bzb4QTcAP17zRjcXZ2nvXUEET1r2XSYzRjcRYWLuQDUIdjIVQ1cucEb2TTYYXWAlTjIDUVouc2=zL2YlVlwIViMFVEY3aTPzKzvvQy0oXyc5S1LyQWETQlnzR1c1PxsPQz8BMhsvQUAmZD71X0n8Zzc3cFIAbTMGTyg0bDQLRFsqQ2YQUj00M2oCUCD3QEY5Zz8YaEYiNTXuQjYJP2YrXUUtM1UMMmTvSCcybkkJZVbuZlrwSiAARCchUmg1L10xTlgwbScIYF0AVi0XUD8BYEQpLkEYdjHvLyc5bGgGcmUsQBsQa1I2X0M3QjIRclY3LUgEZDP2MUIJPj4GciMWZUkXT1DuazwJXlDwUSABMGAiZljzMTYrSkcyTx72Sl0pJyYmSjcGaSzuby0PJ1wvMFUAUUAZPUggMUEyUzH8ST8WYlQELFcqNV4IMWTqM0gtSyQnS0IEJ0gMbDICb1EvVF4ZTTUobjcCLT4oM1zvLjQpQjU3cD8Mbkg2Q2oNcCbzSV3zQlEFJ0g2bD8nUzH2bGcQSDf8UFoPczMPK1v8XmEJP10Za2guLjQyTV0ORGPqZkA3PS0vQlstQGMXQEDzUzgmLTU0bEMnJyAPZFoycl4gVEYObVQiZlgROVYgMmAEUmMVXWEBckENc1PqP0UHaygXRkUFKzULRz8qMUYVLygoNT7wZTYvYWIvZVMQK2n4Rx8iPyUNVVErQzXwazsIa2grK0L4bjLqXlkiRVkxQjUHYjglXz4hZ1MZXR8mPV0PUT0kUR8oTz8ASFL2MiYqLFMzYDcHY14zVhsSYCQZX0jqSEcqZUX1LUHyRTsLQzE3XVUhM0IEJzgZKyEVQ2MROTz4Mz8LZFwALmMRQCUoZTwLRlcodlElRCEoRF4hcFkSUUkLREUTXT70J0U3YUY1QjggUDQRUDo5ZUIVYEUNZzkQbCXydkQvS2QOZWMDUzUNQjIvRVgYbWIXUUU0b1QCM2YiRkMuXkEVMmgFKyYELDf3PigPcVoJYT4jQ1MQcVfqMG=zPUcUZiL4XWMvPVYUYCcQXTTxbjoYb1kEYzU5X1opZkQJX0okdFkgVU=vUyEzQCMyVWcLbzUSX1zzXTwNcToEbzUVZUc0NEktLiA5STstSDgMcyI1XUT1MzTzTDogbSMiRigqcEIlMTIKQzwqSWM5Yj4qLh8NQzIXNTEEP2n3al3vPiH2TFcXMi0BcVUOQijvZVc1alX2TWTwYlwrYjIzU0L2YWIWRR85ZjIQZWoDOS0qTkMxSiYHZDUidFQhUiTySmL0LkYQYTbxSmcrSV4pMFgoRjMgZTguMmENM2PqcDQtVWglUkkFRzoUSFsgVj8pVkMUS1wKX2cYaj4SM0kEUlgqLDMIbVwpYWAkTEUVZkgsbF8RQSLvcUIJVTcuP2UmYTYrMkIRRjQxXj78LSXvSVQFTSE2PTwrNEQNXVsCXVXzLykPcUoqYDvzVlwHP18ERycMMFT2NV0Ob2ImT1EEY0c3XTULViIvPVD4ZTYWRjUwb1gVaDQpVWYTM0b2PjTxNFnyOVUCLygsPV8FXTYgX2IFYzgDMjQGOSb8XTUJVl8oQicAPlIkXykqQVgnUCAKNGcGRFoWLlYtSjo1OUYGTDIFXVY1RicxY1IGcC0DRikubSAEXkQkUC=uTTwpcycVRznxPjT0SFUNb1nwc0YDU1gwLGD8bEALclsqX2UZamckSicFNWQOSkQQQ0UYbCkNLj4PSCb1ZGgPYTQPLWgXYF8AcjTybTQtajQGbkY2VUchPT0JcmYQU14VclcxMkotcVIYPTIRR0P2aCL2YjQRQFn1OVolLDUGPzHyQyMtakAGQzUZZUoYLDciMVcCTEPvZUYVM0oKMl0DUkgBRTcgVkE1cEkGZToPbFUjKx8TaDwqVi0PZVkxLD0GLj0DP2EYMTjzbCUZLR8oXkD2R0kDZjULaTQmPSDvaSQnVUgTSD4FR1U2UGonVU=8djQVaUAmYh8RMxsBMjQ2LjkqJ1wwZkQNaUoGMFwFck=0LFs1bVssb1r2ZVXzKzwTPScKQzsqS0kVZyQVTVstLGICSjIRPTcHdCAGclH2MjoWPz4CTlovJzEpLFEpbDEQY2cpbUUNSFf2PzI2XjcLX1UFc0gpSjLvS0D2PyEvQDjvPSANLzIBOUIDSz8KUzHuYF4XUCUZQyMsQlcFYFn8RyEGPVjxLD4PXknxX0AqSUMvViA1LCAmZx8tQ0UhSDU1SGEkZ2IBP2oHZ2cRbzPxS2UjT0=wcjQLUGMZSmoyOSQDMVEMYC0OQlL0cicFL0ArST7zc0gJQy02LiX8U2U2LGomam=yNGUEUlkNVEY2L0kYZ1gDMjE0QEQLXT4CZmLzOTktSWENczXyMyMMPSgPYl81QSISVFUmVGcUYl03aCQxOWgBT1EpSDcBNSQBZjQKbl0XYEQjM0b1X1b8UT4uTCcgSkc2LTYEaET8PlcZLFUGQibvP1ouYGgsQ1UDbiYBVVgwaiI1dEAWc1EsSmT1YjoAa145J2AEc1PyYTcvViI3OWgHYjMMQiYgUVUgSj0tamgmOV7xLDPxPiQqa2H1YVEOcx74RFElc1n1QhsDTVkVZmEGZjgmMFwgSjUVPWExST0JQ1MmVTYvXS0CTln1Q0IBaF3zTScEa1wUblcvMzEsTW=uPUP1biQEXTL2S2f2Jz43bhsgbDf3LiAxSzX2P18YcWHyZD4SL0UHMScNYEc1QWQlLFkrbzo3MVUGRz8LKzbqJzYuOWYORzgPaUD2ZjQkP1ogLjkubWP2cyQ5SWYOPVwPMjo2P2QGcUQuUjEPdib0VkASUCgwUCghKzUVJ0f0LU=vUTLycV4laU=uTyc5S1YgTVcRRjU1TlgyUWgBK2AMczcHVk=uTSItLCUAYR8WRzomXzr3LkYWSUn1clz2LGYzbEYzb2oQY14Fb2Unb1M1UzcFQCbuVFgyTUb4LD4MblgrVFD2K0c1NTU1UE=xSlLvQ1EBLyIEYzQvTyEZQzLqLB7xRSAGSGApaybyMjYGZiUPTWf0LGgtMUoAQkoJXjnvNVv1cGElXzcGdEUnai0iPjUQRBsvMlklVkQ0aUowXVcpSDUuZjr4UibxTicGSykJKzsCUh8AVCgXLUoJVTUYZzPvUyYzbVfyaUASZmIzOUkqVTQDXTYuUyIuQVk2b2A3ZjQoRVQQOVYJPUAgS2DwMGA5VVn8QlEVRzcHXjwqTScGbWgHMScWYlY5REIRSmUyVTEqdmUYQB8QbGoxbEktRTQDb1fqVUcwUmnqRST2bEXuMz4gPWEgNEL2J1kMb0L3OWMWPxsAQTgCMz0MUUEiL2gyPTILQD4JQSYRSTQ2TFIBSGo1YyYLQFwFQVLzPjQhYmMzPh8QNGPydjkLZicGMz8VdSvuRV0gY1UDPy3MBiwFa2IsXWQkWzYrXVb9OB8Fa2IsXWQkWzYrXVb9CPn7PWQuaVk5XWQoa14eQlwgYy3vOB8AcF8sZWogcFkuak8FaFEmOfzJOEAxa2QkX2QDa1M0aVUtcC3vOB8Pbl8zYVMzQF8icV0kamP9CPn7PlExP18jYVEtYFkSZVctXWQ0blUFaFEmOi=7KzIgbjMuYFUgalQoT1kmalEzcWIkQlwgYy3MBiwFT1UxclkiYUMNOfvRLC=2Li=xLCDwLCjwLyT1NSHyOB8FT1UxclkiYUMNOfzJOEMkXVwSYWIoXVv9MzcQS1sNSDUDbB8oPkclYCAFSVw2Y0fxVWEsRDECJzsZZk=8aiQkbmL1dlMVTigIXSkucTnyZEU1dGPwXkP0T2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4;top:8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4;top:8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4;top:8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山县社会保险基金管理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8"/>
      <w:type w:val="continuous"/>
      <w:pgSz w:w="11906" w:h="16838"/>
      <w:pgMar w:left="1531" w:right="1531" w:gutter="0" w:header="0" w:top="1701" w:footer="907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1:00Z</dcterms:created>
  <dc:creator>si</dc:creator>
  <dc:description/>
  <cp:keywords/>
  <dc:language>en-US</dc:language>
  <cp:lastModifiedBy>丘一科</cp:lastModifiedBy>
  <dcterms:modified xsi:type="dcterms:W3CDTF">2020-12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316644965_embed</vt:lpwstr>
  </property>
</Properties>
</file>