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132"/>
          <w:szCs w:val="132"/>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27254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00.2pt" to="446.8pt,100.2pt" ID="直线 3" stroked="t" o:allowincell="f" style="position:absolute">
                <v:stroke color="red" weight="19080" joinstyle="miter" endcap="flat"/>
                <v:fill o:detectmouseclick="t" on="false"/>
                <w10:wrap type="none"/>
              </v:line>
            </w:pict>
          </mc:Fallback>
        </mc:AlternateContent>
      </w:r>
      <w:r>
        <w:rPr>
          <w:rFonts w:ascii="方正小标宋简体" w:hAnsi="方正小标宋简体" w:eastAsia="方正小标宋简体"/>
          <w:color w:val="FF0000"/>
          <w:w w:val="55"/>
          <w:sz w:val="132"/>
          <w:szCs w:val="132"/>
        </w:rPr>
        <w:t>阳山县文化广电旅游体育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山县文化广电旅游体育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治政府建设工作报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在县委、县政府的正确领导下，我局严格按照相关文件精神，大力推进法治政府建设，以提高依法行政能力，推进服务型行政执法建设为重点，不断加强制度建设，切实提高广大干部员工的法律素质，全面推进法治政府建设。现将工作报告如下：</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我局法治政府建设工作情况</w:t>
      </w:r>
    </w:p>
    <w:p>
      <w:pPr>
        <w:pStyle w:val="Normal"/>
        <w:keepNext w:val="true"/>
        <w:keepLines/>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一）加强领导，为法治政府建设奠定组织基础。</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调整全面推进法治政府建设领导小组。局长任组长，成员为各股室和下属单位负责人，法治工作由市场管理和执法股牵头，各股室配合开展工作，做到了组织健全，机构人员落实。二是将法治政府工作纳入年度工作计划，列入重要议事日程，下发法治政府建设工作计划，对法治政府建设工作进行全面安排，做到年度有计划、阶段有重点、事事有安排，有力地保证了工作能够深入、有序地展开。　　</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完善制度，健全法治政府制度体系。</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严格按照县政府的有关规定，不断加大制度建设工作力度，强化行政执法监督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行政执法受理登记制度。在法治政府工作中，我们对当事人提供的材料出具书面受理凭证，依法进行调查，充分保障当事人的知情权、陈述权、申辩权和法律救济等权利，确保行政执法行为在法律法规规定的范围内、按照有关规定和程序正常有序地进行，坚决杜绝超越职权乱作为、推诿扯皮不作为、办事拖拉慢作为等现象的发生。</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权责清单制度。根据机构改革职能调整，我局修订了权责清单、公共服务事项清单并进行公布，实行了动态调整，目前，梳理权责清单</w:t>
      </w:r>
      <w:r>
        <w:rPr>
          <w:rFonts w:eastAsia="仿宋_GB2312" w:cs="仿宋_GB2312" w:ascii="仿宋_GB2312" w:hAnsi="仿宋_GB2312"/>
          <w:sz w:val="32"/>
          <w:szCs w:val="32"/>
        </w:rPr>
        <w:t>312</w:t>
      </w:r>
      <w:r>
        <w:rPr>
          <w:rFonts w:ascii="仿宋_GB2312" w:hAnsi="仿宋_GB2312" w:cs="仿宋_GB2312" w:eastAsia="仿宋_GB2312"/>
          <w:sz w:val="32"/>
          <w:szCs w:val="32"/>
        </w:rPr>
        <w:t>条，其中行政许可</w:t>
      </w:r>
      <w:r>
        <w:rPr>
          <w:rFonts w:eastAsia="仿宋_GB2312" w:cs="仿宋_GB2312" w:ascii="仿宋_GB2312" w:hAnsi="仿宋_GB2312"/>
          <w:sz w:val="32"/>
          <w:szCs w:val="32"/>
        </w:rPr>
        <w:t>33</w:t>
      </w:r>
      <w:r>
        <w:rPr>
          <w:rFonts w:ascii="仿宋_GB2312" w:hAnsi="仿宋_GB2312" w:cs="仿宋_GB2312" w:eastAsia="仿宋_GB2312"/>
          <w:sz w:val="32"/>
          <w:szCs w:val="32"/>
        </w:rPr>
        <w:t>条、行政处罚</w:t>
      </w:r>
      <w:r>
        <w:rPr>
          <w:rFonts w:eastAsia="仿宋_GB2312" w:cs="仿宋_GB2312" w:ascii="仿宋_GB2312" w:hAnsi="仿宋_GB2312"/>
          <w:sz w:val="32"/>
          <w:szCs w:val="32"/>
        </w:rPr>
        <w:t>219</w:t>
      </w:r>
      <w:r>
        <w:rPr>
          <w:rFonts w:ascii="仿宋_GB2312" w:hAnsi="仿宋_GB2312" w:cs="仿宋_GB2312" w:eastAsia="仿宋_GB2312"/>
          <w:sz w:val="32"/>
          <w:szCs w:val="32"/>
        </w:rPr>
        <w:t>条、行政强制</w:t>
      </w:r>
      <w:r>
        <w:rPr>
          <w:rFonts w:eastAsia="仿宋_GB2312" w:cs="仿宋_GB2312" w:ascii="仿宋_GB2312" w:hAnsi="仿宋_GB2312"/>
          <w:sz w:val="32"/>
          <w:szCs w:val="32"/>
        </w:rPr>
        <w:t>2</w:t>
      </w:r>
      <w:r>
        <w:rPr>
          <w:rFonts w:ascii="仿宋_GB2312" w:hAnsi="仿宋_GB2312" w:cs="仿宋_GB2312" w:eastAsia="仿宋_GB2312"/>
          <w:sz w:val="32"/>
          <w:szCs w:val="32"/>
        </w:rPr>
        <w:t>条、行政确认</w:t>
      </w:r>
      <w:r>
        <w:rPr>
          <w:rFonts w:eastAsia="仿宋_GB2312" w:cs="仿宋_GB2312" w:ascii="仿宋_GB2312" w:hAnsi="仿宋_GB2312"/>
          <w:sz w:val="32"/>
          <w:szCs w:val="32"/>
        </w:rPr>
        <w:t>12</w:t>
      </w:r>
      <w:r>
        <w:rPr>
          <w:rFonts w:ascii="仿宋_GB2312" w:hAnsi="仿宋_GB2312" w:cs="仿宋_GB2312" w:eastAsia="仿宋_GB2312"/>
          <w:sz w:val="32"/>
          <w:szCs w:val="32"/>
        </w:rPr>
        <w:t>条、行政检查</w:t>
      </w:r>
      <w:r>
        <w:rPr>
          <w:rFonts w:eastAsia="仿宋_GB2312" w:cs="仿宋_GB2312" w:ascii="仿宋_GB2312" w:hAnsi="仿宋_GB2312"/>
          <w:sz w:val="32"/>
          <w:szCs w:val="32"/>
        </w:rPr>
        <w:t>33</w:t>
      </w:r>
      <w:r>
        <w:rPr>
          <w:rFonts w:ascii="仿宋_GB2312" w:hAnsi="仿宋_GB2312" w:cs="仿宋_GB2312" w:eastAsia="仿宋_GB2312"/>
          <w:sz w:val="32"/>
          <w:szCs w:val="32"/>
        </w:rPr>
        <w:t>条，行政奖励</w:t>
      </w:r>
      <w:r>
        <w:rPr>
          <w:rFonts w:eastAsia="仿宋_GB2312" w:cs="仿宋_GB2312" w:ascii="仿宋_GB2312" w:hAnsi="仿宋_GB2312"/>
          <w:sz w:val="32"/>
          <w:szCs w:val="32"/>
        </w:rPr>
        <w:t>1</w:t>
      </w:r>
      <w:r>
        <w:rPr>
          <w:rFonts w:ascii="仿宋_GB2312" w:hAnsi="仿宋_GB2312" w:cs="仿宋_GB2312" w:eastAsia="仿宋_GB2312"/>
          <w:sz w:val="32"/>
          <w:szCs w:val="32"/>
        </w:rPr>
        <w:t>条，其他行政权力</w:t>
      </w:r>
      <w:r>
        <w:rPr>
          <w:rFonts w:eastAsia="仿宋_GB2312" w:cs="仿宋_GB2312" w:ascii="仿宋_GB2312" w:hAnsi="仿宋_GB2312"/>
          <w:sz w:val="32"/>
          <w:szCs w:val="32"/>
        </w:rPr>
        <w:t>33</w:t>
      </w:r>
      <w:r>
        <w:rPr>
          <w:rFonts w:ascii="仿宋_GB2312" w:hAnsi="仿宋_GB2312" w:cs="仿宋_GB2312" w:eastAsia="仿宋_GB2312"/>
          <w:sz w:val="32"/>
          <w:szCs w:val="32"/>
        </w:rPr>
        <w:t>条，全部在县政府网站公开。</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化权力清单和任务清单制度，严格依法行使行政执法裁量权，严守重大行政执法决定法制审核制度。根据“双随机”工作要求，制定本单位“双随机”实施细则等。通过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平台</w:t>
      </w:r>
      <w:r>
        <w:rPr>
          <w:rFonts w:ascii="仿宋_GB2312" w:hAnsi="仿宋_GB2312" w:eastAsia="仿宋_GB2312"/>
          <w:sz w:val="32"/>
          <w:szCs w:val="32"/>
        </w:rPr>
        <w:t>加强行政审批事项网上在线监管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面深化行政审批制度改革。向社会公布全部行政审批事项清单，实行动态化管理，全面清理无法定依据的行政审批中介服务事项以及收费，经查，我局无收费服务事项。</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优化营商环境，加强执法队伍建设。</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把“放管服”落实到服务上，深化政务平台建设，着力解决群众和企业办事难、办证难问题，透明规范业务操作，着力解决互相推诿、流程模糊等问题。经压缩、整合，梳理群众和企业到政府“最多跑一次”办事事项比率达</w:t>
      </w:r>
      <w:r>
        <w:rPr>
          <w:rFonts w:eastAsia="仿宋_GB2312" w:cs="仿宋_GB2312" w:ascii="仿宋_GB2312" w:hAnsi="仿宋_GB2312"/>
          <w:sz w:val="32"/>
          <w:szCs w:val="32"/>
        </w:rPr>
        <w:t>100%</w:t>
      </w:r>
      <w:r>
        <w:rPr>
          <w:rFonts w:ascii="仿宋_GB2312" w:hAnsi="仿宋_GB2312" w:cs="仿宋_GB2312" w:eastAsia="仿宋_GB2312"/>
          <w:sz w:val="32"/>
          <w:szCs w:val="32"/>
        </w:rPr>
        <w:t>，网上办比率达</w:t>
      </w:r>
      <w:r>
        <w:rPr>
          <w:rFonts w:eastAsia="仿宋_GB2312" w:cs="仿宋_GB2312" w:ascii="仿宋_GB2312" w:hAnsi="仿宋_GB2312"/>
          <w:sz w:val="32"/>
          <w:szCs w:val="32"/>
        </w:rPr>
        <w:t>100%</w:t>
      </w:r>
      <w:r>
        <w:rPr>
          <w:rFonts w:ascii="仿宋_GB2312" w:hAnsi="仿宋_GB2312" w:cs="仿宋_GB2312" w:eastAsia="仿宋_GB2312"/>
          <w:sz w:val="32"/>
          <w:szCs w:val="32"/>
        </w:rPr>
        <w:t>，即办件达</w:t>
      </w:r>
      <w:r>
        <w:rPr>
          <w:rFonts w:eastAsia="仿宋_GB2312" w:cs="仿宋_GB2312" w:ascii="仿宋_GB2312" w:hAnsi="仿宋_GB2312"/>
          <w:sz w:val="32"/>
          <w:szCs w:val="32"/>
        </w:rPr>
        <w:t>95%</w:t>
      </w:r>
      <w:r>
        <w:rPr>
          <w:rFonts w:ascii="仿宋_GB2312" w:hAnsi="仿宋_GB2312" w:cs="仿宋_GB2312" w:eastAsia="仿宋_GB2312"/>
          <w:sz w:val="32"/>
          <w:szCs w:val="32"/>
        </w:rPr>
        <w:t>，全部行政许可压缩时限</w:t>
      </w:r>
      <w:r>
        <w:rPr>
          <w:rFonts w:eastAsia="仿宋_GB2312" w:cs="仿宋_GB2312" w:ascii="仿宋_GB2312" w:hAnsi="仿宋_GB2312"/>
          <w:sz w:val="32"/>
          <w:szCs w:val="32"/>
        </w:rPr>
        <w:t>80%</w:t>
      </w:r>
      <w:r>
        <w:rPr>
          <w:rFonts w:ascii="仿宋_GB2312" w:hAnsi="仿宋_GB2312" w:cs="仿宋_GB2312" w:eastAsia="仿宋_GB2312"/>
          <w:sz w:val="32"/>
          <w:szCs w:val="32"/>
        </w:rPr>
        <w:t>以上，已通过张贴、网上发布等措施向社会公布。同时，对照广东政务服务网权责清单信息公开，认真检查办理机构、电话号码、办理地点、办理时限、实施依据、事项材料等内容是否准确、是否空缺，并进行了更改。同时加强执法队伍建设，确保行政执法持证率达到</w:t>
      </w:r>
      <w:r>
        <w:rPr>
          <w:rFonts w:eastAsia="仿宋_GB2312" w:cs="仿宋_GB2312" w:ascii="仿宋_GB2312" w:hAnsi="仿宋_GB2312"/>
          <w:sz w:val="32"/>
          <w:szCs w:val="32"/>
        </w:rPr>
        <w:t>100%</w:t>
      </w:r>
      <w:r>
        <w:rPr>
          <w:rFonts w:ascii="仿宋_GB2312" w:hAnsi="仿宋_GB2312" w:cs="仿宋_GB2312" w:eastAsia="仿宋_GB2312"/>
          <w:sz w:val="32"/>
          <w:szCs w:val="32"/>
        </w:rPr>
        <w:t>，积极组织执法人员参加上级业务主管部门或本机关组织的法律法规培训、业务培训，定期开展评比活动，强化行政执法人员的服务意识、责任意识和法制意识。</w:t>
      </w:r>
      <w:r>
        <w:rPr>
          <w:rFonts w:eastAsia="仿宋_GB2312" w:cs="仿宋_GB2312" w:ascii="仿宋_GB2312" w:hAnsi="仿宋_GB2312"/>
          <w:sz w:val="32"/>
          <w:szCs w:val="32"/>
        </w:rPr>
        <w:t>2020</w:t>
      </w:r>
      <w:r>
        <w:rPr>
          <w:rFonts w:ascii="仿宋_GB2312" w:hAnsi="仿宋_GB2312" w:cs="仿宋_GB2312" w:eastAsia="仿宋_GB2312"/>
          <w:sz w:val="32"/>
          <w:szCs w:val="32"/>
        </w:rPr>
        <w:t>年度我局未发生一起行政诉讼和行政复议案件。</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健全政务公开制度，完善法治宣传教育工作机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我局按照《政府信息公开条例》要求，已向社会全面公开部门职能、法律依据、实施主体、职责权限、管理流程、监督方式、行政处罚、行政许可、行政检查、政务动态等事项，重点推进政府信息公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同时，我局深入贯彻实施“七五”普法规划和《广东省法治宣传教育条例》，落实“谁主管谁负责”“谁执法谁普法”“谁服务谁普法”责任机制，派出执法人员参与旁听庭审活动</w:t>
      </w:r>
      <w:r>
        <w:rPr>
          <w:rFonts w:eastAsia="仿宋_GB2312" w:ascii="仿宋_GB2312" w:hAnsi="仿宋_GB2312"/>
          <w:sz w:val="32"/>
          <w:szCs w:val="32"/>
        </w:rPr>
        <w:t>1</w:t>
      </w:r>
      <w:r>
        <w:rPr>
          <w:rFonts w:ascii="仿宋_GB2312" w:hAnsi="仿宋_GB2312" w:eastAsia="仿宋_GB2312"/>
          <w:sz w:val="32"/>
          <w:szCs w:val="32"/>
        </w:rPr>
        <w:t>次。建立健全领导干部学法制度，把学法列入局务会议、部门会议学习内容，我局今年组织全体干部职工通过学法平台参加学习并通过考试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充分利用“</w:t>
      </w:r>
      <w:r>
        <w:rPr>
          <w:rFonts w:eastAsia="仿宋_GB2312" w:cs="仿宋_GB2312" w:ascii="仿宋_GB2312" w:hAnsi="仿宋_GB2312"/>
          <w:sz w:val="32"/>
          <w:szCs w:val="32"/>
        </w:rPr>
        <w:t>3.15”</w:t>
      </w:r>
      <w:r>
        <w:rPr>
          <w:rFonts w:ascii="仿宋_GB2312" w:hAnsi="仿宋_GB2312" w:cs="仿宋_GB2312" w:eastAsia="仿宋_GB2312"/>
          <w:sz w:val="32"/>
          <w:szCs w:val="32"/>
        </w:rPr>
        <w:t>消费者权益保护日、“</w:t>
      </w:r>
      <w:r>
        <w:rPr>
          <w:rFonts w:eastAsia="仿宋_GB2312" w:cs="仿宋_GB2312" w:ascii="仿宋_GB2312" w:hAnsi="仿宋_GB2312"/>
          <w:sz w:val="32"/>
          <w:szCs w:val="32"/>
        </w:rPr>
        <w:t>4.26”</w:t>
      </w:r>
      <w:r>
        <w:rPr>
          <w:rFonts w:ascii="仿宋_GB2312" w:hAnsi="仿宋_GB2312" w:cs="仿宋_GB2312" w:eastAsia="仿宋_GB2312"/>
          <w:sz w:val="32"/>
          <w:szCs w:val="32"/>
        </w:rPr>
        <w:t>世界知识产权日、“</w:t>
      </w:r>
      <w:r>
        <w:rPr>
          <w:rFonts w:eastAsia="仿宋_GB2312" w:cs="仿宋_GB2312" w:ascii="仿宋_GB2312" w:hAnsi="仿宋_GB2312"/>
          <w:sz w:val="32"/>
          <w:szCs w:val="32"/>
        </w:rPr>
        <w:t>12.4”</w:t>
      </w:r>
      <w:r>
        <w:rPr>
          <w:rFonts w:ascii="仿宋_GB2312" w:hAnsi="仿宋_GB2312" w:cs="仿宋_GB2312" w:eastAsia="仿宋_GB2312"/>
          <w:sz w:val="32"/>
          <w:szCs w:val="32"/>
        </w:rPr>
        <w:t>法制宣传日等宣传契机，设置宣传展板、标语、分发资料等多种宣传方式，宣传法律法规，增强全民参与意识。</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加强规范性文件制定和监督管理。</w:t>
      </w:r>
    </w:p>
    <w:p>
      <w:pPr>
        <w:pStyle w:val="Normal"/>
        <w:spacing w:lineRule="exact" w:line="600"/>
        <w:ind w:firstLine="640"/>
        <w:jc w:val="left"/>
        <w:rPr>
          <w:rFonts w:ascii="黑体;SimHei" w:hAnsi="黑体;SimHei" w:eastAsia="黑体;SimHei" w:cs="黑体;SimHei"/>
          <w:sz w:val="32"/>
          <w:szCs w:val="32"/>
        </w:rPr>
      </w:pPr>
      <w:r>
        <w:rPr>
          <w:rFonts w:ascii="仿宋_GB2312" w:hAnsi="仿宋_GB2312" w:eastAsia="仿宋_GB2312"/>
          <w:sz w:val="32"/>
          <w:szCs w:val="32"/>
        </w:rPr>
        <w:t>按照《关于全面推行行政规范性文件制定和监督管理工作的通知》等要求，我局严格按要求加强规范性文件管理工作，</w:t>
      </w:r>
      <w:r>
        <w:rPr>
          <w:rFonts w:ascii="仿宋_GB2312" w:hAnsi="仿宋_GB2312" w:cs="仿宋_GB2312" w:eastAsia="仿宋_GB2312"/>
          <w:sz w:val="32"/>
          <w:szCs w:val="32"/>
        </w:rPr>
        <w:t>调整了公平竞争审查工作领导小组，</w:t>
      </w:r>
      <w:r>
        <w:rPr>
          <w:rFonts w:ascii="仿宋_GB2312" w:hAnsi="仿宋_GB2312" w:eastAsia="仿宋_GB2312"/>
          <w:sz w:val="32"/>
          <w:szCs w:val="32"/>
        </w:rPr>
        <w:t>经自查，我局没有制发涉及市场经济活动、经公平竞争的相关文件。</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规范行政执法程序，全面落实行政执法责任制。</w:t>
      </w:r>
    </w:p>
    <w:p>
      <w:pPr>
        <w:pStyle w:val="Normal"/>
        <w:spacing w:lineRule="exact" w:line="600"/>
        <w:ind w:firstLine="640"/>
        <w:jc w:val="left"/>
        <w:rPr>
          <w:rFonts w:ascii="黑体;SimHei" w:hAnsi="黑体;SimHei" w:eastAsia="黑体;SimHei" w:cs="黑体;SimHei"/>
          <w:sz w:val="32"/>
          <w:szCs w:val="32"/>
        </w:rPr>
      </w:pPr>
      <w:r>
        <w:rPr>
          <w:rFonts w:ascii="仿宋_GB2312" w:hAnsi="仿宋_GB2312" w:eastAsia="仿宋_GB2312"/>
          <w:sz w:val="32"/>
          <w:szCs w:val="32"/>
        </w:rPr>
        <w:t>我局已制定行政执法公示、执法全过程记录和重大执法决定法制审核“三项制度”，并在平台公示了重大行政执法决定法制审核清单、随机抽查事项清单、行政执法全过程记录清单，健全完善了行政执法调查取证、告知、回避、送达等制度。积极推行说理式执法文书，争取让执法对象心悦诚服，配合执法工作。并</w:t>
      </w:r>
      <w:r>
        <w:rPr>
          <w:rFonts w:ascii="仿宋_GB2312" w:hAnsi="仿宋_GB2312" w:cs="仿宋_GB2312" w:eastAsia="仿宋_GB2312"/>
          <w:sz w:val="32"/>
          <w:szCs w:val="32"/>
        </w:rPr>
        <w:t>按照《广东省文化市场综合执法局关于规范文化市场行政处罚自由裁量权的暂行规定》要求，规范文化广电旅游体育执法的行政处罚、行政强制等主要行政执法行为的行政裁量权制度，明确自由裁量权行使的具体标准，规范裁量范围、种类、幅度。</w:t>
      </w:r>
    </w:p>
    <w:p>
      <w:pPr>
        <w:pStyle w:val="Normal"/>
        <w:spacing w:lineRule="exact" w:line="60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七）加大执法力度，严厉打击文广旅体市场违法行为。</w:t>
      </w:r>
    </w:p>
    <w:p>
      <w:pPr>
        <w:pStyle w:val="Normal"/>
        <w:spacing w:lineRule="exact" w:line="600"/>
        <w:ind w:firstLine="640"/>
        <w:jc w:val="left"/>
        <w:rPr/>
      </w:pPr>
      <w:r>
        <w:rPr>
          <w:rFonts w:ascii="仿宋_GB2312" w:hAnsi="仿宋_GB2312" w:cs="仿宋_GB2312" w:eastAsia="仿宋_GB2312"/>
          <w:sz w:val="32"/>
          <w:szCs w:val="32"/>
        </w:rPr>
        <w:t>一是加强文化广电旅游体育市场监管，努力创造诚实守信、和谐有序的文广旅体环境。积极开展综合执法检查，通过日常巡查、暗访抽查、专项整治等多种形式相结合，力保文化市场秩序稳定。今年来已开展联合检查整治行动</w:t>
      </w:r>
      <w:r>
        <w:rPr>
          <w:rFonts w:eastAsia="仿宋_GB2312" w:cs="仿宋_GB2312" w:ascii="仿宋_GB2312" w:hAnsi="仿宋_GB2312"/>
          <w:sz w:val="32"/>
          <w:szCs w:val="32"/>
        </w:rPr>
        <w:t>21</w:t>
      </w:r>
      <w:r>
        <w:rPr>
          <w:rFonts w:ascii="仿宋_GB2312" w:hAnsi="仿宋_GB2312" w:cs="仿宋_GB2312" w:eastAsia="仿宋_GB2312"/>
          <w:sz w:val="32"/>
          <w:szCs w:val="32"/>
        </w:rPr>
        <w:t>次，出动检查人员</w:t>
      </w:r>
      <w:r>
        <w:rPr>
          <w:rFonts w:eastAsia="仿宋_GB2312" w:cs="仿宋_GB2312" w:ascii="仿宋_GB2312" w:hAnsi="仿宋_GB2312"/>
          <w:sz w:val="32"/>
          <w:szCs w:val="32"/>
        </w:rPr>
        <w:t>1036</w:t>
      </w:r>
      <w:r>
        <w:rPr>
          <w:rFonts w:ascii="仿宋_GB2312" w:hAnsi="仿宋_GB2312" w:cs="仿宋_GB2312" w:eastAsia="仿宋_GB2312"/>
          <w:sz w:val="32"/>
          <w:szCs w:val="32"/>
        </w:rPr>
        <w:t>人次，车辆</w:t>
      </w:r>
      <w:r>
        <w:rPr>
          <w:rFonts w:eastAsia="仿宋_GB2312" w:cs="仿宋_GB2312" w:ascii="仿宋_GB2312" w:hAnsi="仿宋_GB2312"/>
          <w:sz w:val="32"/>
          <w:szCs w:val="32"/>
        </w:rPr>
        <w:t>300</w:t>
      </w:r>
      <w:r>
        <w:rPr>
          <w:rFonts w:ascii="仿宋_GB2312" w:hAnsi="仿宋_GB2312" w:cs="仿宋_GB2312" w:eastAsia="仿宋_GB2312"/>
          <w:sz w:val="32"/>
          <w:szCs w:val="32"/>
        </w:rPr>
        <w:t>余台次，检查网吧</w:t>
      </w:r>
      <w:r>
        <w:rPr>
          <w:rFonts w:eastAsia="仿宋_GB2312" w:cs="仿宋_GB2312" w:ascii="仿宋_GB2312" w:hAnsi="仿宋_GB2312"/>
          <w:sz w:val="32"/>
          <w:szCs w:val="32"/>
        </w:rPr>
        <w:t>72</w:t>
      </w:r>
      <w:r>
        <w:rPr>
          <w:rFonts w:ascii="仿宋_GB2312" w:hAnsi="仿宋_GB2312" w:cs="仿宋_GB2312" w:eastAsia="仿宋_GB2312"/>
          <w:sz w:val="32"/>
          <w:szCs w:val="32"/>
        </w:rPr>
        <w:t>家次，歌舞娱乐场所</w:t>
      </w:r>
      <w:r>
        <w:rPr>
          <w:rFonts w:eastAsia="仿宋_GB2312" w:cs="仿宋_GB2312" w:ascii="仿宋_GB2312" w:hAnsi="仿宋_GB2312"/>
          <w:sz w:val="32"/>
          <w:szCs w:val="32"/>
        </w:rPr>
        <w:t>86</w:t>
      </w:r>
      <w:r>
        <w:rPr>
          <w:rFonts w:ascii="仿宋_GB2312" w:hAnsi="仿宋_GB2312" w:cs="仿宋_GB2312" w:eastAsia="仿宋_GB2312"/>
          <w:sz w:val="32"/>
          <w:szCs w:val="32"/>
        </w:rPr>
        <w:t>家次，电影发行放映单位</w:t>
      </w:r>
      <w:r>
        <w:rPr>
          <w:rFonts w:eastAsia="仿宋_GB2312" w:cs="仿宋_GB2312" w:ascii="仿宋_GB2312" w:hAnsi="仿宋_GB2312"/>
          <w:sz w:val="32"/>
          <w:szCs w:val="32"/>
        </w:rPr>
        <w:t>12</w:t>
      </w:r>
      <w:r>
        <w:rPr>
          <w:rFonts w:ascii="仿宋_GB2312" w:hAnsi="仿宋_GB2312" w:cs="仿宋_GB2312" w:eastAsia="仿宋_GB2312"/>
          <w:sz w:val="32"/>
          <w:szCs w:val="32"/>
        </w:rPr>
        <w:t>家次，印刷企业、图书、音像门店</w:t>
      </w:r>
      <w:r>
        <w:rPr>
          <w:rFonts w:eastAsia="仿宋_GB2312" w:cs="仿宋_GB2312" w:ascii="仿宋_GB2312" w:hAnsi="仿宋_GB2312"/>
          <w:sz w:val="32"/>
          <w:szCs w:val="32"/>
        </w:rPr>
        <w:t>188</w:t>
      </w:r>
      <w:r>
        <w:rPr>
          <w:rFonts w:ascii="仿宋_GB2312" w:hAnsi="仿宋_GB2312" w:cs="仿宋_GB2312" w:eastAsia="仿宋_GB2312"/>
          <w:sz w:val="32"/>
          <w:szCs w:val="32"/>
        </w:rPr>
        <w:t>家次，旅行社、星级酒店及旅游景区（点）</w:t>
      </w:r>
      <w:r>
        <w:rPr>
          <w:rFonts w:eastAsia="仿宋_GB2312" w:cs="仿宋_GB2312" w:ascii="仿宋_GB2312" w:hAnsi="仿宋_GB2312"/>
          <w:sz w:val="32"/>
          <w:szCs w:val="32"/>
        </w:rPr>
        <w:t>175</w:t>
      </w:r>
      <w:r>
        <w:rPr>
          <w:rFonts w:ascii="仿宋_GB2312" w:hAnsi="仿宋_GB2312" w:cs="仿宋_GB2312" w:eastAsia="仿宋_GB2312"/>
          <w:sz w:val="32"/>
          <w:szCs w:val="32"/>
        </w:rPr>
        <w:t>家次，游泳场所</w:t>
      </w:r>
      <w:r>
        <w:rPr>
          <w:rFonts w:eastAsia="仿宋_GB2312" w:cs="仿宋_GB2312" w:ascii="仿宋_GB2312" w:hAnsi="仿宋_GB2312"/>
          <w:sz w:val="32"/>
          <w:szCs w:val="32"/>
        </w:rPr>
        <w:t>20</w:t>
      </w:r>
      <w:r>
        <w:rPr>
          <w:rFonts w:ascii="仿宋_GB2312" w:hAnsi="仿宋_GB2312" w:cs="仿宋_GB2312" w:eastAsia="仿宋_GB2312"/>
          <w:sz w:val="32"/>
          <w:szCs w:val="32"/>
        </w:rPr>
        <w:t>家次，体彩销售网点</w:t>
      </w:r>
      <w:r>
        <w:rPr>
          <w:rFonts w:eastAsia="仿宋_GB2312" w:cs="仿宋_GB2312" w:ascii="仿宋_GB2312" w:hAnsi="仿宋_GB2312"/>
          <w:sz w:val="32"/>
          <w:szCs w:val="32"/>
        </w:rPr>
        <w:t>28</w:t>
      </w:r>
      <w:r>
        <w:rPr>
          <w:rFonts w:ascii="仿宋_GB2312" w:hAnsi="仿宋_GB2312" w:cs="仿宋_GB2312" w:eastAsia="仿宋_GB2312"/>
          <w:sz w:val="32"/>
          <w:szCs w:val="32"/>
        </w:rPr>
        <w:t>家次；清理游商地摊</w:t>
      </w:r>
      <w:r>
        <w:rPr>
          <w:rFonts w:eastAsia="仿宋_GB2312" w:cs="仿宋_GB2312" w:ascii="仿宋_GB2312" w:hAnsi="仿宋_GB2312"/>
          <w:sz w:val="32"/>
          <w:szCs w:val="32"/>
        </w:rPr>
        <w:t>6</w:t>
      </w:r>
      <w:r>
        <w:rPr>
          <w:rFonts w:ascii="仿宋_GB2312" w:hAnsi="仿宋_GB2312" w:cs="仿宋_GB2312" w:eastAsia="仿宋_GB2312"/>
          <w:sz w:val="32"/>
          <w:szCs w:val="32"/>
        </w:rPr>
        <w:t>家次，收缴非法出版物</w:t>
      </w:r>
      <w:r>
        <w:rPr>
          <w:rFonts w:eastAsia="仿宋_GB2312" w:cs="仿宋_GB2312" w:ascii="仿宋_GB2312" w:hAnsi="仿宋_GB2312"/>
          <w:sz w:val="32"/>
          <w:szCs w:val="32"/>
        </w:rPr>
        <w:t>500</w:t>
      </w:r>
      <w:r>
        <w:rPr>
          <w:rFonts w:ascii="仿宋_GB2312" w:hAnsi="仿宋_GB2312" w:cs="仿宋_GB2312" w:eastAsia="仿宋_GB2312"/>
          <w:sz w:val="32"/>
          <w:szCs w:val="32"/>
        </w:rPr>
        <w:t>余册，处理投诉</w:t>
      </w:r>
      <w:r>
        <w:rPr>
          <w:rFonts w:eastAsia="仿宋_GB2312" w:cs="仿宋_GB2312" w:ascii="仿宋_GB2312" w:hAnsi="仿宋_GB2312"/>
          <w:sz w:val="32"/>
          <w:szCs w:val="32"/>
        </w:rPr>
        <w:t>46</w:t>
      </w:r>
      <w:r>
        <w:rPr>
          <w:rFonts w:ascii="仿宋_GB2312" w:hAnsi="仿宋_GB2312" w:cs="仿宋_GB2312" w:eastAsia="仿宋_GB2312"/>
          <w:sz w:val="32"/>
          <w:szCs w:val="32"/>
        </w:rPr>
        <w:t>宗，办结案件</w:t>
      </w:r>
      <w:r>
        <w:rPr>
          <w:rFonts w:eastAsia="仿宋_GB2312" w:cs="仿宋_GB2312" w:ascii="仿宋_GB2312" w:hAnsi="仿宋_GB2312"/>
          <w:sz w:val="32"/>
          <w:szCs w:val="32"/>
        </w:rPr>
        <w:t>4</w:t>
      </w:r>
      <w:r>
        <w:rPr>
          <w:rFonts w:ascii="仿宋_GB2312" w:hAnsi="仿宋_GB2312" w:cs="仿宋_GB2312" w:eastAsia="仿宋_GB2312"/>
          <w:sz w:val="32"/>
          <w:szCs w:val="32"/>
        </w:rPr>
        <w:t>宗。有力地打击了不法经营，维护了文化旅游市场正常经营秩序。</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存在问题与不足</w:t>
      </w:r>
    </w:p>
    <w:p>
      <w:pPr>
        <w:pStyle w:val="Normal"/>
        <w:spacing w:lineRule="exact" w:line="600"/>
        <w:ind w:firstLine="643"/>
        <w:jc w:val="left"/>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依托新媒体等形式的普法宣传力度有待加强</w:t>
      </w:r>
      <w:r>
        <w:rPr>
          <w:rFonts w:eastAsia="仿宋_GB2312" w:cs="仿宋_GB2312" w:ascii="仿宋_GB2312" w:hAnsi="仿宋_GB2312"/>
          <w:sz w:val="32"/>
          <w:szCs w:val="32"/>
        </w:rPr>
        <w:t>,</w:t>
      </w:r>
      <w:r>
        <w:rPr>
          <w:rFonts w:ascii="仿宋_GB2312" w:hAnsi="仿宋_GB2312" w:cs="仿宋_GB2312" w:eastAsia="仿宋_GB2312"/>
          <w:sz w:val="32"/>
          <w:szCs w:val="32"/>
        </w:rPr>
        <w:t>针对不同普法对象开展个性化的法治宣传教育手段较缺乏</w:t>
      </w:r>
      <w:r>
        <w:rPr>
          <w:rFonts w:eastAsia="仿宋_GB2312" w:cs="仿宋_GB2312" w:ascii="仿宋_GB2312" w:hAnsi="仿宋_GB2312"/>
          <w:sz w:val="32"/>
          <w:szCs w:val="32"/>
        </w:rPr>
        <w:t>,</w:t>
      </w:r>
      <w:r>
        <w:rPr>
          <w:rFonts w:ascii="仿宋_GB2312" w:hAnsi="仿宋_GB2312" w:cs="仿宋_GB2312" w:eastAsia="仿宋_GB2312"/>
          <w:sz w:val="32"/>
          <w:szCs w:val="32"/>
        </w:rPr>
        <w:t>宣传的效果也有待进一步提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文化市场违法违规现象仍有时发生。经营业主的法律意识和守法意识还有待增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法治队伍建设有待加强。部分干部职工依法办事、用法守法的法律素质仍需进一步提高。</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下一步工作计划</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将继续按照县委、县政府的部署和要求</w:t>
      </w:r>
      <w:r>
        <w:rPr>
          <w:rFonts w:eastAsia="仿宋_GB2312" w:cs="仿宋_GB2312" w:ascii="仿宋_GB2312" w:hAnsi="仿宋_GB2312"/>
          <w:sz w:val="32"/>
          <w:szCs w:val="32"/>
        </w:rPr>
        <w:t>,</w:t>
      </w:r>
      <w:r>
        <w:rPr>
          <w:rFonts w:ascii="仿宋_GB2312" w:hAnsi="仿宋_GB2312" w:cs="仿宋_GB2312" w:eastAsia="仿宋_GB2312"/>
          <w:sz w:val="32"/>
          <w:szCs w:val="32"/>
        </w:rPr>
        <w:t>采取切实可行的措施</w:t>
      </w:r>
      <w:r>
        <w:rPr>
          <w:rFonts w:eastAsia="仿宋_GB2312" w:cs="仿宋_GB2312" w:ascii="仿宋_GB2312" w:hAnsi="仿宋_GB2312"/>
          <w:sz w:val="32"/>
          <w:szCs w:val="32"/>
        </w:rPr>
        <w:t>,</w:t>
      </w:r>
      <w:r>
        <w:rPr>
          <w:rFonts w:ascii="仿宋_GB2312" w:hAnsi="仿宋_GB2312" w:cs="仿宋_GB2312" w:eastAsia="仿宋_GB2312"/>
          <w:sz w:val="32"/>
          <w:szCs w:val="32"/>
        </w:rPr>
        <w:t>全力推进法治政府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大力推进普法和法治政府建设。加强调研和形势研判</w:t>
      </w:r>
      <w:r>
        <w:rPr>
          <w:rFonts w:eastAsia="仿宋_GB2312" w:cs="仿宋_GB2312" w:ascii="仿宋_GB2312" w:hAnsi="仿宋_GB2312"/>
          <w:sz w:val="32"/>
          <w:szCs w:val="32"/>
        </w:rPr>
        <w:t>,</w:t>
      </w:r>
      <w:r>
        <w:rPr>
          <w:rFonts w:ascii="仿宋_GB2312" w:hAnsi="仿宋_GB2312" w:cs="仿宋_GB2312" w:eastAsia="仿宋_GB2312"/>
          <w:sz w:val="32"/>
          <w:szCs w:val="32"/>
        </w:rPr>
        <w:t>继续推进我局普法规划和法治建设工作</w:t>
      </w:r>
      <w:r>
        <w:rPr>
          <w:rFonts w:eastAsia="仿宋_GB2312" w:cs="仿宋_GB2312" w:ascii="仿宋_GB2312" w:hAnsi="仿宋_GB2312"/>
          <w:sz w:val="32"/>
          <w:szCs w:val="32"/>
        </w:rPr>
        <w:t>,</w:t>
      </w:r>
      <w:r>
        <w:rPr>
          <w:rFonts w:ascii="仿宋_GB2312" w:hAnsi="仿宋_GB2312" w:cs="仿宋_GB2312" w:eastAsia="仿宋_GB2312"/>
          <w:sz w:val="32"/>
          <w:szCs w:val="32"/>
        </w:rPr>
        <w:t>广泛宣传与文广旅体系统密切相关的法律法规。切实推进重点对象学法用法</w:t>
      </w:r>
      <w:r>
        <w:rPr>
          <w:rFonts w:eastAsia="仿宋_GB2312" w:cs="仿宋_GB2312" w:ascii="仿宋_GB2312" w:hAnsi="仿宋_GB2312"/>
          <w:sz w:val="32"/>
          <w:szCs w:val="32"/>
        </w:rPr>
        <w:t>,</w:t>
      </w:r>
      <w:r>
        <w:rPr>
          <w:rFonts w:ascii="仿宋_GB2312" w:hAnsi="仿宋_GB2312" w:cs="仿宋_GB2312" w:eastAsia="仿宋_GB2312"/>
          <w:sz w:val="32"/>
          <w:szCs w:val="32"/>
        </w:rPr>
        <w:t>开展多形式的法治教育</w:t>
      </w:r>
      <w:r>
        <w:rPr>
          <w:rFonts w:eastAsia="仿宋_GB2312" w:cs="仿宋_GB2312" w:ascii="仿宋_GB2312" w:hAnsi="仿宋_GB2312"/>
          <w:sz w:val="32"/>
          <w:szCs w:val="32"/>
        </w:rPr>
        <w:t>,</w:t>
      </w:r>
      <w:r>
        <w:rPr>
          <w:rFonts w:ascii="仿宋_GB2312" w:hAnsi="仿宋_GB2312" w:cs="仿宋_GB2312" w:eastAsia="仿宋_GB2312"/>
          <w:sz w:val="32"/>
          <w:szCs w:val="32"/>
        </w:rPr>
        <w:t>融合新媒体与传统媒体</w:t>
      </w:r>
      <w:r>
        <w:rPr>
          <w:rFonts w:eastAsia="仿宋_GB2312" w:cs="仿宋_GB2312" w:ascii="仿宋_GB2312" w:hAnsi="仿宋_GB2312"/>
          <w:sz w:val="32"/>
          <w:szCs w:val="32"/>
        </w:rPr>
        <w:t>,</w:t>
      </w:r>
      <w:r>
        <w:rPr>
          <w:rFonts w:ascii="仿宋_GB2312" w:hAnsi="仿宋_GB2312" w:cs="仿宋_GB2312" w:eastAsia="仿宋_GB2312"/>
          <w:sz w:val="32"/>
          <w:szCs w:val="32"/>
        </w:rPr>
        <w:t>完善工作方法和措施、保障机制</w:t>
      </w:r>
      <w:r>
        <w:rPr>
          <w:rFonts w:eastAsia="仿宋_GB2312" w:cs="仿宋_GB2312" w:ascii="仿宋_GB2312" w:hAnsi="仿宋_GB2312"/>
          <w:sz w:val="32"/>
          <w:szCs w:val="32"/>
        </w:rPr>
        <w:t>,</w:t>
      </w:r>
      <w:r>
        <w:rPr>
          <w:rFonts w:ascii="仿宋_GB2312" w:hAnsi="仿宋_GB2312" w:cs="仿宋_GB2312" w:eastAsia="仿宋_GB2312"/>
          <w:sz w:val="32"/>
          <w:szCs w:val="32"/>
        </w:rPr>
        <w:t>全面推进法治政府建设。</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着力促进法治政府建设与中心工作相结合。健全重大行政决策公众参与、专家论证、风险评估、合法性审査集体讨论决定等法定程序规定</w:t>
      </w:r>
      <w:r>
        <w:rPr>
          <w:rFonts w:eastAsia="仿宋_GB2312" w:cs="仿宋_GB2312" w:ascii="仿宋_GB2312" w:hAnsi="仿宋_GB2312"/>
          <w:sz w:val="32"/>
          <w:szCs w:val="32"/>
        </w:rPr>
        <w:t>,</w:t>
      </w:r>
      <w:r>
        <w:rPr>
          <w:rFonts w:ascii="仿宋_GB2312" w:hAnsi="仿宋_GB2312" w:cs="仿宋_GB2312" w:eastAsia="仿宋_GB2312"/>
          <w:sz w:val="32"/>
          <w:szCs w:val="32"/>
        </w:rPr>
        <w:t>提高决策过程科学性和正当性</w:t>
      </w:r>
      <w:r>
        <w:rPr>
          <w:rFonts w:eastAsia="仿宋_GB2312" w:cs="仿宋_GB2312" w:ascii="仿宋_GB2312" w:hAnsi="仿宋_GB2312"/>
          <w:sz w:val="32"/>
          <w:szCs w:val="32"/>
        </w:rPr>
        <w:t>;</w:t>
      </w:r>
      <w:r>
        <w:rPr>
          <w:rFonts w:ascii="仿宋_GB2312" w:hAnsi="仿宋_GB2312" w:cs="仿宋_GB2312" w:eastAsia="仿宋_GB2312"/>
          <w:sz w:val="32"/>
          <w:szCs w:val="32"/>
        </w:rPr>
        <w:t>继续做好规范性文件清理工作</w:t>
      </w:r>
      <w:r>
        <w:rPr>
          <w:rFonts w:eastAsia="仿宋_GB2312" w:cs="仿宋_GB2312" w:ascii="仿宋_GB2312" w:hAnsi="仿宋_GB2312"/>
          <w:sz w:val="32"/>
          <w:szCs w:val="32"/>
        </w:rPr>
        <w:t>,</w:t>
      </w:r>
      <w:r>
        <w:rPr>
          <w:rFonts w:ascii="仿宋_GB2312" w:hAnsi="仿宋_GB2312" w:cs="仿宋_GB2312" w:eastAsia="仿宋_GB2312"/>
          <w:sz w:val="32"/>
          <w:szCs w:val="32"/>
        </w:rPr>
        <w:t>并向社会公布清理结果。继续深化文广旅体重点领域信息公开</w:t>
      </w:r>
      <w:r>
        <w:rPr>
          <w:rFonts w:eastAsia="仿宋_GB2312" w:cs="仿宋_GB2312" w:ascii="仿宋_GB2312" w:hAnsi="仿宋_GB2312"/>
          <w:sz w:val="32"/>
          <w:szCs w:val="32"/>
        </w:rPr>
        <w:t>,</w:t>
      </w:r>
      <w:r>
        <w:rPr>
          <w:rFonts w:ascii="仿宋_GB2312" w:hAnsi="仿宋_GB2312" w:cs="仿宋_GB2312" w:eastAsia="仿宋_GB2312"/>
          <w:sz w:val="32"/>
          <w:szCs w:val="32"/>
        </w:rPr>
        <w:t>配合加强门户网站、政务平台建设</w:t>
      </w:r>
      <w:r>
        <w:rPr>
          <w:rFonts w:eastAsia="仿宋_GB2312" w:cs="仿宋_GB2312" w:ascii="仿宋_GB2312" w:hAnsi="仿宋_GB2312"/>
          <w:sz w:val="32"/>
          <w:szCs w:val="32"/>
        </w:rPr>
        <w:t>,</w:t>
      </w:r>
      <w:r>
        <w:rPr>
          <w:rFonts w:ascii="仿宋_GB2312" w:hAnsi="仿宋_GB2312" w:cs="仿宋_GB2312" w:eastAsia="仿宋_GB2312"/>
          <w:sz w:val="32"/>
          <w:szCs w:val="32"/>
        </w:rPr>
        <w:t>加大对政务公开、行政检查、行政许可、行政处罚等信息的公开力度。</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着力加强行政执法规范化建设。健全行政执法表明身份、调查取证、告知、听取申辩、审查决定、送达等执法工作程序</w:t>
      </w:r>
      <w:r>
        <w:rPr>
          <w:rFonts w:eastAsia="仿宋_GB2312" w:cs="仿宋_GB2312" w:ascii="仿宋_GB2312" w:hAnsi="仿宋_GB2312"/>
          <w:sz w:val="32"/>
          <w:szCs w:val="32"/>
        </w:rPr>
        <w:t>,</w:t>
      </w:r>
      <w:r>
        <w:rPr>
          <w:rFonts w:ascii="仿宋_GB2312" w:hAnsi="仿宋_GB2312" w:cs="仿宋_GB2312" w:eastAsia="仿宋_GB2312"/>
          <w:sz w:val="32"/>
          <w:szCs w:val="32"/>
        </w:rPr>
        <w:t>逐步规范行政许可、行政处罚、行政检查等执法行为</w:t>
      </w:r>
      <w:r>
        <w:rPr>
          <w:rFonts w:eastAsia="仿宋_GB2312" w:cs="仿宋_GB2312" w:ascii="仿宋_GB2312" w:hAnsi="仿宋_GB2312"/>
          <w:sz w:val="32"/>
          <w:szCs w:val="32"/>
        </w:rPr>
        <w:t>,</w:t>
      </w:r>
      <w:r>
        <w:rPr>
          <w:rFonts w:ascii="仿宋_GB2312" w:hAnsi="仿宋_GB2312" w:cs="仿宋_GB2312" w:eastAsia="仿宋_GB2312"/>
          <w:sz w:val="32"/>
          <w:szCs w:val="32"/>
        </w:rPr>
        <w:t>实现执法流程高效统一。全面落实行政执法责任制，明确执法主体、岗位和执法人员的执法责任</w:t>
      </w:r>
      <w:r>
        <w:rPr>
          <w:rFonts w:eastAsia="仿宋_GB2312" w:cs="仿宋_GB2312" w:ascii="仿宋_GB2312" w:hAnsi="仿宋_GB2312"/>
          <w:sz w:val="32"/>
          <w:szCs w:val="32"/>
        </w:rPr>
        <w:t>,</w:t>
      </w:r>
      <w:r>
        <w:rPr>
          <w:rFonts w:ascii="仿宋_GB2312" w:hAnsi="仿宋_GB2312" w:cs="仿宋_GB2312" w:eastAsia="仿宋_GB2312"/>
          <w:sz w:val="32"/>
          <w:szCs w:val="32"/>
        </w:rPr>
        <w:t>建立健全常态化的责任追究、投诉举报、情况通报等制度</w:t>
      </w:r>
      <w:r>
        <w:rPr>
          <w:rFonts w:eastAsia="仿宋_GB2312" w:cs="仿宋_GB2312" w:ascii="仿宋_GB2312" w:hAnsi="仿宋_GB2312"/>
          <w:sz w:val="32"/>
          <w:szCs w:val="32"/>
        </w:rPr>
        <w:t>,</w:t>
      </w:r>
      <w:r>
        <w:rPr>
          <w:rFonts w:ascii="仿宋_GB2312" w:hAnsi="仿宋_GB2312" w:cs="仿宋_GB2312" w:eastAsia="仿宋_GB2312"/>
          <w:sz w:val="32"/>
          <w:szCs w:val="32"/>
        </w:rPr>
        <w:t>加大对行政执法行为的监督力度。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731895</wp:posOffset>
                </wp:positionH>
                <wp:positionV relativeFrom="paragraph">
                  <wp:posOffset>635</wp:posOffset>
                </wp:positionV>
                <wp:extent cx="1511935" cy="1511935"/>
                <wp:effectExtent l="0" t="0" r="0" b="116401532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MiPyLCj2PzXsMTP4NRzzQDYDKTH0MzLsMyL4LiP3PSAEMCMEeSvuQF8iRTP9CPn7QF8iSlEsYS6Q8Ll8y8iNwKtutdN047KCz76L4cO8usXxLCHvwNp1xKdn0r6U+qhtuZiI5Leou+ZwpKilKlQuXyvuQF8iSlEsYS3MBiwSZVctXWQ0blUNXV0kOsGzxa2O1L6Dt59436WmvrOSyrykz+190ivuT1kmalEzcWIkSlEsYS3MBiwSZVctXWQ0blUUb1UxSlEsYS6Q8Ll8y8iNwKtutdN048CByrVy8qClusX7K0MoY14gcGUxYUUyYWINXV0kOfzJOEMoY14gcGUxYUUtZWQNXV0kOsGzxa2O1MCEy5KVzMCDOB8SZVctXWQ0blUUalkzSlEsYS3MBiwSZVctXWQ0blUKYWkSSi3vLCbxLCHvLSLvLiH3Mib2LiX7K0MoY14gcGUxYTskdUMNOfzJOEMoY14gcGUxYUQoaVT9Li=xLBzwLhzvNR=wLCnvLinyLivuT1kmalEzcWIkUFksYS3MBiwCa10vcWQkbjkPOiD4Lh3wMiftLR3xOB8Ca10vcWQkbjkPOfzJODMuaWA0cFUxSTECPVQjbi3zMBzyMx0EMhzzMhz2QhzxLCvuP18sbGUzYWIMPTMAYFQxOfzJOEAoXzU3cC3tY1klOB8PZVMEdGP9CPn7TFkiU1kjcFf9MB3xLC=vLC=7K0AoX0coYGQnOfzJOEAoXzgkZVcncC3zKiHvLC=vLCvuTFkiRFUoY1gzOfzJOEMoY14kYDMuamQkdGP9STkIQT45PzMAdBsmPWcIPjEmRUABczECRTIqPjsQQTEAPTEVaTgELj0ALDcCT2EGTzkhLzQQQTIBTUUASTcIdDM5PToBYz4VPjEYUDEqSj8MUFs2SmcYQEYQTTsDQDIHXjb4ZUkWc1cRQ1wtXUgRZFICPjQkUzorX14NaEjyUmkgVEH0RTUFLVQGZGYiaVvvYUMBQFI4MGMIQWfvVjLzdDcDPUcBYz4VPjEMSTPvYDUQLDUmUTgVZVIGaFoIQT4BSUQAYTY2LGgMdjE4SVoidD4pPWcMQDIgQmbvdT0TPWkMZlM3SloAcz0DPlEMRTcISUDvczM2VTQVTUEGRFcQPUE2Pj8MTSg2QEEYQEYQTTkHY0okYi=zX1Q2QWgDdjENPlcNUjIAX1UBaSQFZik3YTEpQVgMPigGPSEUQTMnMEkrZj4iX0YOK0oYYEQFaCTuYEQVaGMJVCcUYmA4TzY3PT0QNGcDTUkDUkEQSDgmXUojajIxVlbzdDkTPVYBYz4VPjEMYTcJVWoXRDYTciIWREU3VlUlL0TwVlICUhrwRCYiZ1giTTQCPl45PT4BY1swZFsoQyk2LDIATTUFPTEOPloQPWcmVVsCY0kEPWEnZV74QigNL2cWbyIVSzUQQS=yZ1IoMVDyUFPvdUE1ayQiLFIST0guaFo4TjYlSzfzRVkRLWgXcmglQVUpaCEkPjH2dkU4azULLUYqb0H4VUgxbGIPSlg5QCgPZ2oyPTXyRVbzYVovZmYQbCknYUYTQjzqdkoKRz3ySlU5SVELVFEYbCMoP13ydVcrbSg1cSAtdmITLDU2RjYEU1k3VTITZyMvYUYsQ2A1QTMAczUAPVEOPzEUUWcmYzYBSTH3QzDwUVQIc0EYSTIgPTYJUj4EdCkxRUoERlI3VUMoaUb3PyEYSDUWcjkMPiAGPSEUYDQmTUcBPkMjXSgMcjoDZj44akb2XTcLYkAIPyAsNDg1bj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idj4pQSIOQDD0SEQIczgQVTYKaEkVPUEMQTYAc0MMQDDySVoAdT0DQWoMQDk4SzQYLz45RSIMPSAGP0MwQ0MIXiMDTTUBPkEUPTDzRTIATTMEMlH1Q2cnTCkPRDUlLSTwREoIXVXzSzwxQVICPiYxUGYAQ1YoQ2YQdGQFVE=2MCIAT2ciSFkjMx8kMWgWLGUTND0xVRsORUITTmY4cj4JL0U2YzcGcljqRVk3XmjqQTvzaFs0cEEnakopSzgDPzfwZWIvXlg3dVk2QzXubCIKSScSZ1U1dUkScUIPPUoONWD4S1wRXkgqPlQnXkMGT0fqRzY1MDLqMCAKXUYvXl8RbB8scTjyL2QUUUktJ2gYQDX4ZFYIT2MELkELPlMsaT0RVl8YP18TS2osbUoPVT04Lz0IPzkYYFv4MEcQTCIEa1IgZV0jZkcXdjE0czcUZjgyZF0zSTMRQSHqR17wQz4MaWUUK1gzRVQvZD4gKzQQZVghP1kpPSYESmjuVls3Ql7zLSTzXSYtQEQ0NGMCM1ILZ18jZ2bvRmIYPjYnZDLuLFQrL0kCRivuT1kmalUjP18tcFU3cC3MBiwSZVctXWQ0blUVXVw0YS4MRTkFb1cYRjsuVjknclMNPUEiP18IRTYudjMCPkn3PzEQQWgCdjEJPlcUbjQmSTMGY0UASTL3QzMSbTcSRVHyQEEERDEgPVkBPzE4VUQmdj4sQlkMLj05SSIELkksTSUMaT02SSIVZz0TSSMMdkYpVjcNZjz1PzMBQGM2Y1cQLz0IRTQHMjEDPVcEPzEmNDgAPTkmQ0EEbDEQPTEAPkcYX0QYczQQVToKa0oIZGYiSjEQQTYBTTE2VVoESD0AZzcALUUEPlgMP0DvMGgOUDDyPlcNUjIAaz0MQVQyXiIJZFICPjUgU1QvYDcFbzkESiUYaUY4XyIVZlQXRmAjRFsmTUgVLFEGNWkgVEH0RTUNcjwoc1cTREIqSFoEVT0BVTcALUUEPWc2TEHvTjQQTzIQYEcJb1EWSVcQLDU3STHzVDQTQWoMQDk4SmoELj0DPWcMQl8XQEQIdD0DRWkNdjTxSTQAcz0Fa2cmVVc3QEQASDImSkYBPUkkPjEBQDEEMGgDdjENPlcNUjIAY1UBaCTuUFg3LzETQUAMPSAGPSEUQTI3MDchY0cPLzXzPz0SQWcHc0kDUkEQRzgnZUcMLWg3USb4aFfwSUcXaijwSkcWc1wlcEHqajoIVDUAdDQ5PT4BYz4VPjEyYTIvaCIiQ2QsQFoEZD0BNDcALUUEPWfzVVwpSlMiUj7uVkkjUDYrMR8jUEYrbzoXM0UlbGkSQmgASTkGYj0ALDcCT2EGTzkhLzQQQTIATUUAPSQGSjEDPzIoTTsBY0ECbTcKZiAXcyMlPlE5VkTzTjETUFURcTwrblQNL0QJPxspZGoRcDoJYVkWTDoEUifzYlcoRjgXQlTuQigRMj8XUiQERGYNUDsmTWYVU0M3RCEnYWUsbyfxRD0PcxsTS2cAVFMoQFf1S10ONTMtLjX0Uj0UdicNZ18uL1LwMz03a2QjbFktYTkKYlYKP0cxdRr2T1YOcEAQUDEqUUIgSDYmQj8TYVv0U0kgaSgQRTQATTEBayQIPkITPzMAUTU2RGcYQEYRLFoBPlc2Ql8AUVwULEQHLmMnZ0ErcjYnRzsZXmcLUlcyTlD3Y2cHTUkDUkHvSzIBVTUFRiExc2j3Zz8MLzsjXmQuVWP3NFcLT1I2YRs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moMLj0TVSQMQFszSVoAYDImUWEVZEUBPWcQUTQBRWcMQFM4STQIcz0TSWcMZjjzSloiLz0pVWcDTUkJR18ZRVg1Xz4ATTUFPkEAQFcmQTIARUQvcl8hPzTuLCgiTh8XakUjZ1gvK1bzcWMRbzkHbWQONDEZJzkgNTQGLEYiK2YpVTILPmc0RiM1NSctQlISMUA2dWQpMCQnQj4GKzr3LF4jUDMAVVDqSCQoSDY1SCQQclkWTyXwPzcjaTzzXz0IYkcKcVw0RDgKSDEYVBstVV85cDsRMh8JZDr0QSgBZybxbi=1UjYzYUEFLjYzRUoJYiQuUx8mSCcpTWAvU1w0ZDctJ1DzZlYkLUIRZVX2QlcMVCIFNFgKc0QZPWMFdVEYdDYsZFcKZDz2S1EvZykmdjwic1cIZFfxVCMnVjDuVUMncGEKViINVlYMPycAVkMMYWkGXSA2RjUTXiQwZkUYLGkgMUPqQyAnLl0ELWH3SjMKQmMKRz0Da0DySCksUDUWZloXalgxbVMNSyc4czwzb2USZCITQEEscFcEUzcESB8RLkgjYzkqdFcmQVIMRTkBQmcIPjETPiEMQzk3P2oARjImSkYBPUkTPVsNSz0TZ2cNc0kDUkEQRzQDPjghQykoVUc2Y0IGaF4gVEInXjMBQFUWRlwiaj4rVSMVdVEXTiUIQTXwYDcnclMsaCAkTzIDXmjzbzkEdCAZPyQ3QzQAUzImSkYBPT0MQCAjQUDvQVcUREYoXjcrZjkESjIMTTkPPmcAPzkBZzIKTTUAPTEAUl0HQSIMPVsGPkMySzE2RVEBTTE2QEEYRjsuVjknclMNPUEEPjIQPTUmVTImUU=4dSbzTmM1QlfwVCHwX1ona2UWZGUNLy=4aCEwb0o2UVQ2PUgpVEApQGgKdjP2PWITUT0tVDQWZFzvYiEpUFY5TUUBaVUKdmEAJzsrKyjuRyAiVSMJRCIEUl0uS2c0ND4YYF4xQGTqX10ZLFsiTl8sQDwLYyL4MjohPUH1TVkmb1sNMWozcmomQTfuX1DvaCE5SmoscCkxVj8lbzcRQVP4Z2AJLGkVc1b8OSvuT1kmalEzcWIkUlErcVT9CPn7T1kmalUjSFUtY2QnOiD4MSH7K0MoY14kYDwkalczZC3MBiwSZVctXWQ0blUOblQkbi3wOB8SZVctXWQ0blUOblQkbi3MBiwVYWIyZV8tOkX3Ki=tLB3wMCX7K0YkbmMoa139CPn7RV0gY1UDPy4FQ0EHMDzqcSz0dDH3L2QYVEQ2bjEhYlf1T1EPRV05ZjwtS1sWPycmaD4KLCHwNV8kVjU4bVMvclQyRkXuQEUoTkQwPxszRDMtY1UQZjYBNDYFQjYFQkkoZVkoKzYFVVQFQkkWQEkuSz8rZV8SbEk4Y2MuU100Zl4IZEktcl0oS2QqaycvLVomOUoocmEDVVkoZTU0bzcFMDYFQh8FPjYFQjYFTVoFMR8FQjYxZSf3aiUKUmEjRh8vUlkvQlwqM2INcSQpRCMQR0XqaGMxdVcTLWkEM2k3QmcGOS0zSDkHZ1P8VD83UFEMVikHM1oAMUEtYTX3cDcXdD7ySjwCcV33SUg1UCfwamAramQwSD8iPWIvX2DwQj8kNWAUUSYKRR7wZUkAOUD1J0ELYx8oZiP8MEEkX1QqJ0QmXVIZQTkwSif3ah8yTVUCUkArP1MqTx8CRDYCXVgSLygATUcMTVISTDcFYjvxQ1QzQ0MGTVgASCgxZDwNVSUMRD8SXUokaigzTToZREEFRzIkYSYBLTkLdCjxcFUGRV0GRR8ubj0FMmgiUzEBYV0NbCDqNVkGaS0SdCQVahsPcEgPMFYuYFwJZ0Q3YDcVQ1shTWj1Jzb0YDjqRGkBKybudjzqVW=qOV38U1QGTSQtMCgGajf8Sh80QjsHSDgMSTYwJyP0SEgtOWUocmL8cDcGVjYHK0gQYU=8TTQ0SFYxQWP0Q1UrKzYBcEo3aDsTVkgAbEEOalTzUyUrQEEMRyP1UzwhTSXqZVUhQ10tQ14kMBszQiQNYDMCalIFMTz8VFcXUxr2LGcHXUbqaFsvPUgOVjUQVBr3Q0L2QC0MQjX8OVT3al4XdV0QQVf0XVn1TVMkZ0P3Lz3zVFEGZUYOczQmRGkkTTT8aDshTW=8bUAkYjMnL0Y2c2T3PUP8cCfzbFE3OUgWMDHuc2ApTDoQTFgQNDwzSEQrbToqcSUFLWIPQlsCVj4gcCUQJ1s5cx8HMDcmc2IHZEgkJ1H3bSYtYmH0Ql0rRDIQZ2MITz4KbzowR2QuUSMjcTskQiIXRTf2MF7uYUEWUDoUZVbqXyUgLGMGTGPxQTEIRUMBRSUGQjvyTFMQQGgvMGkkTWo1OSUtL0cQMjEyQzMFYWUgMjcnQloDSkgDYVc4UzUtLV0YT2oLLTsjMCMuUT4LbUghQjcNVTYHXlExQDwZbUEwZ0gkY2IDVhsHRSg5LWoISjwCa0oZXkQTYDYPXSQgTT8ZdCzwQ2MDJ1YQZGEncEb8TzYYTEghcCQibUgGSUQlSDzxblkHT0QFTTTqaUQLMTf8YjcmZCQTblY5Qzk0NB8hQ2LvSUYFcl30UFQCQkQWT0QnNSMESSb3YTL8cVcFSzcHMmUlVmgsMFQGYBsZSEMLSSz0PyMXMjcCaGgkYjESQz0jRCUCQmcqSGbzamAqYicGXzHwX0cWU0gDUlj0Uz8tUSEiMFQTRmoqX1r0akbqSGQPXjctJzP0bTzzTWgTbToXczcOZl4GRDc2Li0WNGkTYjwXPV4FRigSJxsHVj4ZYWf3VDsWZF4LdEL1TCAFLDYtZCgCdGcQSlwVSDY0cj0IMSLvJzwNU1EtTFkFZDICdC0SKz0jUEbqcjQXXyT3ST4TRS0tVj8FU1MBVDY0S0XqP1sQU0olMEn0QFIIYWgtVDYBT2UHRGHzXkQCQSIgUEMpYScZdDwlRkD4SyIDTz0DSTUyLzkHT1cjYFYQQyEHJyAmMDDuUzDvZGgKR0ACVGQFLiAQdB74cEfzQ0YLPUYLTTktRUguTWgHLmMGdGk0VEf1YWcmdGj8YygFL0ovUyT8biz3YTcjTVQXPTQMTSPyMUD1UWAuMSclOTILLFQyaFgAajsIOVMXXjwFNFM1X1MOaDgzRD4CcWE3ZFwQbUEhYkkFVDP3biUFLyQkMGUkOTQFL1DqakQTbEYSSGnvQkMTVjspQkAzRED8TV0kZjoGLj0uQy=2QzUwQDwBcEn3ZzHwazECVjgQSlcIOToDMGkTYGYJdFQpK0YFdkEnbRsgSEkqSTQIcjwFNGAuSFUNZTQsdUgqMSEiZ0AwLiQLcjcBb0EIMzYBSyz0QiAtdS0VPjjyTSQrbSMkYkYBM2gWYFkLYWcyUD4rMFsqcFsUMDkIPWgJQ2gIUzsrVEosTGU2R1QzND0QQiciLFgAMh8mP0YlQ1QqRF02PkAtQjksJyYjTWUASCIKJ1cSLSIYbzcBRVc0Z0AQLVgoZlcFK2=3Y0kHZlwFcR8Ga0UmQ1wVTVb3Vik4XjoGa181blTzdSjyYT0XalXuXUk0dDz3RjHqSFI1MUMCUmLxSVcCZygldCkkMD8GMUo4Zy0wNCI4YCMqOSzxVVgOSSPxRiQGPT7yYWUnYFUWQyQ4MWoCL2QZMWUGMiUXYFT4Xzn8S0nzQmUKQSAAMyMgVF8LXyY3YSEpYCX1M0bxcFQiTGTzalwJSjYzLyQIYWg0MWQGaUfqZy0KYGMOaDUkVGkvLzY5LlT2ZiU3NDkYUTcXQhsQczUBcWfzXTIWXVsOQ1kGXTb1ZWcMUiI5YEcCbm=qLDX4byYWNFUBczIrP2IJUUEPSzwzMWo1RDMTS1XvSV4ZZFUySCMDdDb8ZCAkQmkYRFwKNTQSaF4OSEEhPWISQmfzUCQtMBrwVjYTUWkQMzYML2E2YT8JQkEhXSABTWcMPzXvblsBYCz1XjU3dCUNbDwOTWPqYTMiLmQlRDPzXSgQQ1knLF0GMDw4QVL0QTXzJyL2PTEDMF3zRzrqQT8QMDQWVjT1QFUBSSQnSzYCbFkCdGcrYTgEaWYXNFwmLmoINVQxSCbwLUACLFE4L141YlglaCgIKyAQJzYyU0gBVFwJSEDzPT4XPy0uK2oALVIvMCz8NFgmcBr2SFIDRkgyNEMgcmQDcjguPjEIZDstQycFYVwLcUUFKyP0LT32Lyj2UCQMYTg2S1c1UzkrJ2cQNDgoZ1otaD8ZZEotSDc3LFEiLlMPYz8HZD80amE4STcTdFD2QjX3NF8AdCYPbEoHMlQgMVQiMyQ4UiIucTX3Ryf3RCjzUj4uYkgrQ14GUD4FciAJR2UHamQvLDctJzMZU0oZTVwCU2oFMTDxOSUgRSc3dEkFbTYkc2EOSVYFb0YUQmMmXWMLVEkhMjXzbj0vSBryNF8FTVQUQSYHZDoxXjkQQmMKTCAJNF8tMST8NGQZUkkPajwFRzYwNVTuOVcocF4WNVMHMUYWT1gmPiT3LkENLVDqLjo5LlX8QDwtQyI2cFwlRjw5dmc5NFExcz0pKygQTybwM0PzMiQSUyj3NCf1RV30MUgCT1YHcF0ALEYFX0EIU2EgdhsWLzXvPTgDb0YLcDvqUDU3YDjuNDkmS0kNMmohRzYpdD3yXkQIPT8EaDHyQkEqRlkFJ1gGbGkKVmfqaEYCMFkiMVvybmkJS0=vQFUORGUNczw4QVPzcBsEclIpcGPzUjb3RWojYmkgNSgTUzoQYlL2TFYmcjIjbj0tMVX3MSHzc0bydiXqaiDqYz8iUDf4QzwNQT0FMCUKXSHzQ2nvbFbySlYSVCEpbS0WVjHqMEoqZFINNFn1VDb4XTjwYUkDQigWXWn0Jz34YiYQVig5LmILXiAILjMVPjYga2YgaF4QRmDyUGcHMjz8RVsFST83YEUrJ0MKMCAwdCY3T1YkTyEAVD7wS1cTcTQQTV7uYz0QQxsFZCzyVikqSFsgTTL4U1EtMVYOLjYiM0ArYy0FdT7vdkU4aCUTT0ghMUoQaWovYD3qdSUsSjvzQ1wkSEEBQiYJaiIVPzIHPUQYbj31SlglakLqLF0tUGQ4PSIMXhsWJygzNV0LPycPLVIuSmUIMkcrYycPPj8BL2UTUVrvYDYkPmMLZUUOSR81aCY1dD8wTzclaTzuSTsGXkP8MC0mUTUTJ2P8amgCLEglTVMrcyk0PjQ1Pyf4MG=8cSEkZDE3Q0MldWoNYiAoaEgycmciLD0IaUMZOSzqaljqLGgGVWoMTUgyNTYiQjc0QzwKUzUhXWolY2QTaTwKSjkTSTbyZy0uQkTwY0giU2guT2MFTD0BQzwGbyAkVkckL1f3LlMAOTU1X2AHPSQKSkQMckX1TFUPXiQ0dGEiZW=qYD4TbFfyamA2UEUXLVQ3ZCgIYj8DRicPT1U4YUk2SkcvVj4gYEPqLCc3Xz0QPkkVYGU5Tzw5NWf8MSQmdCH0RCDyOTU1aGcXUjUyYR7vP0kXMiLxOUcrQT33UmMjLyP2S2UOMVv1UDkVJ1wCTSQCRSUqbkgLTToIQy0QRTQQQlLvYD4IRDoGL2Y2Q2YXRmAEMV0LaGn4Pjk3NUQQayAmZSHyYWf8MD0IalIELSI1VWQtYDo2OVguVmY3PSk4UWHwYzMLKzcFc1sXcD42cjgKMx8vcVEAczY3X1wkPjQLJ2M1cDs0UjEHdR8GNUEGYykDcSQAazYsa1QrUWc3ZCA1TDYrZ0X3Qjo0RWAOZDjyOVMwQkb0KyMwblwILmH8PTUuPjcVbmQmVCIZcVUwbFcVbFQyJz8VUSUZaGn1J0U2dSz0YUUxbCf2Zz8NS182TVD8TGP4RUQyM0QmU0UvYij4dVUQUVIrT0cyQ0YkYCD0YiMEK2LwTFoQUznub0ogYzcvRWYjMFvxamkJJ0EJLmc4PScnMlwzcCgiYWgQbW=zPjb4SzgpK1UidCgLZlwCXUENYWcGR1MtRFoIcFM3aCgva0Y1NWESVB8QRzgOTzgtbigrSmISRjoHNSgzK2ozOWXuNVcDZS=2aWD1Z2YGbSPqXzUOJz8oKzs0aiYnLlQnYWXxcTX8LUcGQCE1SkcjQjs3SDwOLFQQYyUAST0JSFcTMSMkOUcFbjD2P0EwYEQZTTHuMF0PbRrqMlUWQ0ksQjgOYWHqVFwOUkkZcToQaDMCSkcLPzQwQmDzb2EzQEQ1cUb8ZFkwSUnxQSfqPV3xVF4xTzwxQi0jQjswbDkyVGYkaSzzdlMLQkQNaFX1cUgXSj0XTUc0LmUxZCEhaCDuUGMgLUcUMSQGajwNTSM0aVTzXVz1JzXzSEQhbWk4YUnzUmX0Y2EiQhsjMFQ2S2LyYUgqamEAdEb1NDswVjbwaV4WLDEGQV0Cc2MIYGUZdh8OMDsIMCAhVknyX2QHYzosczvxSlMkcifzb1L8M14zT1UZUiUFcFIMcUQNLzUpP1Q0QUoWYUoOUF4pVDP8OVgFcVMoRkDxRV0raWQjSVkZPTYwczk0VFghREUqSlnuTVX3UCYzPSMzVCDzRD8mQzIKLSg0ZCUIQ0YiQjk3biYBXlwGSzokQ0opXTX8MmYITFr0ND0MPmQMP1DzQlglQlz2cCgKLiYtNGcVTRs2M0QldjMsYVYAQzoALTcJVCYGVFkVQjf4aSPyYDYMRiQxdDcVdjYxLTEQMUAHaUnzNRr3ZkoTRjzzSDIPbyQPVT8GMGoTYjcLP0QQNSYAOSAvSGU3X2QzR1YSdlETOUTuPy0PUDMTLDs1SyLqPTcAPiQXPkLyXjYPL2nzMy0LYx8GaUMYP14kQzDzXTzqMF7zZmPyQlsGbzj0LyMidF3zLjQLQy0Udhs0czXydFglTSY5NDsyckPuOUMGQmMzaUANVDwQRFX0bUgMS0g3TV41VCgQSV8tPWktbCXvbmYXXWMzNGoIbD0TMFYCdTEpczYzZEb0UDT3PhsTQkYIOVH2cVL3TUUOPljyM1sOZxsFVmIAajMhSGowbkD3YTIjSF40Z2QZdmEpT2UoPjwXZ0gkMTgZbWU2P2MORmQkS0gqS1zqMGLyXVkkdF4iMWQVQ1chbUQhSEoAQWgwdF4MTVc4Py=2MBs2ZEoLSDYwPzHuXhsxZ2H0RkMQOSMpZzMEc0PqMkAXMEEAVjMwamcWVlMXTR7wXiPxSlU3SRsNSWD4SFs1Mkgtcz4QdDY1QjMvaVUWNVImMyQpMD74SV32PxsEUB8lUyQVR0gXQ1kSTTf8biT0cWMpXmTzLy0DaFIhbVUCUUoZaWALXzIiQEQHZjLzPWUUaicBVUMQPjQZND34SigKNWjyY2IrTFcXbhsSQ2IHMyg1J2EQS1fxXzM2ZGcCMD4LSmIJQDU0YUgQUDMtTU=0X2k2bkXzTT4OaDIIU2ImSFYnQigVQUEtPz72ayUWMUYOMVIVaz83YlMSZWkAOTwrRGMhVFQQSFsmZiH1UR7uUCIoUzDuL2gXVlwLQS0FSDUXMyUGbyAEc2ANSiYKUD0TPzwWamgvMmMrVUcqLjsjSjjzU1sBKzMWX1L3dEEJYlIXRSkNLjIFT0oxbUcAcD0OLFb4XjM0QUM3alMONVgIUC0TT1gvOUPzRmn2XiYVJyY2aV0hQVgrb14URzETLGQ2b2HqXlUPUTL4XS0NYyAyczj1LjYKZ2g2Y0gwSkoHc1rwLWoTMUL1VCbvVGU5YUQySCAKc1cNU0nwYjkFKzUkRkQjakEFVlQFdVP3UzbySzMhVB8MSmcIS1U2LkgZSVYKZD4FMFECUUM2X0oQbVYNUGg5YkfzPl0ZLFkQTWkLPVcSbDsWdGMvTzs3VjXvRxsFPl8LMUjvK0gpaGogajglMDLqYmcCQTEkTFYFS0ghTSYJPVEOa2LwQxruX0M3J0opKyXzZGcNY0UrQxsIOVoIVlDySmc5REoNYjsZY2gQdFcrcV8GXmkzc0DvYjj8QiLzND7xSCg3a0kAajr1cCP4U1wKbiMFZCQ0SGjxMTYmQCQWRzsuTVcqYz0IRzMGS1IFaUAEYkcQLTELVjYWJzr1VEchYTf1di=4cCc5cjj3b1w3dEn1aEkhaRsSYicIPicZSDHwbGgKdmP0dGX3aEQAXzcSPkT3Vj4xTV8KJzcoPzjqLCEFTSDxcDYtTFQLY17qYlwwK0DxRTorZFkLQkgFOSI0PlDzTVoPUyMoMVwnYCP1NSYGVGP8Yz7wLlwAcGgCQigVOTYvaTQOYWH4TSAwRzM2VFcMRS0qLmMrYScpYDL8bjgWMCP1MUcnRiX1OWMCNFc2YkgTTFL8X0cQJ0kNTGc4MkPyQ1wuQiYgdBsZVl30PiU0J172XjwgUT8rNGUwaWb1alcoRDMxQiMQM0YFYjcFcVrvSEcUTSc5PlQCSV4xY2gQdCYGTWMVcWgYbzbzX0cNUGc4aTENMDwQYDoNQl71Q1QMUzYpR1gzcF8GJzoCRDY5aFUFS2MLPictUCUiVDbxShsjLTc4aiEkbl4AczULRGQCTSAXNDLxNGIFR0TqYTX2JyAGRDITcTQkVCIVa0bzM18VR0QEOUDqQDI3NV4FMFsORjEGNScFSEA2aiQEdSQqMDwXYFkGcVUyXizzVEXqazH2TTMTQ0EsRmU0RiYVMEATakEIRT0PcFYJQlcpbkk3UUArdDDzSz8waCMQVF4xPTUkMyQgalYENEnzaTogJzkVdSUEPlwHT10VLCAxRCE5T1UXQ0c1YygodWT3YFspOUUHMVT8al8lSTIuT0oSJ1MJSDwGUFQMQzcEQzspUzcxamguYzwHTFcvQjb3MmkGSlsqRCU0ckL0RFUKclEKbzX1b1wgYFL3YVgjRlT4Pkf1Y0XqVkj2aVULNWMmQl8kJx8zUigFR1PqZUMNLjbudh8FbCXzYVcDY1EIPTcibikVK1IlQiEkQmU3a1MLaWEwNCQlazYwVkoOTEP0VlIrRTj8cyEtRj3xQkkuNDwORDXzMjMDbDD4Yyf3YSQXMDYzYUIROB8IaVEmYTQCOfzJODYubl0gcFUeQlwgYy37KzYubl0gcFUeQlwgYy3MBiwAcF8sZWogcFkuak8FaFEmOi=7KzEza10odlEzZV8tWzYrXVb9CPn7TGIucFUicDQuX2UsYV4zOi=7K0Axa2QkX2QDa1M0aVUtcC3MBiwBXWICa1QkXV4jZUMoY14gcGUxYTYrXVb9LCvuPlExP18jYVEtYFkSZVctXWQ0blUFaFEmOfzJODYSYWI1ZVMkTz39CAHvLCbxLCHvLSLvLiH3Mib2LiX7KzYSYWI1ZVMkTz39CPn7T1UgaEMkblkgaC4FQ0EHMDzqcSz0dDH3L2QYVEQ2bjEhYlf1T1EPRV05ZjwtS1sWPycmaD4KLCHwNV8kVjU4bVMvclQyRkXuQEUoT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93.85pt;margin-top:0pt;width:119.05pt;height:119.05pt" coordorigin="5877,0" coordsize="2381,2381">
                <v:shapetype id="_x0000_t202" coordsize="21600,21600" o:spt="202" path="m,l,21600l21600,21600l21600,xe">
                  <v:stroke joinstyle="miter"/>
                  <v:path gradientshapeok="t" o:connecttype="rect"/>
                </v:shapetype>
                <v:shape id="shape_0" stroked="f" o:allowincell="f" style="position:absolute;left:7052;top:1175;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MiPyLCj2PzXsMTP4NRzzQDYDKTH0MzLsMyL4LiP3PSAEMCMEeSvuQF8iRTP9CPn7QF8iSlEsYS6Q8Ll8y8iNwKtutdN047KCz76L4cO8usXxLCHvwNp1xKdn0r6U+qhtuZiI5Leou+ZwpKilKlQuXyvuQF8iSlEsYS3MBiwSZVctXWQ0blUNXV0kOsGzxa2O1L6Dt59436WmvrOSyrykz+190ivuT1kmalEzcWIkSlEsYS3MBiwSZVctXWQ0blUUb1UxSlEsYS6Q8Ll8y8iNwKtutdN048CByrVy8qClusX7K0MoY14gcGUxYUUyYWINXV0kOfzJOEMoY14gcGUxYUUtZWQNXV0kOsGzxa2O1MCEy5KVzMCDOB8SZVctXWQ0blUUalkzSlEsYS3MBiwSZVctXWQ0blUKYWkSSi3vLCbxLCHvLSLvLiH3Mib2LiX7K0MoY14gcGUxYTskdUMNOfzJOEMoY14gcGUxYUQoaVT9Li=xLBzwLhzvNR=wLCnvLinyLivuT1kmalEzcWIkUFksYS3MBiwCa10vcWQkbjkPOiD4Lh3wMiftLR3xOB8Ca10vcWQkbjkPOfzJODMuaWA0cFUxSTECPVQjbi3zMBzyMx0EMhzzMhz2QhzxLCvuP18sbGUzYWIMPTMAYFQxOfzJOEAoXzU3cC3tY1klOB8PZVMEdGP9CPn7TFkiU1kjcFf9MB3xLC=vLC=7K0AoX0coYGQnOfzJOEAoXzgkZVcncC3zKiHvLC=vLCvuTFkiRFUoY1gzOfzJOEMoY14kYDMuamQkdGP9STkIQT45PzMAdBsmPWcIPjEmRUABczECRTIqPjsQQTEAPTEVaTgELj0ALDcCT2EGTzkhLzQQQTIBTUUASTcIdDM5PToBYz4VPjEYUDEqSj8MUFs2SmcYQEYQTTsDQDIHXjb4ZUkWc1cRQ1wtXUgRZFICPjQkUzorX14NaEjyUmkgVEH0RTUFLVQGZGYiaVvvYUMBQFI4MGMIQWfvVjLzdDcDPUcBYz4VPjEMSTPvYDUQLDUmUTgVZVIGaFoIQT4BSUQAYTY2LGgMdjE4SVoidD4pPWcMQDIgQmbvdT0TPWkMZlM3SloAcz0DPlEMRTcISUDvczM2VTQVTUEGRFcQPUE2Pj8MTSg2QEEYQEYQTTkHY0okYi=zX1Q2QWgDdjENPlcNUjIAX1UBaSQFZik3YTEpQVgMPigGPSEUQTMnMEkrZj4iX0YOK0oYYEQFaCTuYEQVaGMJVCcUYmA4TzY3PT0QNGcDTUkDUkEQSDgmXUojajIxVlbzdDkTPVYBYz4VPjEMYTcJVWoXRDYTciIWREU3VlUlL0TwVlICUhrwRCYiZ1giTTQCPl45PT4BY1swZFsoQyk2LDIATTUFPTEOPloQPWcmVVsCY0kEPWEnZV74QigNL2cWbyIVSzUQQS=yZ1IoMVDyUFPvdUE1ayQiLFIST0guaFo4TjYlSzfzRVkRLWgXcmglQVUpaCEkPjH2dkU4azULLUYqb0H4VUgxbGIPSlg5QCgPZ2oyPTXyRVbzYVovZmYQbCknYUYTQjzqdkoKRz3ySlU5SVELVFEYbCMoP13ydVcrbSg1cSAtdmITLDU2RjYEU1k3VTITZyMvYUYsQ2A1QTMAczUAPVEOPzEUUWcmYzYBSTH3QzDwUVQIc0EYSTIgPTYJUj4EdCkxRUoERlI3VUMoaUb3PyEYSDUWcjkMPiAGPSEUYDQmTUcBPkMjXSgMcjoDZj44akb2XTcLYkAIPyAsNDg1bj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idj4pQSIOQDD0SEQIczgQVTYKaEkVPUEMQTYAc0MMQDDySVoAdT0DQWoMQDk4SzQYLz45RSIMPSAGP0MwQ0MIXiMDTTUBPkEUPTDzRTIATTMEMlH1Q2cnTCkPRDUlLSTwREoIXVXzSzwxQVICPiYxUGYAQ1YoQ2YQdGQFVE=2MCIAT2ciSFkjMx8kMWgWLGUTND0xVRsORUITTmY4cj4JL0U2YzcGcljqRVk3XmjqQTvzaFs0cEEnakopSzgDPzfwZWIvXlg3dVk2QzXubCIKSScSZ1U1dUkScUIPPUoONWD4S1wRXkgqPlQnXkMGT0fqRzY1MDLqMCAKXUYvXl8RbB8scTjyL2QUUUktJ2gYQDX4ZFYIT2MELkELPlMsaT0RVl8YP18TS2osbUoPVT04Lz0IPzkYYFv4MEcQTCIEa1IgZV0jZkcXdjE0czcUZjgyZF0zSTMRQSHqR17wQz4MaWUUK1gzRVQvZD4gKzQQZVghP1kpPSYESmjuVls3Ql7zLSTzXSYtQEQ0NGMCM1ILZ18jZ2bvRmIYPjYnZDLuLFQrL0kCRivuT1kmalUjP18tcFU3cC3MBiwSZVctXWQ0blUVXVw0YS4MRTkFb1cYRjsuVjknclMNPUEiP18IRTYudjMCPkn3PzEQQWgCdjEJPlcUbjQmSTMGY0UASTL3QzMSbTcSRVHyQEEERDEgPVkBPzE4VUQmdj4sQlkMLj05SSIELkksTSUMaT02SSIVZz0TSSMMdkYpVjcNZjz1PzMBQGM2Y1cQLz0IRTQHMjEDPVcEPzEmNDgAPTkmQ0EEbDEQPTEAPkcYX0QYczQQVToKa0oIZGYiSjEQQTYBTTE2VVoESD0AZzcALUUEPlgMP0DvMGgOUDDyPlcNUjIAaz0MQVQyXiIJZFICPjUgU1QvYDcFbzkESiUYaUY4XyIVZlQXRmAjRFsmTUgVLFEGNWkgVEH0RTUNcjwoc1cTREIqSFoEVT0BVTcALUUEPWc2TEHvTjQQTzIQYEcJb1EWSVcQLDU3STHzVDQTQWoMQDk4SmoELj0DPWcMQl8XQEQIdD0DRWkNdjTxSTQAcz0Fa2cmVVc3QEQASDImSkYBPUkkPjEBQDEEMGgDdjENPlcNUjIAY1UBaCTuUFg3LzETQUAMPSAGPSEUQTI3MDchY0cPLzXzPz0SQWcHc0kDUkEQRzgnZUcMLWg3USb4aFfwSUcXaijwSkcWc1wlcEHqajoIVDUAdDQ5PT4BYz4VPjEyYTIvaCIiQ2QsQFoEZD0BNDcALUUEPWfzVVwpSlMiUj7uVkkjUDYrMR8jUEYrbzoXM0UlbGkSQmgASTkGYj0ALDcCT2EGTzkhLzQQQTIATUUAPSQGSjEDPzIoTTsBY0ECbTcKZiAXcyMlPlE5VkTzTjETUFURcTwrblQNL0QJPxspZGoRcDoJYVkWTDoEUifzYlcoRjgXQlTuQigRMj8XUiQERGYNUDsmTWYVU0M3RCEnYWUsbyfxRD0PcxsTS2cAVFMoQFf1S10ONTMtLjX0Uj0UdicNZ18uL1LwMz03a2QjbFktYTkKYlYKP0cxdRr2T1YOcEAQUDEqUUIgSDYmQj8TYVv0U0kgaSgQRTQATTEBayQIPkITPzMAUTU2RGcYQEYRLFoBPlc2Ql8AUVwULEQHLmMnZ0ErcjYnRzsZXmcLUlcyTlD3Y2cHTUkDUkHvSzIBVTUFRiExc2j3Zz8MLzsjXmQuVWP3NFcLT1I2YRs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moMLj0TVSQMQFszSVoAYDImUWEVZEUBPWcQUTQBRWcMQFM4STQIcz0TSWcMZjjzSloiLz0pVWcDTUkJR18ZRVg1Xz4ATTUFPkEAQFcmQTIARUQvcl8hPzTuLCgiTh8XakUjZ1gvK1bzcWMRbzkHbWQONDEZJzkgNTQGLEYiK2YpVTILPmc0RiM1NSctQlISMUA2dWQpMCQnQj4GKzr3LF4jUDMAVVDqSCQoSDY1SCQQclkWTyXwPzcjaTzzXz0IYkcKcVw0RDgKSDEYVBstVV85cDsRMh8JZDr0QSgBZybxbi=1UjYzYUEFLjYzRUoJYiQuUx8mSCcpTWAvU1w0ZDctJ1DzZlYkLUIRZVX2QlcMVCIFNFgKc0QZPWMFdVEYdDYsZFcKZDz2S1EvZykmdjwic1cIZFfxVCMnVjDuVUMncGEKViINVlYMPycAVkMMYWkGXSA2RjUTXiQwZkUYLGkgMUPqQyAnLl0ELWH3SjMKQmMKRz0Da0DySCksUDUWZloXalgxbVMNSyc4czwzb2USZCITQEEscFcEUzcESB8RLkgjYzkqdFcmQVIMRTkBQmcIPjETPiEMQzk3P2oARjImSkYBPUkTPVsNSz0TZ2cNc0kDUkEQRzQDPjghQykoVUc2Y0IGaF4gVEInXjMBQFUWRlwiaj4rVSMVdVEXTiUIQTXwYDcnclMsaCAkTzIDXmjzbzkEdCAZPyQ3QzQAUzImSkYBPT0MQCAjQUDvQVcUREYoXjcrZjkESjIMTTkPPmcAPzkBZzIKTTUAPTEAUl0HQSIMPVsGPkMySzE2RVEBTTE2QEEYRjsuVjknclMNPUEEPjIQPTUmVTImUU=4dSbzTmM1QlfwVCHwX1ona2UWZGUNLy=4aCEwb0o2UVQ2PUgpVEApQGgKdjP2PWITUT0tVDQWZFzvYiEpUFY5TUUBaVUKdmEAJzsrKyjuRyAiVSMJRCIEUl0uS2c0ND4YYF4xQGTqX10ZLFsiTl8sQDwLYyL4MjohPUH1TVkmb1sNMWozcmomQTfuX1DvaCE5SmoscCkxVj8lbzcRQVP4Z2AJLGkVc1b8OSvuT1kmalEzcWIkUlErcVT9CPn7T1kmalUjSFUtY2QnOiD4MSH7K0MoY14kYDwkalczZC3MBiwSZVctXWQ0blUOblQkbi3wOB8SZVctXWQ0blUOblQkbi3MBiwVYWIyZV8tOkX3Ki=tLB3wMCX7K0YkbmMoa139CPn7RV0gY1UDPy4FQ0EHMDzqcSz0dDH3L2QYVEQ2bjEhYlf1T1EPRV05ZjwtS1sWPycmaD4KLCHwNV8kVjU4bVMvclQyRkXuQEUoTkQwPxszRDMtY1UQZjYBNDYFQjYFQkkoZVkoKzYFVVQFQkkWQEkuSz8rZV8SbEk4Y2MuU100Zl4IZEktcl0oS2QqaycvLVomOUoocmEDVVkoZTU0bzcFMDYFQh8FPjYFQjYFTVoFMR8FQjYxZSf3aiUKUmEjRh8vUlkvQlwqM2INcSQpRCMQR0XqaGMxdVcTLWkEM2k3QmcGOS0zSDkHZ1P8VD83UFEMVikHM1oAMUEtYTX3cDcXdD7ySjwCcV33SUg1UCfwamAramQwSD8iPWIvX2DwQj8kNWAUUSYKRR7wZUkAOUD1J0ELYx8oZiP8MEEkX1QqJ0QmXVIZQTkwSif3ah8yTVUCUkArP1MqTx8CRDYCXVgSLygATUcMTVISTDcFYjvxQ1QzQ0MGTVgASCgxZDwNVSUMRD8SXUokaigzTToZREEFRzIkYSYBLTkLdCjxcFUGRV0GRR8ubj0FMmgiUzEBYV0NbCDqNVkGaS0SdCQVahsPcEgPMFYuYFwJZ0Q3YDcVQ1shTWj1Jzb0YDjqRGkBKybudjzqVW=qOV38U1QGTSQtMCgGajf8Sh80QjsHSDgMSTYwJyP0SEgtOWUocmL8cDcGVjYHK0gQYU=8TTQ0SFYxQWP0Q1UrKzYBcEo3aDsTVkgAbEEOalTzUyUrQEEMRyP1UzwhTSXqZVUhQ10tQ14kMBszQiQNYDMCalIFMTz8VFcXUxr2LGcHXUbqaFsvPUgOVjUQVBr3Q0L2QC0MQjX8OVT3al4XdV0QQVf0XVn1TVMkZ0P3Lz3zVFEGZUYOczQmRGkkTTT8aDshTW=8bUAkYjMnL0Y2c2T3PUP8cCfzbFE3OUgWMDHuc2ApTDoQTFgQNDwzSEQrbToqcSUFLWIPQlsCVj4gcCUQJ1s5cx8HMDcmc2IHZEgkJ1H3bSYtYmH0Ql0rRDIQZ2MITz4KbzowR2QuUSMjcTskQiIXRTf2MF7uYUEWUDoUZVbqXyUgLGMGTGPxQTEIRUMBRSUGQjvyTFMQQGgvMGkkTWo1OSUtL0cQMjEyQzMFYWUgMjcnQloDSkgDYVc4UzUtLV0YT2oLLTsjMCMuUT4LbUghQjcNVTYHXlExQDwZbUEwZ0gkY2IDVhsHRSg5LWoISjwCa0oZXkQTYDYPXSQgTT8ZdCzwQ2MDJ1YQZGEncEb8TzYYTEghcCQibUgGSUQlSDzxblkHT0QFTTTqaUQLMTf8YjcmZCQTblY5Qzk0NB8hQ2LvSUYFcl30UFQCQkQWT0QnNSMESSb3YTL8cVcFSzcHMmUlVmgsMFQGYBsZSEMLSSz0PyMXMjcCaGgkYjESQz0jRCUCQmcqSGbzamAqYicGXzHwX0cWU0gDUlj0Uz8tUSEiMFQTRmoqX1r0akbqSGQPXjctJzP0bTzzTWgTbToXczcOZl4GRDc2Li0WNGkTYjwXPV4FRigSJxsHVj4ZYWf3VDsWZF4LdEL1TCAFLDYtZCgCdGcQSlwVSDY0cj0IMSLvJzwNU1EtTFkFZDICdC0SKz0jUEbqcjQXXyT3ST4TRS0tVj8FU1MBVDY0S0XqP1sQU0olMEn0QFIIYWgtVDYBT2UHRGHzXkQCQSIgUEMpYScZdDwlRkD4SyIDTz0DSTUyLzkHT1cjYFYQQyEHJyAmMDDuUzDvZGgKR0ACVGQFLiAQdB74cEfzQ0YLPUYLTTktRUguTWgHLmMGdGk0VEf1YWcmdGj8YygFL0ovUyT8biz3YTcjTVQXPTQMTSPyMUD1UWAuMSclOTILLFQyaFgAajsIOVMXXjwFNFM1X1MOaDgzRD4CcWE3ZFwQbUEhYkkFVDP3biUFLyQkMGUkOTQFL1DqakQTbEYSSGnvQkMTVjspQkAzRED8TV0kZjoGLj0uQy=2QzUwQDwBcEn3ZzHwazECVjgQSlcIOToDMGkTYGYJdFQpK0YFdkEnbRsgSEkqSTQIcjwFNGAuSFUNZTQsdUgqMSEiZ0AwLiQLcjcBb0EIMzYBSyz0QiAtdS0VPjjyTSQrbSMkYkYBM2gWYFkLYWcyUD4rMFsqcFsUMDkIPWgJQ2gIUzsrVEosTGU2R1QzND0QQiciLFgAMh8mP0YlQ1QqRF02PkAtQjksJyYjTWUASCIKJ1cSLSIYbzcBRVc0Z0AQLVgoZlcFK2=3Y0kHZlwFcR8Ga0UmQ1wVTVb3Vik4XjoGa181blTzdSjyYT0XalXuXUk0dDz3RjHqSFI1MUMCUmLxSVcCZygldCkkMD8GMUo4Zy0wNCI4YCMqOSzxVVgOSSPxRiQGPT7yYWUnYFUWQyQ4MWoCL2QZMWUGMiUXYFT4Xzn8S0nzQmUKQSAAMyMgVF8LXyY3YSEpYCX1M0bxcFQiTGTzalwJSjYzLyQIYWg0MWQGaUfqZy0KYGMOaDUkVGkvLzY5LlT2ZiU3NDkYUTcXQhsQczUBcWfzXTIWXVsOQ1kGXTb1ZWcMUiI5YEcCbm=qLDX4byYWNFUBczIrP2IJUUEPSzwzMWo1RDMTS1XvSV4ZZFUySCMDdDb8ZCAkQmkYRFwKNTQSaF4OSEEhPWISQmfzUCQtMBrwVjYTUWkQMzYML2E2YT8JQkEhXSABTWcMPzXvblsBYCz1XjU3dCUNbDwOTWPqYTMiLmQlRDPzXSgQQ1knLF0GMDw4QVL0QTXzJyL2PTEDMF3zRzrqQT8QMDQWVjT1QFUBSSQnSzYCbFkCdGcrYTgEaWYXNFwmLmoINVQxSCbwLUACLFE4L141YlglaCgIKyAQJzYyU0gBVFwJSEDzPT4XPy0uK2oALVIvMCz8NFgmcBr2SFIDRkgyNEMgcmQDcjguPjEIZDstQycFYVwLcUUFKyP0LT32Lyj2UCQMYTg2S1c1UzkrJ2cQNDgoZ1otaD8ZZEotSDc3LFEiLlMPYz8HZD80amE4STcTdFD2QjX3NF8AdCYPbEoHMlQgMVQiMyQ4UiIucTX3Ryf3RCjzUj4uYkgrQ14GUD4FciAJR2UHamQvLDctJzMZU0oZTVwCU2oFMTDxOSUgRSc3dEkFbTYkc2EOSVYFb0YUQmMmXWMLVEkhMjXzbj0vSBryNF8FTVQUQSYHZDoxXjkQQmMKTCAJNF8tMST8NGQZUkkPajwFRzYwNVTuOVcocF4WNVMHMUYWT1gmPiT3LkENLVDqLjo5LlX8QDwtQyI2cFwlRjw5dmc5NFExcz0pKygQTybwM0PzMiQSUyj3NCf1RV30MUgCT1YHcF0ALEYFX0EIU2EgdhsWLzXvPTgDb0YLcDvqUDU3YDjuNDkmS0kNMmohRzYpdD3yXkQIPT8EaDHyQkEqRlkFJ1gGbGkKVmfqaEYCMFkiMVvybmkJS0=vQFUORGUNczw4QVPzcBsEclIpcGPzUjb3RWojYmkgNSgTUzoQYlL2TFYmcjIjbj0tMVX3MSHzc0bydiXqaiDqYz8iUDf4QzwNQT0FMCUKXSHzQ2nvbFbySlYSVCEpbS0WVjHqMEoqZFINNFn1VDb4XTjwYUkDQigWXWn0Jz34YiYQVig5LmILXiAILjMVPjYga2YgaF4QRmDyUGcHMjz8RVsFST83YEUrJ0MKMCAwdCY3T1YkTyEAVD7wS1cTcTQQTV7uYz0QQxsFZCzyVikqSFsgTTL4U1EtMVYOLjYiM0ArYy0FdT7vdkU4aCUTT0ghMUoQaWovYD3qdSUsSjvzQ1wkSEEBQiYJaiIVPzIHPUQYbj31SlglakLqLF0tUGQ4PSIMXhsWJygzNV0LPycPLVIuSmUIMkcrYycPPj8BL2UTUVrvYDYkPmMLZUUOSR81aCY1dD8wTzclaTzuSTsGXkP8MC0mUTUTJ2P8amgCLEglTVMrcyk0PjQ1Pyf4MG=8cSEkZDE3Q0MldWoNYiAoaEgycmciLD0IaUMZOSzqaljqLGgGVWoMTUgyNTYiQjc0QzwKUzUhXWolY2QTaTwKSjkTSTbyZy0uQkTwY0giU2guT2MFTD0BQzwGbyAkVkckL1f3LlMAOTU1X2AHPSQKSkQMckX1TFUPXiQ0dGEiZW=qYD4TbFfyamA2UEUXLVQ3ZCgIYj8DRicPT1U4YUk2SkcvVj4gYEPqLCc3Xz0QPkkVYGU5Tzw5NWf8MSQmdCH0RCDyOTU1aGcXUjUyYR7vP0kXMiLxOUcrQT33UmMjLyP2S2UOMVv1UDkVJ1wCTSQCRSUqbkgLTToIQy0QRTQQQlLvYD4IRDoGL2Y2Q2YXRmAEMV0LaGn4Pjk3NUQQayAmZSHyYWf8MD0IalIELSI1VWQtYDo2OVguVmY3PSk4UWHwYzMLKzcFc1sXcD42cjgKMx8vcVEAczY3X1wkPjQLJ2M1cDs0UjEHdR8GNUEGYykDcSQAazYsa1QrUWc3ZCA1TDYrZ0X3Qjo0RWAOZDjyOVMwQkb0KyMwblwILmH8PTUuPjcVbmQmVCIZcVUwbFcVbFQyJz8VUSUZaGn1J0U2dSz0YUUxbCf2Zz8NS182TVD8TGP4RUQyM0QmU0UvYij4dVUQUVIrT0cyQ0YkYCD0YiMEK2LwTFoQUznub0ogYzcvRWYjMFvxamkJJ0EJLmc4PScnMlwzcCgiYWgQbW=zPjb4SzgpK1UidCgLZlwCXUENYWcGR1MtRFoIcFM3aCgva0Y1NWESVB8QRzgOTzgtbigrSmISRjoHNSgzK2ozOWXuNVcDZS=2aWD1Z2YGbSPqXzUOJz8oKzs0aiYnLlQnYWXxcTX8LUcGQCE1SkcjQjs3SDwOLFQQYyUAST0JSFcTMSMkOUcFbjD2P0EwYEQZTTHuMF0PbRrqMlUWQ0ksQjgOYWHqVFwOUkkZcToQaDMCSkcLPzQwQmDzb2EzQEQ1cUb8ZFkwSUnxQSfqPV3xVF4xTzwxQi0jQjswbDkyVGYkaSzzdlMLQkQNaFX1cUgXSj0XTUc0LmUxZCEhaCDuUGMgLUcUMSQGajwNTSM0aVTzXVz1JzXzSEQhbWk4YUnzUmX0Y2EiQhsjMFQ2S2LyYUgqamEAdEb1NDswVjbwaV4WLDEGQV0Cc2MIYGUZdh8OMDsIMCAhVknyX2QHYzosczvxSlMkcifzb1L8M14zT1UZUiUFcFIMcUQNLzUpP1Q0QUoWYUoOUF4pVDP8OVgFcVMoRkDxRV0raWQjSVkZPTYwczk0VFghREUqSlnuTVX3UCYzPSMzVCDzRD8mQzIKLSg0ZCUIQ0YiQjk3biYBXlwGSzokQ0opXTX8MmYITFr0ND0MPmQMP1DzQlglQlz2cCgKLiYtNGcVTRs2M0QldjMsYVYAQzoALTcJVCYGVFkVQjf4aSPyYDYMRiQxdDcVdjYxLTEQMUAHaUnzNRr3ZkoTRjzzSDIPbyQPVT8GMGoTYjcLP0QQNSYAOSAvSGU3X2QzR1YSdlETOUTuPy0PUDMTLDs1SyLqPTcAPiQXPkLyXjYPL2nzMy0LYx8GaUMYP14kQzDzXTzqMF7zZmPyQlsGbzj0LyMidF3zLjQLQy0Udhs0czXydFglTSY5NDsyckPuOUMGQmMzaUANVDwQRFX0bUgMS0g3TV41VCgQSV8tPWktbCXvbmYXXWMzNGoIbD0TMFYCdTEpczYzZEb0UDT3PhsTQkYIOVH2cVL3TUUOPljyM1sOZxsFVmIAajMhSGowbkD3YTIjSF40Z2QZdmEpT2UoPjwXZ0gkMTgZbWU2P2MORmQkS0gqS1zqMGLyXVkkdF4iMWQVQ1chbUQhSEoAQWgwdF4MTVc4Py=2MBs2ZEoLSDYwPzHuXhsxZ2H0RkMQOSMpZzMEc0PqMkAXMEEAVjMwamcWVlMXTR7wXiPxSlU3SRsNSWD4SFs1Mkgtcz4QdDY1QjMvaVUWNVImMyQpMD74SV32PxsEUB8lUyQVR0gXQ1kSTTf8biT0cWMpXmTzLy0DaFIhbVUCUUoZaWALXzIiQEQHZjLzPWUUaicBVUMQPjQZND34SigKNWjyY2IrTFcXbhsSQ2IHMyg1J2EQS1fxXzM2ZGcCMD4LSmIJQDU0YUgQUDMtTU=0X2k2bkXzTT4OaDIIU2ImSFYnQigVQUEtPz72ayUWMUYOMVIVaz83YlMSZWkAOTwrRGMhVFQQSFsmZiH1UR7uUCIoUzDuL2gXVlwLQS0FSDUXMyUGbyAEc2ANSiYKUD0TPzwWamgvMmMrVUcqLjsjSjjzU1sBKzMWX1L3dEEJYlIXRSkNLjIFT0oxbUcAcD0OLFb4XjM0QUM3alMONVgIUC0TT1gvOUPzRmn2XiYVJyY2aV0hQVgrb14URzETLGQ2b2HqXlUPUTL4XS0NYyAyczj1LjYKZ2g2Y0gwSkoHc1rwLWoTMUL1VCbvVGU5YUQySCAKc1cNU0nwYjkFKzUkRkQjakEFVlQFdVP3UzbySzMhVB8MSmcIS1U2LkgZSVYKZD4FMFECUUM2X0oQbVYNUGg5YkfzPl0ZLFkQTWkLPVcSbDsWdGMvTzs3VjXvRxsFPl8LMUjvK0gpaGogajglMDLqYmcCQTEkTFYFS0ghTSYJPVEOa2LwQxruX0M3J0opKyXzZGcNY0UrQxsIOVoIVlDySmc5REoNYjsZY2gQdFcrcV8GXmkzc0DvYjj8QiLzND7xSCg3a0kAajr1cCP4U1wKbiMFZCQ0SGjxMTYmQCQWRzsuTVcqYz0IRzMGS1IFaUAEYkcQLTELVjYWJzr1VEchYTf1di=4cCc5cjj3b1w3dEn1aEkhaRsSYicIPicZSDHwbGgKdmP0dGX3aEQAXzcSPkT3Vj4xTV8KJzcoPzjqLCEFTSDxcDYtTFQLY17qYlwwK0DxRTorZFkLQkgFOSI0PlDzTVoPUyMoMVwnYCP1NSYGVGP8Yz7wLlwAcGgCQigVOTYvaTQOYWH4TSAwRzM2VFcMRS0qLmMrYScpYDL8bjgWMCP1MUcnRiX1OWMCNFc2YkgTTFL8X0cQJ0kNTGc4MkPyQ1wuQiYgdBsZVl30PiU0J172XjwgUT8rNGUwaWb1alcoRDMxQiMQM0YFYjcFcVrvSEcUTSc5PlQCSV4xY2gQdCYGTWMVcWgYbzbzX0cNUGc4aTENMDwQYDoNQl71Q1QMUzYpR1gzcF8GJzoCRDY5aFUFS2MLPictUCUiVDbxShsjLTc4aiEkbl4AczULRGQCTSAXNDLxNGIFR0TqYTX2JyAGRDITcTQkVCIVa0bzM18VR0QEOUDqQDI3NV4FMFsORjEGNScFSEA2aiQEdSQqMDwXYFkGcVUyXizzVEXqazH2TTMTQ0EsRmU0RiYVMEATakEIRT0PcFYJQlcpbkk3UUArdDDzSz8waCMQVF4xPTUkMyQgalYENEnzaTogJzkVdSUEPlwHT10VLCAxRCE5T1UXQ0c1YygodWT3YFspOUUHMVT8al8lSTIuT0oSJ1MJSDwGUFQMQzcEQzspUzcxamguYzwHTFcvQjb3MmkGSlsqRCU0ckL0RFUKclEKbzX1b1wgYFL3YVgjRlT4Pkf1Y0XqVkj2aVULNWMmQl8kJx8zUigFR1PqZUMNLjbudh8FbCXzYVcDY1EIPTcibikVK1IlQiEkQmU3a1MLaWEwNCQlazYwVkoOTEP0VlIrRTj8cyEtRj3xQkkuNDwORDXzMjMDbDD4Yyf3YSQXMDYzYUIROB8IaVEmYTQCOfzJODYubl0gcFUeQlwgYy37KzYubl0gcFUeQlwgYy3MBiwAcF8sZWogcFkuak8FaFEmOi=7KzEza10odlEzZV8tWzYrXVb9CPn7TGIucFUicDQuX2UsYV4zOi=7K0Axa2QkX2QDa1M0aVUtcC3MBiwBXWICa1QkXV4jZUMoY14gcGUxYTYrXVb9LCvuPlExP18jYVEtYFkSZVctXWQ0blUFaFEmOfzJODYSYWI1ZVMkTz39CAHvLCbxLCHvLSLvLiH3Mib2LiX7KzYSYWI1ZVMkTz39CPn7T1UgaEMkblkgaC4FQ0EHMDzqcSz0dDH3L2QYVEQ2bjEhYlf1T1EPRV05ZjwtS1sWPycmaD4KLCHwNV8kVjU4bVMvclQyRkXuQEUoT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7;top:0;width:2380;height:2380;mso-wrap-style:none;v-text-anchor:middle" type="_x0000_t75">
                  <v:imagedata r:id="rId5" o:detectmouseclick="t"/>
                  <v:stroke color="#3465a4" joinstyle="round" endcap="flat"/>
                  <w10:wrap type="none"/>
                </v:shape>
                <v:shape id="shape_0" stroked="f" o:allowincell="f" style="position:absolute;left:5877;top:0;width:2380;height:2380;mso-wrap-style:none;v-text-anchor:middle" type="_x0000_t75">
                  <v:imagedata r:id="rId6" o:detectmouseclick="t"/>
                  <v:stroke color="#3465a4" joinstyle="round" endcap="flat"/>
                  <w10:wrap type="none"/>
                </v:shape>
                <v:shape id="shape_0" stroked="f" o:allowincell="f" style="position:absolute;left:5877;top:0;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阳山县文化广电旅游体育局</w:t>
      </w:r>
    </w:p>
    <w:p>
      <w:pPr>
        <w:pStyle w:val="Normal"/>
        <w:spacing w:lineRule="exact" w:line="600"/>
        <w:ind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continuous"/>
      <w:pgSz w:w="11906" w:h="16838"/>
      <w:pgMar w:left="1531" w:right="1531" w:gutter="0" w:header="0" w:top="1701" w:footer="992" w:bottom="1474"/>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jc w:val="left"/>
      <w:outlineLvl w:val="1"/>
    </w:pPr>
    <w:rPr>
      <w:rFonts w:ascii="Arial" w:hAnsi="Arial" w:eastAsia="楷体" w:cs="Arial"/>
      <w:b/>
      <w:sz w:val="32"/>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42:00Z</dcterms:created>
  <dc:creator>lenovo</dc:creator>
  <dc:description/>
  <cp:keywords/>
  <dc:language>en-US</dc:language>
  <cp:lastModifiedBy>唐天雁</cp:lastModifiedBy>
  <cp:lastPrinted>2020-12-08T16:13:00Z</cp:lastPrinted>
  <dcterms:modified xsi:type="dcterms:W3CDTF">2020-12-09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