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公开招聘阳山县人民医院编外工作人员</w:t>
      </w:r>
      <w:r>
        <w:rPr>
          <w:rFonts w:ascii="宋体" w:hAnsi="宋体" w:cs="宋体"/>
          <w:sz w:val="28"/>
          <w:szCs w:val="28"/>
        </w:rPr>
        <w:t>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1-11-04T16:19:00Z</cp:lastPrinted>
  <dcterms:modified xsi:type="dcterms:W3CDTF">2025-10-21T01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ZjE3MWEyODVkYTQ5NmVjMjQwY2ZkM2VlY2U1MDU5YjUiLCJ1c2VySWQiOiI1NjE0NjAyNzUifQ==</vt:lpwstr>
  </property>
</Properties>
</file>