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城镇公益性岗位公开招聘人员报名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单位：                                报考岗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433"/>
        <w:gridCol w:w="1283"/>
        <w:gridCol w:w="930"/>
        <w:gridCol w:w="687"/>
        <w:gridCol w:w="195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市     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矫正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档立卡贫困人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就业困难人员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扶贫办：       分管领导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人社所：       分管领导签名：       审核日期：    年  月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色钢笔填写，字迹要清楚工整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Administrator</cp:lastModifiedBy>
  <cp:lastPrinted>2020-09-07T10:33:00Z</cp:lastPrinted>
  <dcterms:modified xsi:type="dcterms:W3CDTF">2020-09-09T06:48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