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通风橱、实验台以及试剂架等实验辅助设备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8"/>
        <w:gridCol w:w="1381"/>
        <w:gridCol w:w="1021"/>
        <w:gridCol w:w="3674"/>
        <w:gridCol w:w="932"/>
        <w:gridCol w:w="174"/>
        <w:gridCol w:w="1105"/>
        <w:gridCol w:w="1106"/>
        <w:gridCol w:w="1105"/>
        <w:gridCol w:w="1106"/>
        <w:gridCol w:w="11"/>
      </w:tblGrid>
      <w:tr>
        <w:trPr>
          <w:trHeight w:val="567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采购方：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607" w:type="dxa"/>
            <w:gridSpan w:val="5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报价方：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607" w:type="dxa"/>
            <w:gridSpan w:val="5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总报价（元）：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大写金额：</w:t>
            </w:r>
          </w:p>
        </w:tc>
        <w:tc>
          <w:tcPr>
            <w:tcW w:w="4607" w:type="dxa"/>
            <w:gridSpan w:val="5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设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品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厂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及规格型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及配套部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区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排风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78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9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排风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精密仪器室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排风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精密仪器室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通风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定制，面板使用耐酸耐碱材质，配备可开启与关闭的工作窗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9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精密仪器室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精密仪器室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楷体;方正楷体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方正楷体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钢木结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0mm×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仪器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通风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全钢材质，左右旁板、前钢板、后背板、顶板及下柜体均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一级冷轧镀锌钢板，折弯采用一体折弯成型，表面经环氧树脂喷涂；内衬板、导流板：采用厚度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的实芯抗倍特板，导流板固定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材质一体成型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3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消解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排风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参数要求：①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0W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②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小时；③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）；④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⑤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配套部件：①电线及面板（电路配套）；②排风管（排风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③管配件（风管配套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；④吊码（风管固定配套）；⑤结构玻璃胶（设备密封配套）；⑥电动开关阀（通风控制配套）；⑦辅材（设备安装配套）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消解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通风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定制，面板使用耐酸耐碱材质，配备可开启与关闭的工作窗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8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消解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（耐高温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钢木结构，口型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大理石，耐酸耐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6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9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消解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试剂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4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洗涤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试剂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、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4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析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10"/>
          <w:szCs w:val="1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PingFang SC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华文仿宋" w:hAnsi="PingFang SC;华文仿宋" w:eastAsia="PingFang SC;华文仿宋" w:cs="PingFang SC;华文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user</cp:lastModifiedBy>
  <cp:lastPrinted>2024-07-16T09:51:00Z</cp:lastPrinted>
  <dcterms:modified xsi:type="dcterms:W3CDTF">2025-09-24T10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76C9632D1FDE3F5BD368D3879EA8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