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通风橱、实验台以及试剂架等实验辅助设备项目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22"/>
        <w:gridCol w:w="6941"/>
        <w:gridCol w:w="852"/>
        <w:gridCol w:w="1728"/>
        <w:gridCol w:w="1728"/>
      </w:tblGrid>
      <w:tr>
        <w:trPr>
          <w:tblHeader w:val="true"/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及配套部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区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风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小时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配套部件：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电线及面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电路配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排风管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排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配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管配件（风管配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；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吊码（风管固定配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；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结构玻璃胶（设备密封配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；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电动开关阀（通风控制配套）；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辅材（设备安装配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实验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、钢木结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178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9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8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 w:bidi="ar"/>
              </w:rPr>
              <w:t>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风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仪器室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仪器室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罩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面板使用耐酸耐碱材质，配备可开启与关闭的工作窗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5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仪器室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、钢木结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2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仪器室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、钢木结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全钢材质，左右旁板、前钢板、后背板、顶板及下柜体均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厚一级冷轧镀锌钢板，折弯采用一体折弯成型，表面经环氧树脂喷涂；内衬板、导流板：采用厚度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的实芯抗倍特板，导流板固定件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材质一体成型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5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3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/>
                <w:lang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罩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，面板使用耐酸耐碱材质，配备可开启与关闭的工作窗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8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耐高温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木结构，口型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，耐酸耐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架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涤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架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析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供应商提供的辅助设备必须完全满足或优于表格所列的参数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费用包含相关配件、辅助材料，以及后续的安装、调试服务，同时涵盖安装后的现场清理与相关运输事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PingFang SC">
    <w:altName w:val="华文仿宋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PingFang SC;华文仿宋" w:hAnsi="PingFang SC;华文仿宋" w:eastAsia="PingFang SC;华文仿宋" w:cs="PingFang SC;华文仿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user</cp:lastModifiedBy>
  <cp:lastPrinted>2025-09-23T01:51:00Z</cp:lastPrinted>
  <dcterms:modified xsi:type="dcterms:W3CDTF">2025-09-24T10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952B94F391D716C2CB68AAAA2E1D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YmFjZmYxODZmZjdjYTQwYjg2YjRhYzQ5MTNjMDQzMjMiLCJ1c2VySWQiOiI0MTExNjA2OTQifQ==</vt:lpwstr>
  </property>
</Properties>
</file>