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9:00Z</dcterms:created>
  <dc:creator>WONG, Sea-lake</dc:creator>
  <dc:description/>
  <dc:language>en-US</dc:language>
  <cp:lastModifiedBy>心语</cp:lastModifiedBy>
  <cp:lastPrinted>2025-03-24T16:54:00Z</cp:lastPrinted>
  <dcterms:modified xsi:type="dcterms:W3CDTF">2025-03-24T09:13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OWM1MDQxZmY0ZGJiZTcwNTI0NGE2NjFiZmQ4NDAxZTciLCJ1c2VySWQiOiIxMTYxMTcxMTIwIn0=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