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心语</cp:lastModifiedBy>
  <cp:lastPrinted>2025-03-24T16:54:00Z</cp:lastPrinted>
  <dcterms:modified xsi:type="dcterms:W3CDTF">2025-03-24T09:13:2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EB86E7F64FF89D30E803042728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1MDQxZmY0ZGJiZTcwNTI0NGE2NjFiZmQ4NDAxZTciLCJ1c2VySWQiOiIxMTYxMTcxMTIwIn0=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