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法倾倒危险废物事件应急处理过程用于装存危险废物的铁桶、塑料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服务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38"/>
        <w:gridCol w:w="1197"/>
        <w:gridCol w:w="1404"/>
        <w:gridCol w:w="1240"/>
        <w:gridCol w:w="1315"/>
        <w:gridCol w:w="1447"/>
        <w:gridCol w:w="3213"/>
      </w:tblGrid>
      <w:tr>
        <w:trPr>
          <w:tblHeader w:val="true"/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废物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形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重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装存危险废物的铁桶、塑料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-042-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包装（用于装存危险废物的铁桶、塑料桶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重量为估算重量，处置费用据实计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处置费用包括压缩铁桶、塑料桶，装车，运输及处置等环节的费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PingFang SC">
    <w:altName w:val="C059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21">
    <w:name w:val="font21"/>
    <w:basedOn w:val="Style13"/>
    <w:qFormat/>
    <w:rPr>
      <w:rFonts w:ascii="PingFang SC;C059" w:hAnsi="PingFang SC;C059" w:eastAsia="PingFang SC;C059" w:cs="PingFang SC;C059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user</cp:lastModifiedBy>
  <cp:lastPrinted>2024-07-16T09:51:00Z</cp:lastPrinted>
  <dcterms:modified xsi:type="dcterms:W3CDTF">2025-09-15T14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B892A1F6F9BB348BC768CC0F7D4E</vt:lpwstr>
  </property>
  <property fmtid="{D5CDD505-2E9C-101B-9397-08002B2CF9AE}" pid="3" name="KSOProductBuildVer">
    <vt:lpwstr>2052-11.8.2.11806</vt:lpwstr>
  </property>
</Properties>
</file>