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通风橱、实验台以及试剂架等实验辅助设备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46"/>
        <w:gridCol w:w="1681"/>
        <w:gridCol w:w="371"/>
        <w:gridCol w:w="4118"/>
        <w:gridCol w:w="117"/>
        <w:gridCol w:w="1057"/>
        <w:gridCol w:w="1182"/>
        <w:gridCol w:w="1174"/>
        <w:gridCol w:w="1183"/>
        <w:gridCol w:w="11"/>
      </w:tblGrid>
      <w:tr>
        <w:trPr>
          <w:trHeight w:val="567" w:hRule="atLeast"/>
        </w:trPr>
        <w:tc>
          <w:tcPr>
            <w:tcW w:w="460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采购方：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报价方：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人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总报价（元）：</w:t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大写金额：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辅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品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厂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规格型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设备参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通风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体框架：全钢材质，左右旁板、前钢板、后背板、顶板及下柜体均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一级冷轧镀锌钢板，折弯采用一体折弯成型，表面经环氧树脂喷涂；内衬板、导流板：采用厚度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实芯抗倍特板，导流板固定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一体成型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15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8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23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上型通风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架，铝合金材质提拉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1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9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19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上型通风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架，铝合金材质提拉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钢木结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钢木结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石实验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钢木结构口型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石，耐酸耐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楷体;方正楷体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方正楷体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风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W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风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含开关阀、止回阀、接头等配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10"/>
          <w:szCs w:val="1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PingFang SC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华文仿宋" w:hAnsi="PingFang SC;华文仿宋" w:eastAsia="PingFang SC;华文仿宋" w:cs="PingFang SC;华文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user</cp:lastModifiedBy>
  <cp:lastPrinted>2024-07-16T01:51:00Z</cp:lastPrinted>
  <dcterms:modified xsi:type="dcterms:W3CDTF">2025-09-09T1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D5595FDD9E0140F5BF682D21970E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