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杜步镇村级后备干部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35"/>
        <w:gridCol w:w="725"/>
        <w:gridCol w:w="673"/>
        <w:gridCol w:w="747"/>
        <w:gridCol w:w="763"/>
        <w:gridCol w:w="1959"/>
      </w:tblGrid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入党时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身体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原</w:t>
            </w:r>
            <w:r>
              <w:rPr>
                <w:rFonts w:ascii="黑体" w:hAnsi="黑体" w:eastAsia="黑体"/>
                <w:b/>
                <w:szCs w:val="21"/>
              </w:rPr>
              <w:t xml:space="preserve">工作单位  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毕业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户  籍      所在地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简 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2665" w:hanging="2665"/>
              <w:rPr>
                <w:rFonts w:ascii="黑体" w:hAnsi="黑体"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与本人关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</w:tr>
      <w:tr>
        <w:trPr>
          <w:trHeight w:val="50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况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30:00Z</dcterms:created>
  <dc:creator>jh</dc:creator>
  <dc:description/>
  <dc:language>en-US</dc:language>
  <cp:lastModifiedBy>THTF</cp:lastModifiedBy>
  <cp:lastPrinted>2020-07-29T16:48:00Z</cp:lastPrinted>
  <dcterms:modified xsi:type="dcterms:W3CDTF">2020-07-29T08:49:33Z</dcterms:modified>
  <cp:revision>8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SORubyTemplateID">
    <vt:lpwstr>4</vt:lpwstr>
  </property>
</Properties>
</file>