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山县城市管理和综合执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政府购买服务人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6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3233"/>
        <w:gridCol w:w="1275"/>
        <w:gridCol w:w="1455"/>
        <w:gridCol w:w="2692"/>
        <w:gridCol w:w="2955"/>
        <w:gridCol w:w="1590"/>
      </w:tblGrid>
      <w:tr>
        <w:trPr>
          <w:tblHeader w:val="true"/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购买服务人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城市路灯建设维护，以及城市运行、城市管理领域行业监管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含单位负责缴交社保部分费用等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持有国家认可的电工类别操作证，年龄为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至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，能适应夜间抢修作业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唐丽明</cp:lastModifiedBy>
  <cp:lastPrinted>2023-04-04T10:05:00Z</cp:lastPrinted>
  <dcterms:modified xsi:type="dcterms:W3CDTF">2025-05-23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CA4B697E2457B9EBF1C1BDA97A6B3</vt:lpwstr>
  </property>
  <property fmtid="{D5CDD505-2E9C-101B-9397-08002B2CF9AE}" pid="3" name="KSOProductBuildVer">
    <vt:lpwstr>2052-11.8.2.11473</vt:lpwstr>
  </property>
</Properties>
</file>