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QYYSBG2020001</w:t>
      </w:r>
    </w:p>
    <w:p>
      <w:pPr>
        <w:pStyle w:val="Normal"/>
        <w:jc w:val="right"/>
        <w:rPr>
          <w:rFonts w:ascii="仿宋_GB2312" w:hAnsi="仿宋_GB2312" w:eastAsia="仿宋_GB2312" w:cs="仿宋_GB2312"/>
          <w:b/>
          <w:b/>
          <w:position w:val="4"/>
          <w:sz w:val="30"/>
          <w:szCs w:val="60"/>
          <w:lang w:val="en-US" w:eastAsia="zh-CN"/>
        </w:rPr>
      </w:pPr>
      <w:r>
        <w:rPr>
          <w:rFonts w:eastAsia="仿宋_GB2312" w:cs="仿宋_GB2312" w:ascii="仿宋_GB2312" w:hAnsi="仿宋_GB2312"/>
          <w:b/>
          <w:position w:val="4"/>
          <w:sz w:val="30"/>
          <w:szCs w:val="60"/>
          <w:lang w:val="en-US" w:eastAsia="zh-CN"/>
        </w:rPr>
      </w:r>
    </w:p>
    <w:p>
      <w:pPr>
        <w:pStyle w:val="Normal"/>
        <w:rPr>
          <w:b/>
          <w:b/>
          <w:w w:val="90"/>
          <w:position w:val="4"/>
          <w:sz w:val="30"/>
          <w:szCs w:val="60"/>
        </w:rPr>
      </w:pPr>
      <w:r>
        <w:rPr>
          <w:b/>
          <w:w w:val="90"/>
          <w:position w:val="4"/>
          <w:sz w:val="30"/>
          <w:szCs w:val="60"/>
        </w:rPr>
      </w:r>
    </w:p>
    <w:tbl>
      <w:tblPr>
        <w:tblW w:w="7510" w:type="dxa"/>
        <w:jc w:val="center"/>
        <w:tblInd w:w="0" w:type="dxa"/>
        <w:tblLayout w:type="fixed"/>
        <w:tblCellMar>
          <w:top w:w="0" w:type="dxa"/>
          <w:left w:w="0" w:type="dxa"/>
          <w:bottom w:w="0" w:type="dxa"/>
          <w:right w:w="0" w:type="dxa"/>
        </w:tblCellMar>
      </w:tblPr>
      <w:tblGrid>
        <w:gridCol w:w="7510"/>
      </w:tblGrid>
      <w:tr>
        <w:trPr>
          <w:trHeight w:val="1103" w:hRule="atLeast"/>
        </w:trPr>
        <w:tc>
          <w:tcPr>
            <w:tcW w:w="7510" w:type="dxa"/>
            <w:tcBorders/>
          </w:tcPr>
          <w:p>
            <w:pPr>
              <w:pStyle w:val="Normal"/>
              <w:spacing w:lineRule="exact" w:line="1400"/>
              <w:rPr>
                <w:rFonts w:ascii="方正小标宋简体" w:hAnsi="方正小标宋简体" w:eastAsia="方正小标宋简体"/>
                <w:color w:val="FF0000"/>
                <w:w w:val="63"/>
                <w:position w:val="-1"/>
                <w:sz w:val="114"/>
                <w:szCs w:val="114"/>
              </w:rPr>
            </w:pPr>
            <w:r>
              <w:rPr>
                <w:rFonts w:ascii="方正小标宋简体" w:hAnsi="方正小标宋简体" w:eastAsia="方正小标宋简体"/>
                <w:color w:val="FF0000"/>
                <w:spacing w:val="5"/>
                <w:w w:val="65"/>
                <w:kern w:val="0"/>
                <w:position w:val="-1"/>
                <w:sz w:val="114"/>
                <w:szCs w:val="114"/>
              </w:rPr>
              <w:t>阳山县自然资源局文</w:t>
            </w:r>
            <w:r>
              <w:rPr>
                <w:rFonts w:ascii="方正小标宋简体" w:hAnsi="方正小标宋简体" w:eastAsia="方正小标宋简体"/>
                <w:color w:val="FF0000"/>
                <w:spacing w:val="4"/>
                <w:w w:val="65"/>
                <w:kern w:val="0"/>
                <w:position w:val="-1"/>
                <w:sz w:val="114"/>
                <w:szCs w:val="114"/>
              </w:rPr>
              <w:t>件</w:t>
            </w:r>
          </w:p>
        </w:tc>
      </w:tr>
    </w:tbl>
    <w:p>
      <w:pPr>
        <w:pStyle w:val="Normal"/>
        <w:jc w:val="right"/>
        <w:rPr>
          <w:szCs w:val="21"/>
        </w:rPr>
      </w:pPr>
      <w:r>
        <w:rPr>
          <w:szCs w:val="21"/>
        </w:rPr>
      </w:r>
    </w:p>
    <w:tbl>
      <w:tblPr>
        <w:tblW w:w="8749" w:type="dxa"/>
        <w:jc w:val="left"/>
        <w:tblInd w:w="108" w:type="dxa"/>
        <w:tblLayout w:type="fixed"/>
        <w:tblCellMar>
          <w:top w:w="0" w:type="dxa"/>
          <w:left w:w="108" w:type="dxa"/>
          <w:bottom w:w="0" w:type="dxa"/>
          <w:right w:w="108" w:type="dxa"/>
        </w:tblCellMar>
      </w:tblPr>
      <w:tblGrid>
        <w:gridCol w:w="8749"/>
      </w:tblGrid>
      <w:tr>
        <w:trPr>
          <w:trHeight w:val="810" w:hRule="atLeast"/>
        </w:trPr>
        <w:tc>
          <w:tcPr>
            <w:tcW w:w="8749" w:type="dxa"/>
            <w:tcBorders/>
            <w:vAlign w:val="bottom"/>
          </w:tcPr>
          <w:p>
            <w:pPr>
              <w:pStyle w:val="Normal"/>
              <w:spacing w:lineRule="exact" w:line="600"/>
              <w:jc w:val="center"/>
              <w:rPr>
                <w:rFonts w:eastAsia="仿宋_GB2312"/>
                <w:sz w:val="28"/>
                <w:szCs w:val="28"/>
                <w:lang w:eastAsia="zh-CN"/>
              </w:rPr>
            </w:pPr>
            <w:r>
              <w:rPr>
                <w:rFonts w:ascii="宋体" w:hAnsi="宋体" w:cs="宋体"/>
                <w:b/>
                <w:bCs/>
                <w:sz w:val="28"/>
                <w:szCs w:val="28"/>
                <w:lang w:eastAsia="zh-CN"/>
              </w:rPr>
              <w:t>阳自然资〔</w:t>
            </w:r>
            <w:r>
              <w:rPr>
                <w:rFonts w:eastAsia="宋体" w:cs="宋体" w:ascii="宋体" w:hAnsi="宋体"/>
                <w:b/>
                <w:bCs/>
                <w:sz w:val="28"/>
                <w:szCs w:val="28"/>
                <w:lang w:val="en-US" w:eastAsia="zh-CN"/>
              </w:rPr>
              <w:t>2020</w:t>
            </w:r>
            <w:r>
              <w:rPr>
                <w:rFonts w:ascii="宋体" w:hAnsi="宋体" w:cs="宋体"/>
                <w:b/>
                <w:bCs/>
                <w:sz w:val="28"/>
                <w:szCs w:val="28"/>
                <w:lang w:eastAsia="zh-CN"/>
              </w:rPr>
              <w:t>〕</w:t>
            </w:r>
            <w:r>
              <w:rPr>
                <w:rFonts w:eastAsia="宋体" w:cs="宋体" w:ascii="宋体" w:hAnsi="宋体"/>
                <w:b/>
                <w:bCs/>
                <w:sz w:val="28"/>
                <w:szCs w:val="28"/>
                <w:lang w:val="en-US" w:eastAsia="zh-CN"/>
              </w:rPr>
              <w:t>23</w:t>
            </w:r>
            <w:r>
              <w:rPr>
                <w:rFonts w:ascii="宋体" w:hAnsi="宋体" w:cs="宋体"/>
                <w:b/>
                <w:bCs/>
                <w:sz w:val="28"/>
                <w:szCs w:val="28"/>
                <w:lang w:val="en-US" w:eastAsia="zh-CN"/>
              </w:rPr>
              <w:t>号</w:t>
            </w:r>
          </w:p>
        </w:tc>
      </w:tr>
      <w:tr>
        <w:trPr>
          <w:trHeight w:val="204" w:hRule="atLeast"/>
        </w:trPr>
        <w:tc>
          <w:tcPr>
            <w:tcW w:w="8749" w:type="dxa"/>
            <w:tcBorders>
              <w:bottom w:val="single" w:sz="18" w:space="0" w:color="FF0000"/>
            </w:tcBorders>
          </w:tcPr>
          <w:p>
            <w:pPr>
              <w:pStyle w:val="Normal"/>
              <w:snapToGrid w:val="false"/>
              <w:spacing w:lineRule="exact" w:line="200"/>
              <w:rPr>
                <w:rFonts w:ascii="方正大标宋简体" w:hAnsi="方正大标宋简体" w:eastAsia="方正大标宋简体" w:cs="宋体"/>
                <w:spacing w:val="300"/>
                <w:sz w:val="10"/>
                <w:szCs w:val="10"/>
                <w:lang w:eastAsia="zh-CN"/>
              </w:rPr>
            </w:pPr>
            <w:r>
              <w:rPr>
                <w:rFonts w:eastAsia="方正大标宋简体" w:cs="宋体" w:ascii="方正大标宋简体" w:hAnsi="方正大标宋简体"/>
                <w:spacing w:val="300"/>
                <w:sz w:val="10"/>
                <w:szCs w:val="10"/>
                <w:lang w:eastAsia="zh-CN"/>
              </w:rPr>
            </w:r>
          </w:p>
        </w:tc>
      </w:tr>
    </w:tbl>
    <w:p>
      <w:pPr>
        <w:pStyle w:val="Normal"/>
        <w:jc w:val="right"/>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r>
    </w:p>
    <w:p>
      <w:pPr>
        <w:pStyle w:val="Normal"/>
        <w:jc w:val="center"/>
        <w:rPr>
          <w:rFonts w:ascii="宋体" w:hAnsi="宋体" w:eastAsia="宋体" w:cs="黑体"/>
          <w:b/>
          <w:b/>
          <w:bCs/>
          <w:sz w:val="44"/>
          <w:szCs w:val="44"/>
          <w:lang w:eastAsia="zh-CN"/>
        </w:rPr>
      </w:pPr>
      <w:r>
        <w:rPr>
          <w:rFonts w:ascii="宋体" w:hAnsi="宋体" w:cs="黑体"/>
          <w:b/>
          <w:bCs/>
          <w:sz w:val="44"/>
          <w:szCs w:val="44"/>
          <w:lang w:eastAsia="zh-CN"/>
        </w:rPr>
        <w:t>阳山县自然资源局关于印发</w:t>
      </w:r>
      <w:r>
        <w:rPr>
          <w:rFonts w:ascii="宋体" w:hAnsi="宋体" w:cs="黑体"/>
          <w:b/>
          <w:bCs/>
          <w:sz w:val="44"/>
          <w:szCs w:val="44"/>
        </w:rPr>
        <w:t>《</w:t>
      </w:r>
      <w:r>
        <w:rPr>
          <w:rFonts w:ascii="宋体" w:hAnsi="宋体" w:cs="黑体"/>
          <w:b/>
          <w:bCs/>
          <w:sz w:val="44"/>
          <w:szCs w:val="44"/>
          <w:lang w:val="en-US" w:eastAsia="zh-CN"/>
        </w:rPr>
        <w:t>阳山县</w:t>
      </w:r>
      <w:r>
        <w:rPr>
          <w:rFonts w:ascii="宋体" w:hAnsi="宋体" w:cs="黑体"/>
          <w:b/>
          <w:bCs/>
          <w:sz w:val="44"/>
          <w:szCs w:val="44"/>
        </w:rPr>
        <w:t>不动产统一登记有关问题的处理办法》</w:t>
      </w:r>
      <w:r>
        <w:rPr>
          <w:rFonts w:ascii="宋体" w:hAnsi="宋体" w:cs="黑体"/>
          <w:b/>
          <w:bCs/>
          <w:sz w:val="44"/>
          <w:szCs w:val="44"/>
          <w:lang w:eastAsia="zh-CN"/>
        </w:rPr>
        <w:t>的通知</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Web"/>
        <w:keepNext w:val="false"/>
        <w:keepLines w:val="false"/>
        <w:widowControl/>
        <w:spacing w:lineRule="atLeast" w:line="500" w:before="0" w:after="0"/>
        <w:ind w:right="0" w:hanging="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乡镇人民政府、县直相关单位：</w:t>
      </w:r>
    </w:p>
    <w:p>
      <w:pPr>
        <w:pStyle w:val="NormalWeb"/>
        <w:keepNext w:val="false"/>
        <w:keepLines w:val="false"/>
        <w:widowControl/>
        <w:spacing w:lineRule="atLeast" w:line="500" w:before="0" w:after="0"/>
        <w:ind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阳山县不动产统一登记有关问题的处理办法》</w:t>
      </w:r>
      <w:r>
        <w:rPr>
          <w:rFonts w:ascii="仿宋_GB2312" w:hAnsi="仿宋_GB2312" w:cs="仿宋_GB2312" w:eastAsia="仿宋_GB2312"/>
          <w:sz w:val="32"/>
          <w:szCs w:val="32"/>
          <w:lang w:eastAsia="zh-CN"/>
        </w:rPr>
        <w:t>业经县人民政府同意，现印发给你们，请认真贯彻执行，在执行过程中遇到的问题，请径向我局反映。</w:t>
      </w:r>
    </w:p>
    <w:p>
      <w:pPr>
        <w:pStyle w:val="NormalWeb"/>
        <w:keepNext w:val="false"/>
        <w:keepLines w:val="false"/>
        <w:widowControl/>
        <w:spacing w:lineRule="atLeast" w:line="500" w:before="0" w:after="0"/>
        <w:ind w:right="0" w:firstLine="280"/>
        <w:jc w:val="both"/>
        <w:rPr>
          <w:rFonts w:ascii="Tahoma" w:hAnsi="Tahoma" w:eastAsia="Tahoma" w:cs="Tahoma"/>
          <w:sz w:val="14"/>
          <w:szCs w:val="14"/>
        </w:rPr>
      </w:pPr>
      <w:r>
        <w:rPr>
          <w:rFonts w:eastAsia="Tahoma" w:cs="Tahoma" w:ascii="Tahoma" w:hAnsi="Tahoma"/>
          <w:sz w:val="14"/>
          <w:szCs w:val="14"/>
        </w:rPr>
        <w:t> </w:t>
      </w:r>
    </w:p>
    <w:p>
      <w:pPr>
        <w:pStyle w:val="NormalWeb"/>
        <w:keepNext w:val="false"/>
        <w:keepLines w:val="false"/>
        <w:widowControl/>
        <w:spacing w:lineRule="atLeast" w:line="500" w:before="0" w:after="0"/>
        <w:ind w:right="0" w:firstLine="280"/>
        <w:jc w:val="both"/>
        <w:rPr>
          <w:rFonts w:ascii="Tahoma" w:hAnsi="Tahoma" w:eastAsia="Tahoma" w:cs="Tahoma"/>
          <w:sz w:val="14"/>
          <w:szCs w:val="14"/>
        </w:rPr>
      </w:pPr>
      <w:r>
        <w:rPr>
          <w:rFonts w:eastAsia="Tahoma" w:cs="Tahoma" w:ascii="Tahoma" w:hAnsi="Tahoma"/>
          <w:sz w:val="14"/>
          <w:szCs w:val="14"/>
        </w:rPr>
      </w:r>
    </w:p>
    <w:p>
      <w:pPr>
        <w:pStyle w:val="NormalWeb"/>
        <w:keepNext w:val="false"/>
        <w:keepLines w:val="false"/>
        <w:widowControl/>
        <w:spacing w:lineRule="atLeast" w:line="460" w:before="0" w:after="0"/>
        <w:ind w:left="0" w:right="840" w:firstLine="420"/>
        <w:jc w:val="right"/>
        <w:rPr/>
      </w:pPr>
      <w:r>
        <mc:AlternateContent>
          <mc:Choice Requires="wpg">
            <w:drawing>
              <wp:anchor behindDoc="1" distT="0" distB="0" distL="114935" distR="114935" simplePos="0" locked="0" layoutInCell="0" allowOverlap="1" relativeHeight="8">
                <wp:simplePos x="0" y="0"/>
                <wp:positionH relativeFrom="column">
                  <wp:posOffset>3543935</wp:posOffset>
                </wp:positionH>
                <wp:positionV relativeFrom="paragraph">
                  <wp:posOffset>-544195</wp:posOffset>
                </wp:positionV>
                <wp:extent cx="1498600" cy="1498600"/>
                <wp:effectExtent l="0" t="0" r="0" b="1606467450"/>
                <wp:wrapNone/>
                <wp:docPr id="1" name="组合 2"/>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894600" y="894600"/>
                            <a:ext cx="720" cy="720"/>
                          </a:xfrm>
                          <a:prstGeom prst="rect">
                            <a:avLst/>
                          </a:prstGeom>
                          <a:noFill/>
                          <a:ln w="0">
                            <a:noFill/>
                          </a:ln>
                        </wps:spPr>
                        <wps:txbx>
                          <w:txbxContent>
                            <w:p>
                              <w:pPr>
                                <w:overflowPunct w:val="false"/>
                                <w:bidi w:val="0"/>
                                <w:jc w:val="both"/>
                                <w:rPr/>
                              </w:pPr>
                              <w:r>
                                <w:rPr>
                                  <w:sz w:val="21"/>
                                  <w:kern w:val="2"/>
                                  <w:szCs w:val="24"/>
                                  <w:rFonts w:ascii="Calibri" w:hAnsi="Calibri" w:eastAsia="宋体" w:cs="黑体"/>
                                  <w:color w:val="FFFFFF"/>
                                  <w:lang w:val="en-US" w:eastAsia="zh-CN"/>
                                </w:rPr>
                                <w:t>ZUMoY14gcGUxYRAla2Hfc18xYBAgalPfc2AyOC83aVvfclUxb1kuaizhLR3vHhAkalMuYFktYyzhUV4oX18jYRH+OfzJOFkSZVctXWQ0blT9CPn7U0ASZUMoY14gcGUxYS3MBiwFaFEmOi=7KzYrXVb9CPn7PWAvSlEsYS3fU0ASHB=nNB3wKi=tLyH1LBjfUiftLB3vKiDzMivuPWAvSlEsYS3MBiwDa1MIQC46NSYAPikDPyjsLDD4MhzzMjPvKSf0PSPsLCb1Myj1NTT4LDX4eSvuQF8iRTP9CPn7QF8iSlEsYS6Q8Ll8y8iW0Lh607qTsK6VtciS1sNgs5JgssGzxa2O1KJ6sp9x9r1yzqt0w6yGz8B41L6JyNJ0wKRlvN1v6Kdnnad0wL1n0pnnLRjtYF8idCvuQF8iSlEsYS3MBiwSZVctXWQ0blUNXV0kOsGzxa2O1MeTxKuWxsRzusX7K0MoY14gcGUxYT4gaVT9CPn7T1kmalEzcWIkUWMkbj4gaVT9zeSIub+XteqMvceJ0KR90ivuT1kmalEzcWIkUWMkbj4gaVT9CPn7T1kmalEzcWIkUV4ocD4gaVT9zeSIub+XzLWOnsaPzLP7K0MoY14gcGUxYUUtZWQNXV0kOfzJOEMoY14gcGUxYTskdUMNOi=vMyHvLi=wLS=4LS=0MiTwNSvuT1kmalEzcWIkR1U4Tz39CPn7T1kmalEzcWIkUFksYS3xLCHvKS=0KSH0HCDzNiPvNi=yOB8SZVctXWQ0blUTZV0kOfzJODMuaWA0cFUxRU=9LSjxKiD1NB33LB3wLC=7KzMuaWA0cFUxRU=9CPn7P18sbGUzYWIMPTMAYFQxOij3KSH4KTD1KSgBKSgBKSP1OB8Ca10vcWQkbj0APzEjYGH9CPn7TFkiQWgzOh4mZVX7K0AoXzU3cC3MBiwPZVMWZVQzZC3zKiHvLC=vLCvuTFkiU1kjcFf9CPn7TFkiRFUoY1gzOiPtLi=vLC=vOB8PZVMHYVkmZGP9CPn7T1kmalUjP18tcFU3cC37K0MoY14kYDMuamQkdGP9CPn7T1kmalEzcWIkUlErcVT9YVH3NCkkMCUkYSAlLyEgYiD4NC=1NCMgYCDzXy=0MCj7K0MoY14gcGUxYUYgaGUkOfzJOEMoY14kYDwkalczZC3vOB8SZVctYVQLYV4mcFf9CPn7T1kmalEzcWIkS2IjYWH9LSvuT1kmalEzcWIkS2IjYWH9CPn7UlUxb1kuai4VNB3vKi=tLSP1OB8VYWIyZV8tOfzJODksXVckQDL9dUoLRWMXRkIPPWgDLSUSUlUlNRstczgCckT2bSLxKzUpbC=3SjsQZEcgOVcxazHzaVwMcWQiMlkOYEkFUGoGXlslcDsJTzkKbFgsSDU4QCE4dWk4dWkVXlIhXkQ4dUYOdWkVZmoVMFc4aTTzZlkhSiIRQWAEP1IvdjUELGYQUiArbjUmYmQEcVcYXlj1diQhXlIMTlQZdWM4dWkTdTQ4dWk4dTwEdTETdWk4J1HwLWAAOTYzS0kTMjYhMmkWNEDqUzoPPiAAdVfvMCAGYzQyPygKTiABQlQhRVE4NDw1amkxSEcFTGYFVD8SVmj4LEc3VlYYXyb0cT8XckEvLx8mUDkUUTUjPzj4PkkRJzEWSGcTSh84SzgZdVIPVkAXazMjMFUHZTT4cD8yLlMyVDk4ciEvS0EPVlUxblUtPVvxdSUVKzMMP2bqYFI1c2oSSFUxRiUMakMIYVwuPzD0QEo4XRsQdD73RVn8U1YAMSYmdDEWVlotPWEnb0AKOVIZRlo1PTMXXyYUbjoQMGcTb0owNDwzYWQANWQmTGQlc2HzM0EtSGn3VmQTMxr8MjUEVF0rXljwQkEEQDEEMGohR10GYB8LdFkxc1o1TDYscUEIZjTuTyEkSVYBNWk4ZFwtTkgLY1MMQzkDZjUkYy=4ZmQFSDkBXxsmb0MAcl0PaEAlZmQDXl01dVEZdVwZaSDvSB8kVGY4RWIkZiEXcmcPbF43ZFYpcE=zVigzamM4ZCUlL2jyRV8sSmIySF8jbTs5OVUOclbqTWIOaUoFTmQOLEEVRSkOS0kXSEE0UCIyUloUS2YXVmjyL0UDU0owdDwKRmQFRF4LRWMMcjwvTzgLPicBQDoQaUg3VlUjamURVmUMaj0MRko1RDbxbkoicD8vR1UDL0Y2dSkrbz8nUWQ3QzkkVmU3dDMJVGIsSVU2PmUpLkMrTlosUFU1aUIQbCQSTlYYQTEZSGj1a1U4bSQmc2nudVQyRiAMRVT3OUfubzoscz83X0MLdDwLTT4sJ0k1bV0oLzECRSf0dSgZLk=qP0UySFTydSA1Yz0xSz7wbGUBLToFSCUpTz3uajgFbFjzOSbqND0zblgGbC0lUGAWbiYJPVgLT0bwRSMOblb3ZWcsakklOVwIdUDzUEAITikydTowVijwbTEwNUYta1Yidjw4YV4oVkcJaiMSL0nwLCUlblXzU1YQTEALcmgzPmM2SBs4X2XyL2UXVj0JZmUYajsALWEAMzcrLTgPUkI2MkA0P2ovNGfqRTMkLWIzMVohdVkIU1U1b17qY2kVSF0VPmHwdln1VEoRSSYOUEMPQUoNYVUBdET1VFclX1UZJzfqUUMEdCA0ZB8AaTD1VDI0NUoLajT2T0MAUkMpaikkXyUSNT0AcCABYF7xKygXNSIgRmYZXmMLQlogPWkCQjkPRSE4P2HycGkLU2I4cGYjaDPwdGAJamMxbi0WLWE3dkoKbCAvaln3VkA4LWYATSEsby0iSkn2Yjn4RFcyYUI1Qj0pVD0yL2gmS1zqYFQTPTQZK0gUSzspOVo2TFUzLDMgc1PwZDMyUiMzbDgUY2kzSW=qaV4PU0gmY2juMUQQTEYhdSMUSx8kRFT4cUI4SFwJXScxQWI4PWExcmnuLjsJSjwlYT70VjPzNV8gT2=wM0c4ViEZXScmU1cCbTI3P2kDaGkvOTsndUkFOScgVV4WdSMyMzLvTEfvYTEXTTQYaWAjQkcPcmgrPT8APmYXUkYwRT8rZF4RUlvyblYwTDwHRDInTCA2cVYINWj3RGMAQycSZkbybyg5cFUtbloEcTkIVmEZP2YJUyb0T1I0J1Ekc2ktRzEMSEUQTV0UbzsPQV4mYSgyZSULSCkNSCM2Sh8zTFE0PToXb2j3Vl00SDz8YFUVcjErLTP8ZlULTDMPSDU4dR8YdGk3cCj4SzgtbFkXcEIyLEoIYjwZUDE3cSP4TC0pZDoYcCItQWk0ZSIVSEDqLScEY2kRMl30VlYtb1w1RVQNRjoWdDkkSEoZMVURLSj1P2M5SCbudWMFaEUWQEAZQiESSVIGVCfuLFwZZjMCJyILYyTyaCP3VTExNWAZYVT3SVMBaTUKcx8yX104SmIFPWYLZSIpJ2IHbjQWcDosTmEQQjwLKygSb0AHXjPvaTsvYEcFTkP2USkCS1MxZSkzdjjuMh71S2ALNDMJS0ExUDwHcjEBdUclLjY4aVwRST4JXz4yY1wzTEfzTGQORkYhT2DvaS0lMmksUyIBMF0RRGEzVGQ3Ukj0Xkb0Q2QnJ2X1J0nvYVc4QCc4cjIhUCgSVCQDRUgKXVo0ZD8ZNSEyb0PvdCknYGUyRl0zU104aD0ySkg3T2MgT0j0UmjzcWECbkgOZj0nU0cOX2EQdTQkUmkUb1TwTkElREkEPmMkMFkgRD84Y2YNbyQLUV0KcD4PUGkPMiYrdUINdUMxbF82MBsjbCAILmUPdS=1Rzs4R2YKPUM4b0MwTkMLTjD2RD4HRkMJYSMBK1QoMGoOSCkwVCEiaF8BXWgPVmAAVkLuRz0kblz2dWQLaUgkUSIIVUY3SjIjaVEBaEAZck=2dGk1azwpdEg3cjkKbz0AYDrxTEkNQFYvJzgibSgvRWj2aWYCMSgrdFoZLFX4b2kWPS0LY2YmZlv0bVYPSln2PiADSFgmRlY1XyELLE=1RFgPcD8uOSkubCASTx8WLSMTXmMIMD3vVGk1YTktVWgWdlvwTGckakoUX2LvaEotXzIOVEQvXTwkazLzLGc4TWYSbUX2YFYXSyb2YTg1b2j0UF0HQDkybF3qb0jxR0AXSmkPYGkndGTuTGEEdEoJR2f3YTIzdEQPYjDqYUAiclHzMyULTVoLYDMTNVQtVWkZSkEXY0YSP1QOMGkiYyMpYTQWS2MxX0gAdEULYj4ERTcmcF8kaCEAPSQYVGMPaVkOc1UHaVQvUykRTEItRGkGby04ZkcIXkgVaiMZYh85PlTucl01YEkXZFnyYmPyXWP8dkU2bzsMSz8XTDgEciQtbTYBP10zLlDyZV4QJ0gSXkIZQkI2Tj43SEEkY0AQNVQAakUialoVdVwXamASNGfyVWj8YSghaEMIVikFQVY5MycBdVnvRUkSOR84QkkQY0Y4QFE1SE=vY2kYXzoubSL8alYwT2EzcWYvREECU2knajYLXV0pSmk5M0D3K1nwaEMEKyQnQ1YxOTUwQi0vLkcBRyEXdF44albwUlc5a0n2NGEURlU0SjISLif3LkImRUATcWbyVjH0dVMCc14yVSkhVGMILhs3SlMMRWgKbCksSzQSZkUtbz7ybSc4cF8DZl8PX0ADRFEVOVwNYGkJNVL8U2QuM2UhRyT8MkUsYzjqL2L0ckMEamEDMCkmXUUvVGcrdDn8Sykwci0LXyMNLDHyXTUFbET4clo3X2ghQjMyQVQsU1o1RkcvSyQHYDEAbGkrRDczTGEHbyYJLUEUSWX4djYMLWIJR0gFVlULaRsNRGUsS0cvP2AYdT8XPUIgPVz2Zmc4XyYANVL3LT0iUF0tVCMySCgyTDQuNF0ZMlXwdV4pbSE5TD4JLGgnUDoUZkfqU1otZEQnP0AGJ0QxamIAMkYnQULvSEoMRyMkbzXxUDIJSmQLblUgVDw1MF0Tbl02dkUAPTQscGM4YFE3SDT3Mj04Y0H0dFo3cEMrLDcATyY4RGEgaGYySh8FSVoJTWY3ZWnvblYyTD0SdTHxNCcDc1cTUVotVCARTGg2bzkKdDsSUVosMVMpS2ohPyTvamgxR2UAZWkyPTQMTkUVLEUDYF4oLiQDM0UKTh8RbR7wSUkOLmD4aCgKYDb1TDMXMjolaDzqLjnyT1YXUiMZRR8IJ1YWbmcsVDwxPUUXL2YXbkYTZUfzTGMZcTEmUWMSVmcxTWYETyEXSz0MRD4OREfvP1IxZC=zTGkNMSQMcmQpND4rJykHQSErLGHwYT8OMGkJb1LyUjMyP1QVcVY1PlYAdWEIaFYNRT0kT2QOQFUNdRslUVLqUz73aD8NUjoJU0cPRjPwTjkZb0UzU0EtTmkTblwuXycYckQmT0o2Pl8ZYR81MUcZXWMPdj45Y2Xwa0gRSSYXTDcpUSYAXyU1QzwTPUkYMiIBPkY1STLzMj8JUDwPZiktVT8FTGYudFMQZknubGEITWkSaUPvLjgVc0gPYF8uaWb2VmEKTGYlSEMtSl7zUjXxbWEZYjoXY1n4aV4XcD4OPkA1MFjvRlM1SCghXVEtRVIyLjwKORrwVhr8Xjn2TSkEU0Y1QjUCX0YFRjosJzcma1QYSR8rb0nzNGQNJzolTlQpLVcgb1onXSgnTzvval7qTlItTEctNSgAVGoYaTI5TDwGZDI2Pjn2aTfzblUVbif3TDsraj4Ya2AWKzgJTkQVNSzzdikgRx8VbzU1UmATcWANYmEBQ103Sik5ZjPyX1w2SVcFVDQRbVb1dEEYSTcXcjsSTlcxMTYkTyQWLF0YT0EMVFoUVjUHSmQmYi0VSzkQNWcLaUkjXTUCQibqJ0QGamMiR1IrLj4OYV0JdDoALFcnVjjwNCbxT1MBbRsULmMMUV0paT8RJzLqUTEhQjUsUFjxQlLzYUnxcykSLijwUF8zcjUkaWEUUlInPWEjRiP4TmEMJ1EGXz8FRWT3LEArMmQnYVYKZSkFSTwlMlf4amA3LTw5UjQhbDzzQzcOYF0IRSjzTGoLNS03dUUCP1jvVDPvZFQPUGPyVDUHZlIZSCIZMFU1dGfxLFozdEHyTDb3K2MCUlTvRjsubVTxNV0WRiM4ZkU5XlwPblQySC01cVwXMTMFaUosPmHxVEXuR1MRL2AKYSYvVDMoL2UzVV4sTD8sZCUrYDgILkQrbjwpZj8ES2Y4c104biErLEkAMSA2ZjEzPUQtSWovTDk5Y2cvSEoUcTcJS1n1YT4QSGAtalMscmUkYGYKTiMlbDT4dlvqakU0SWI1aEj3MWQkRzI4RiMZVjEIL0IndV0zQm=0SzkJb10kUWMpXTfwSmQGVGP2UlwobkgTZUP4Vj0OPz0PVF4tYVEZajwjZl8ZdFPwMlYoVGYAKz8oOV0OPzMGU0cPLi0ZQVIgaF0Kbz8PX2IkSicAVDwmYEouXmk0amcrdUIWb1gpOTE0J0E4SyT4c0oLc2QQTCUpJzMuVj4JVVMkdmYPal4CSygFPlYoQkIgc1UQbkgJT2InSEQzNFkNYGkCKz4PSjwvSjUALSAZdmMlS2MxaCT3YVX1ZF8VUGUSciUtTmUZaCYQLyYxMCUhdDckLR72bzrqJ2A3SiAyL2AnclUBQWL2PjcpQTMIdSgCMCU5VGEZYk=uYTcLS2AZRz0XZTEnYjgRR2MScEMPaGjvTGgkU2kgZVwycVwmSDwyXlUNZjwPUFXxZlTvLDDwP2T0MiUkbzgOQWAPUzgZRUkJbCEsPUgAQyfxLToIdSXqS2MDaBs4Vi0FdDkVPyMjNTQtJ2j2RkY3UVT8dWglUEAESCEjQkTzXSMkRmo2LWD8OSAXUTMtZlYpLTMzdUACYj8pcVwJbEPqdkA1bTQySEETdSMQdCAXPyLwbljvTyT0bGf0P2cSYjc4LkQFdFU3RF4ybkMxLFYJTDwVXic4VFPxM2kFQCkRUiUZaCEjTGQvTDokS0bxTjwtTzk1aDo4YyU1K10xZknzcyc4K1MASj3xRiUDTD4XMTw1MzMTLWgSQhshND4tZiM3S2QISmkNTEY5ZCgsVUAVcDYkRkn1ZDT3OVwZUkP3LGLzPUYCMSA4RGkMajrqZiUkdVP4S0o1Ry0TNUAlXkEVRjskR0o0LDMRRTEtb1UpNEEQSDQWK2YKVT8QR1g0YSLuajkQVmUINFEEaScxR0cQTDYrTCkRSTs5Xl3uTmQkUR8VSEERMC=wbFgpPWk2VjswbigQNVf4SGMgTUElVGPxMDcIQEEhPUoGUkg3aTMLR1kpcDkkaFoRQDcvTRryZDkZQjzvZEQKTUcGcCUwYWckLmIMSiUvYUAhVEoySR84TDsuUWkhYD0QQzwPbF8paUYtQFEDMDQvSEACPT4MaVYQbCgsM1cyRGAjcVz0Yj0MTh73dUEENF0LbUolNDnxVkgQNEIEMV33QFT2ZjryY1oJdmDvLkQMZlg1MzjxMDoOMT3xTmkEUlwSLFIvVGERZlIML2cNTj4pQzkmSi0XYVgvST0xPlTuR0UlcWoGYiQkbkUDRlT1aVorc1j2LV4nSz44QDzwYVwMZiAgdDc4XWnwYlnyU1oTNFopLiMPaWUPNV4Kbj8LQmQtVmkXdFo0bWMlUR8iNDkZU2AZYkALcET1LGMuLVUiYmMXPUM1YmQNYFXqYGAtUC01ViYQZmkPcWf3PkEpTiMmZmjzSWMlTmIOaWcpNVY1RV0lRUIjcikJS1UoajIldDokViEKal0mYT4ZTC0PRTIxL0IKUCL2QEQjPWQiaTgAQ2HqT0jwSDExL0oBVWglcGUsRTwEbmUCRD74Ulk2X1knPjv3bT8lNTs2PScUSWj1Q1okai0kRkYxa0IyVGQvYzvwNVQMSCkgNUcZPSYlbE=0UTvubFwgZko5ZjYyLBrwcV4XOT0NaSHxTSggJ2IkdGbyaDw2SSkQMl4YQSPuLSzvR1DuLGomTz4SdTonQD4yNT4mNVDvbmLyUycWUlwXdVYTLDovT0fwU2X0SCgBLTsIKygkRi0rSDvvb14ZUiY4aiAJVmAvRDENOWULSkMoajwXS2LqJ1k4QjULdTUQXmkSMmjvcmIHVmbqVmjucGIWRSDycjQ4TiLvMFX8YSQTXT8UT0nvYzYKT10OTVYUSUARSycJK0cBSjUjUVDyLjkyTD0kcjkFdWcsK10kZkcISDI2Rmk3X1UWTFYNViL4a0oiOSQ4PUQSOSQJPWkXYWc4MTX4bznyXjwsZmc4PSM3LFz0UUMQVSYtLGoJU1ktT2knSDgBaCU2LWgtJycMPTEBKyUTSGIPPTIMc0o4VmkIblr7KzksXVckQDL9CPn7Ql8xaVEzYU8FaFEmOivuQl8xaVEzYU8FaFEmOfzJODEza10odlEzZV8tWzYrXVb9LCvuPWQuaVk5XWQoa14eQlwgYy3MBiwPbl8zYVMzQF8icV0kamP9LCvuTGIucFUicDQuX2UsYV4zOfzJODIgbjMuYFUgalQoT1kmalEzcWIkQlwgYy3vOB8BXWICa1QkXV4jZUMoY14gcGUxYTYrXVb9CPn7QkMkbmYoX1USSi3LDi=vMyHvLi=wLS=4LS=0MiTwNSvuQkMkbmYoX1USSi3MBiwSYVErT1UxZVErOmkZSDkyVDoRTDE3QCD0T0YkYijqamcHP2YUM2DyLh8EZm=vND4KTVgWXS0mbl8BMF0rSWUzXyYoS1QYQkQ5Q1Iq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alt="组合 2" style="position:absolute;margin-left:279.05pt;margin-top:-42.85pt;width:118pt;height:118pt" coordorigin="5581,-857" coordsize="2360,2360">
                <v:shapetype id="_x0000_t202" coordsize="21600,21600" o:spt="202" path="m,l,21600l21600,21600l21600,xe">
                  <v:stroke joinstyle="miter"/>
                  <v:path gradientshapeok="t" o:connecttype="rect"/>
                </v:shapetype>
                <v:shape id="shape_0" stroked="f" o:allowincell="f" style="position:absolute;left:6990;top:552;width:0;height:0;mso-wrap-style:square;v-text-anchor:top" type="_x0000_t202">
                  <v:textbox>
                    <w:txbxContent>
                      <w:p>
                        <w:pPr>
                          <w:overflowPunct w:val="false"/>
                          <w:bidi w:val="0"/>
                          <w:jc w:val="both"/>
                          <w:rPr/>
                        </w:pPr>
                        <w:r>
                          <w:rPr>
                            <w:sz w:val="21"/>
                            <w:kern w:val="2"/>
                            <w:szCs w:val="24"/>
                            <w:rFonts w:ascii="Calibri" w:hAnsi="Calibri" w:eastAsia="宋体" w:cs="黑体"/>
                            <w:color w:val="FFFFFF"/>
                            <w:lang w:val="en-US" w:eastAsia="zh-CN"/>
                          </w:rPr>
                          <w:t>ZUMoY14gcGUxYRAla2Hfc18xYBAgalPfc2AyOC83aVvfclUxb1kuaizhLR3vHhAkalMuYFktYyzhUV4oX18jYRH+OfzJOFkSZVctXWQ0blT9CPn7U0ASZUMoY14gcGUxYS3MBiwFaFEmOi=7KzYrXVb9CPn7PWAvSlEsYS3fU0ASHB=nNB3wKi=tLyH1LBjfUiftLB3vKiDzMivuPWAvSlEsYS3MBiwDa1MIQC46NSYAPikDPyjsLDD4MhzzMjPvKSf0PSPsLCb1Myj1NTT4LDX4eSvuQF8iRTP9CPn7QF8iSlEsYS6Q8Ll8y8iW0Lh607qTsK6VtciS1sNgs5JgssGzxa2O1KJ6sp9x9r1yzqt0w6yGz8B41L6JyNJ0wKRlvN1v6Kdnnad0wL1n0pnnLRjtYF8idCvuQF8iSlEsYS3MBiwSZVctXWQ0blUNXV0kOsGzxa2O1MeTxKuWxsRzusX7K0MoY14gcGUxYT4gaVT9CPn7T1kmalEzcWIkUWMkbj4gaVT9zeSIub+XteqMvceJ0KR90ivuT1kmalEzcWIkUWMkbj4gaVT9CPn7T1kmalEzcWIkUV4ocD4gaVT9zeSIub+XzLWOnsaPzLP7K0MoY14gcGUxYUUtZWQNXV0kOfzJOEMoY14gcGUxYTskdUMNOi=vMyHvLi=wLS=4LS=0MiTwNSvuT1kmalEzcWIkR1U4Tz39CPn7T1kmalEzcWIkUFksYS3xLCHvKS=0KSH0HCDzNiPvNi=yOB8SZVctXWQ0blUTZV0kOfzJODMuaWA0cFUxRU=9LSjxKiD1NB33LB3wLC=7KzMuaWA0cFUxRU=9CPn7P18sbGUzYWIMPTMAYFQxOij3KSH4KTD1KSgBKSgBKSP1OB8Ca10vcWQkbj0APzEjYGH9CPn7TFkiQWgzOh4mZVX7K0AoXzU3cC3MBiwPZVMWZVQzZC3zKiHvLC=vLCvuTFkiU1kjcFf9CPn7TFkiRFUoY1gzOiPtLi=vLC=vOB8PZVMHYVkmZGP9CPn7T1kmalUjP18tcFU3cC37K0MoY14kYDMuamQkdGP9CPn7T1kmalEzcWIkUlErcVT9YVH3NCkkMCUkYSAlLyEgYiD4NC=1NCMgYCDzXy=0MCj7K0MoY14gcGUxYUYgaGUkOfzJOEMoY14kYDwkalczZC3vOB8SZVctYVQLYV4mcFf9CPn7T1kmalEzcWIkS2IjYWH9LSvuT1kmalEzcWIkS2IjYWH9CPn7UlUxb1kuai4VNB3vKi=tLSP1OB8VYWIyZV8tOfzJODksXVckQDL9dUoLRWMXRkIPPWgDLSUSUlUlNRstczgCckT2bSLxKzUpbC=3SjsQZEcgOVcxazHzaVwMcWQiMlkOYEkFUGoGXlslcDsJTzkKbFgsSDU4QCE4dWk4dWkVXlIhXkQ4dUYOdWkVZmoVMFc4aTTzZlkhSiIRQWAEP1IvdjUELGYQUiArbjUmYmQEcVcYXlj1diQhXlIMTlQZdWM4dWkTdTQ4dWk4dTwEdTETdWk4J1HwLWAAOTYzS0kTMjYhMmkWNEDqUzoPPiAAdVfvMCAGYzQyPygKTiABQlQhRVE4NDw1amkxSEcFTGYFVD8SVmj4LEc3VlYYXyb0cT8XckEvLx8mUDkUUTUjPzj4PkkRJzEWSGcTSh84SzgZdVIPVkAXazMjMFUHZTT4cD8yLlMyVDk4ciEvS0EPVlUxblUtPVvxdSUVKzMMP2bqYFI1c2oSSFUxRiUMakMIYVwuPzD0QEo4XRsQdD73RVn8U1YAMSYmdDEWVlotPWEnb0AKOVIZRlo1PTMXXyYUbjoQMGcTb0owNDwzYWQANWQmTGQlc2HzM0EtSGn3VmQTMxr8MjUEVF0rXljwQkEEQDEEMGohR10GYB8LdFkxc1o1TDYscUEIZjTuTyEkSVYBNWk4ZFwtTkgLY1MMQzkDZjUkYy=4ZmQFSDkBXxsmb0MAcl0PaEAlZmQDXl01dVEZdVwZaSDvSB8kVGY4RWIkZiEXcmcPbF43ZFYpcE=zVigzamM4ZCUlL2jyRV8sSmIySF8jbTs5OVUOclbqTWIOaUoFTmQOLEEVRSkOS0kXSEE0UCIyUloUS2YXVmjyL0UDU0owdDwKRmQFRF4LRWMMcjwvTzgLPicBQDoQaUg3VlUjamURVmUMaj0MRko1RDbxbkoicD8vR1UDL0Y2dSkrbz8nUWQ3QzkkVmU3dDMJVGIsSVU2PmUpLkMrTlosUFU1aUIQbCQSTlYYQTEZSGj1a1U4bSQmc2nudVQyRiAMRVT3OUfubzoscz83X0MLdDwLTT4sJ0k1bV0oLzECRSf0dSgZLk=qP0UySFTydSA1Yz0xSz7wbGUBLToFSCUpTz3uajgFbFjzOSbqND0zblgGbC0lUGAWbiYJPVgLT0bwRSMOblb3ZWcsakklOVwIdUDzUEAITikydTowVijwbTEwNUYta1Yidjw4YV4oVkcJaiMSL0nwLCUlblXzU1YQTEALcmgzPmM2SBs4X2XyL2UXVj0JZmUYajsALWEAMzcrLTgPUkI2MkA0P2ovNGfqRTMkLWIzMVohdVkIU1U1b17qY2kVSF0VPmHwdln1VEoRSSYOUEMPQUoNYVUBdET1VFclX1UZJzfqUUMEdCA0ZB8AaTD1VDI0NUoLajT2T0MAUkMpaikkXyUSNT0AcCABYF7xKygXNSIgRmYZXmMLQlogPWkCQjkPRSE4P2HycGkLU2I4cGYjaDPwdGAJamMxbi0WLWE3dkoKbCAvaln3VkA4LWYATSEsby0iSkn2Yjn4RFcyYUI1Qj0pVD0yL2gmS1zqYFQTPTQZK0gUSzspOVo2TFUzLDMgc1PwZDMyUiMzbDgUY2kzSW=qaV4PU0gmY2juMUQQTEYhdSMUSx8kRFT4cUI4SFwJXScxQWI4PWExcmnuLjsJSjwlYT70VjPzNV8gT2=wM0c4ViEZXScmU1cCbTI3P2kDaGkvOTsndUkFOScgVV4WdSMyMzLvTEfvYTEXTTQYaWAjQkcPcmgrPT8APmYXUkYwRT8rZF4RUlvyblYwTDwHRDInTCA2cVYINWj3RGMAQycSZkbybyg5cFUtbloEcTkIVmEZP2YJUyb0T1I0J1Ekc2ktRzEMSEUQTV0UbzsPQV4mYSgyZSULSCkNSCM2Sh8zTFE0PToXb2j3Vl00SDz8YFUVcjErLTP8ZlULTDMPSDU4dR8YdGk3cCj4SzgtbFkXcEIyLEoIYjwZUDE3cSP4TC0pZDoYcCItQWk0ZSIVSEDqLScEY2kRMl30VlYtb1w1RVQNRjoWdDkkSEoZMVURLSj1P2M5SCbudWMFaEUWQEAZQiESSVIGVCfuLFwZZjMCJyILYyTyaCP3VTExNWAZYVT3SVMBaTUKcx8yX104SmIFPWYLZSIpJ2IHbjQWcDosTmEQQjwLKygSb0AHXjPvaTsvYEcFTkP2USkCS1MxZSkzdjjuMh71S2ALNDMJS0ExUDwHcjEBdUclLjY4aVwRST4JXz4yY1wzTEfzTGQORkYhT2DvaS0lMmksUyIBMF0RRGEzVGQ3Ukj0Xkb0Q2QnJ2X1J0nvYVc4QCc4cjIhUCgSVCQDRUgKXVo0ZD8ZNSEyb0PvdCknYGUyRl0zU104aD0ySkg3T2MgT0j0UmjzcWECbkgOZj0nU0cOX2EQdTQkUmkUb1TwTkElREkEPmMkMFkgRD84Y2YNbyQLUV0KcD4PUGkPMiYrdUINdUMxbF82MBsjbCAILmUPdS=1Rzs4R2YKPUM4b0MwTkMLTjD2RD4HRkMJYSMBK1QoMGoOSCkwVCEiaF8BXWgPVmAAVkLuRz0kblz2dWQLaUgkUSIIVUY3SjIjaVEBaEAZck=2dGk1azwpdEg3cjkKbz0AYDrxTEkNQFYvJzgibSgvRWj2aWYCMSgrdFoZLFX4b2kWPS0LY2YmZlv0bVYPSln2PiADSFgmRlY1XyELLE=1RFgPcD8uOSkubCASTx8WLSMTXmMIMD3vVGk1YTktVWgWdlvwTGckakoUX2LvaEotXzIOVEQvXTwkazLzLGc4TWYSbUX2YFYXSyb2YTg1b2j0UF0HQDkybF3qb0jxR0AXSmkPYGkndGTuTGEEdEoJR2f3YTIzdEQPYjDqYUAiclHzMyULTVoLYDMTNVQtVWkZSkEXY0YSP1QOMGkiYyMpYTQWS2MxX0gAdEULYj4ERTcmcF8kaCEAPSQYVGMPaVkOc1UHaVQvUykRTEItRGkGby04ZkcIXkgVaiMZYh85PlTucl01YEkXZFnyYmPyXWP8dkU2bzsMSz8XTDgEciQtbTYBP10zLlDyZV4QJ0gSXkIZQkI2Tj43SEEkY0AQNVQAakUialoVdVwXamASNGfyVWj8YSghaEMIVikFQVY5MycBdVnvRUkSOR84QkkQY0Y4QFE1SE=vY2kYXzoubSL8alYwT2EzcWYvREECU2knajYLXV0pSmk5M0D3K1nwaEMEKyQnQ1YxOTUwQi0vLkcBRyEXdF44albwUlc5a0n2NGEURlU0SjISLif3LkImRUATcWbyVjH0dVMCc14yVSkhVGMILhs3SlMMRWgKbCksSzQSZkUtbz7ybSc4cF8DZl8PX0ADRFEVOVwNYGkJNVL8U2QuM2UhRyT8MkUsYzjqL2L0ckMEamEDMCkmXUUvVGcrdDn8Sykwci0LXyMNLDHyXTUFbET4clo3X2ghQjMyQVQsU1o1RkcvSyQHYDEAbGkrRDczTGEHbyYJLUEUSWX4djYMLWIJR0gFVlULaRsNRGUsS0cvP2AYdT8XPUIgPVz2Zmc4XyYANVL3LT0iUF0tVCMySCgyTDQuNF0ZMlXwdV4pbSE5TD4JLGgnUDoUZkfqU1otZEQnP0AGJ0QxamIAMkYnQULvSEoMRyMkbzXxUDIJSmQLblUgVDw1MF0Tbl02dkUAPTQscGM4YFE3SDT3Mj04Y0H0dFo3cEMrLDcATyY4RGEgaGYySh8FSVoJTWY3ZWnvblYyTD0SdTHxNCcDc1cTUVotVCARTGg2bzkKdDsSUVosMVMpS2ohPyTvamgxR2UAZWkyPTQMTkUVLEUDYF4oLiQDM0UKTh8RbR7wSUkOLmD4aCgKYDb1TDMXMjolaDzqLjnyT1YXUiMZRR8IJ1YWbmcsVDwxPUUXL2YXbkYTZUfzTGMZcTEmUWMSVmcxTWYETyEXSz0MRD4OREfvP1IxZC=zTGkNMSQMcmQpND4rJykHQSErLGHwYT8OMGkJb1LyUjMyP1QVcVY1PlYAdWEIaFYNRT0kT2QOQFUNdRslUVLqUz73aD8NUjoJU0cPRjPwTjkZb0UzU0EtTmkTblwuXycYckQmT0o2Pl8ZYR81MUcZXWMPdj45Y2Xwa0gRSSYXTDcpUSYAXyU1QzwTPUkYMiIBPkY1STLzMj8JUDwPZiktVT8FTGYudFMQZknubGEITWkSaUPvLjgVc0gPYF8uaWb2VmEKTGYlSEMtSl7zUjXxbWEZYjoXY1n4aV4XcD4OPkA1MFjvRlM1SCghXVEtRVIyLjwKORrwVhr8Xjn2TSkEU0Y1QjUCX0YFRjosJzcma1QYSR8rb0nzNGQNJzolTlQpLVcgb1onXSgnTzvval7qTlItTEctNSgAVGoYaTI5TDwGZDI2Pjn2aTfzblUVbif3TDsraj4Ya2AWKzgJTkQVNSzzdikgRx8VbzU1UmATcWANYmEBQ103Sik5ZjPyX1w2SVcFVDQRbVb1dEEYSTcXcjsSTlcxMTYkTyQWLF0YT0EMVFoUVjUHSmQmYi0VSzkQNWcLaUkjXTUCQibqJ0QGamMiR1IrLj4OYV0JdDoALFcnVjjwNCbxT1MBbRsULmMMUV0paT8RJzLqUTEhQjUsUFjxQlLzYUnxcykSLijwUF8zcjUkaWEUUlInPWEjRiP4TmEMJ1EGXz8FRWT3LEArMmQnYVYKZSkFSTwlMlf4amA3LTw5UjQhbDzzQzcOYF0IRSjzTGoLNS03dUUCP1jvVDPvZFQPUGPyVDUHZlIZSCIZMFU1dGfxLFozdEHyTDb3K2MCUlTvRjsubVTxNV0WRiM4ZkU5XlwPblQySC01cVwXMTMFaUosPmHxVEXuR1MRL2AKYSYvVDMoL2UzVV4sTD8sZCUrYDgILkQrbjwpZj8ES2Y4c104biErLEkAMSA2ZjEzPUQtSWovTDk5Y2cvSEoUcTcJS1n1YT4QSGAtalMscmUkYGYKTiMlbDT4dlvqakU0SWI1aEj3MWQkRzI4RiMZVjEIL0IndV0zQm=0SzkJb10kUWMpXTfwSmQGVGP2UlwobkgTZUP4Vj0OPz0PVF4tYVEZajwjZl8ZdFPwMlYoVGYAKz8oOV0OPzMGU0cPLi0ZQVIgaF0Kbz8PX2IkSicAVDwmYEouXmk0amcrdUIWb1gpOTE0J0E4SyT4c0oLc2QQTCUpJzMuVj4JVVMkdmYPal4CSygFPlYoQkIgc1UQbkgJT2InSEQzNFkNYGkCKz4PSjwvSjUALSAZdmMlS2MxaCT3YVX1ZF8VUGUSciUtTmUZaCYQLyYxMCUhdDckLR72bzrqJ2A3SiAyL2AnclUBQWL2PjcpQTMIdSgCMCU5VGEZYk=uYTcLS2AZRz0XZTEnYjgRR2MScEMPaGjvTGgkU2kgZVwycVwmSDwyXlUNZjwPUFXxZlTvLDDwP2T0MiUkbzgOQWAPUzgZRUkJbCEsPUgAQyfxLToIdSXqS2MDaBs4Vi0FdDkVPyMjNTQtJ2j2RkY3UVT8dWglUEAESCEjQkTzXSMkRmo2LWD8OSAXUTMtZlYpLTMzdUACYj8pcVwJbEPqdkA1bTQySEETdSMQdCAXPyLwbljvTyT0bGf0P2cSYjc4LkQFdFU3RF4ybkMxLFYJTDwVXic4VFPxM2kFQCkRUiUZaCEjTGQvTDokS0bxTjwtTzk1aDo4YyU1K10xZknzcyc4K1MASj3xRiUDTD4XMTw1MzMTLWgSQhshND4tZiM3S2QISmkNTEY5ZCgsVUAVcDYkRkn1ZDT3OVwZUkP3LGLzPUYCMSA4RGkMajrqZiUkdVP4S0o1Ry0TNUAlXkEVRjskR0o0LDMRRTEtb1UpNEEQSDQWK2YKVT8QR1g0YSLuajkQVmUINFEEaScxR0cQTDYrTCkRSTs5Xl3uTmQkUR8VSEERMC=wbFgpPWk2VjswbigQNVf4SGMgTUElVGPxMDcIQEEhPUoGUkg3aTMLR1kpcDkkaFoRQDcvTRryZDkZQjzvZEQKTUcGcCUwYWckLmIMSiUvYUAhVEoySR84TDsuUWkhYD0QQzwPbF8paUYtQFEDMDQvSEACPT4MaVYQbCgsM1cyRGAjcVz0Yj0MTh73dUEENF0LbUolNDnxVkgQNEIEMV33QFT2ZjryY1oJdmDvLkQMZlg1MzjxMDoOMT3xTmkEUlwSLFIvVGERZlIML2cNTj4pQzkmSi0XYVgvST0xPlTuR0UlcWoGYiQkbkUDRlT1aVorc1j2LV4nSz44QDzwYVwMZiAgdDc4XWnwYlnyU1oTNFopLiMPaWUPNV4Kbj8LQmQtVmkXdFo0bWMlUR8iNDkZU2AZYkALcET1LGMuLVUiYmMXPUM1YmQNYFXqYGAtUC01ViYQZmkPcWf3PkEpTiMmZmjzSWMlTmIOaWcpNVY1RV0lRUIjcikJS1UoajIldDokViEKal0mYT4ZTC0PRTIxL0IKUCL2QEQjPWQiaTgAQ2HqT0jwSDExL0oBVWglcGUsRTwEbmUCRD74Ulk2X1knPjv3bT8lNTs2PScUSWj1Q1okai0kRkYxa0IyVGQvYzvwNVQMSCkgNUcZPSYlbE=0UTvubFwgZko5ZjYyLBrwcV4XOT0NaSHxTSggJ2IkdGbyaDw2SSkQMl4YQSPuLSzvR1DuLGomTz4SdTonQD4yNT4mNVDvbmLyUycWUlwXdVYTLDovT0fwU2X0SCgBLTsIKygkRi0rSDvvb14ZUiY4aiAJVmAvRDENOWULSkMoajwXS2LqJ1k4QjULdTUQXmkSMmjvcmIHVmbqVmjucGIWRSDycjQ4TiLvMFX8YSQTXT8UT0nvYzYKT10OTVYUSUARSycJK0cBSjUjUVDyLjkyTD0kcjkFdWcsK10kZkcISDI2Rmk3X1UWTFYNViL4a0oiOSQ4PUQSOSQJPWkXYWc4MTX4bznyXjwsZmc4PSM3LFz0UUMQVSYtLGoJU1ktT2knSDgBaCU2LWgtJycMPTEBKyUTSGIPPTIMc0o4VmkIblr7KzksXVckQDL9CPn7Ql8xaVEzYU8FaFEmOivuQl8xaVEzYU8FaFEmOfzJODEza10odlEzZV8tWzYrXVb9LCvuPWQuaVk5XWQoa14eQlwgYy3MBiwPbl8zYVMzQF8icV0kamP9LCvuTGIucFUicDQuX2UsYV4zOfzJODIgbjMuYFUgalQoT1kmalEzcWIkQlwgYy3vOB8BXWICa1QkXV4jZUMoY14gcGUxYTYrXVb9CPn7QkMkbmYoX1USSi3LDi=vMyHvLi=wLS=4LS=0MiTwNSvuQkMkbmYoX1USSi3MBiwSYVErT1UxZVErOmkZSDkyVDoRTDE3QCD0T0YkYijqamcHP2YUM2DyLh8EZm=vND4KTVgWXS0mbl8BMF0rSWUzXyYoS1QYQkQ5Q1Iq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581;top:-857;width:2359;height:2359;mso-wrap-style:none;v-text-anchor:middle" type="_x0000_t75">
                  <v:imagedata r:id="rId5" o:detectmouseclick="t"/>
                  <v:stroke color="#3465a4" joinstyle="round" endcap="flat"/>
                  <w10:wrap type="none"/>
                </v:shape>
                <v:shape id="shape_0" ID="图片 5" stroked="f" o:allowincell="f" style="position:absolute;left:5581;top:-857;width:2359;height:2359;mso-wrap-style:none;v-text-anchor:middle" type="_x0000_t75">
                  <v:imagedata r:id="rId6" o:detectmouseclick="t"/>
                  <v:stroke color="#3465a4" joinstyle="round" endcap="flat"/>
                  <w10:wrap type="none"/>
                </v:shape>
                <v:shape id="shape_0" ID="图片 6" stroked="f" o:allowincell="f" style="position:absolute;left:5581;top:-857;width:2359;height:2359;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sz w:val="32"/>
          <w:szCs w:val="32"/>
          <w:lang w:eastAsia="zh-CN"/>
        </w:rPr>
        <w:t>阳山县自然</w:t>
      </w:r>
      <w:r>
        <w:rPr>
          <w:rFonts w:ascii="仿宋_GB2312" w:hAnsi="仿宋_GB2312" w:cs="仿宋_GB2312" w:eastAsia="仿宋_GB2312"/>
          <w:sz w:val="32"/>
          <w:szCs w:val="32"/>
        </w:rPr>
        <w:t>资源局</w:t>
      </w:r>
    </w:p>
    <w:p>
      <w:pPr>
        <w:pStyle w:val="NormalWeb"/>
        <w:keepNext w:val="false"/>
        <w:keepLines w:val="false"/>
        <w:widowControl/>
        <w:spacing w:lineRule="atLeast" w:line="460" w:before="0" w:after="0"/>
        <w:ind w:left="0" w:right="840" w:firstLine="420"/>
        <w:jc w:val="right"/>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pStyle w:val="Normal"/>
        <w:jc w:val="right"/>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rFonts w:ascii="宋体" w:hAnsi="宋体" w:eastAsia="宋体" w:cs="黑体"/>
          <w:b/>
          <w:b/>
          <w:bCs/>
          <w:sz w:val="44"/>
          <w:szCs w:val="44"/>
        </w:rPr>
      </w:pPr>
      <w:r>
        <w:rPr>
          <w:rFonts w:ascii="宋体" w:hAnsi="宋体" w:cs="黑体"/>
          <w:b/>
          <w:bCs/>
          <w:sz w:val="44"/>
          <w:szCs w:val="44"/>
          <w:lang w:val="en-US" w:eastAsia="zh-CN"/>
        </w:rPr>
        <w:t>阳山县</w:t>
      </w:r>
      <w:r>
        <w:rPr>
          <w:rFonts w:ascii="宋体" w:hAnsi="宋体" w:cs="黑体"/>
          <w:b/>
          <w:bCs/>
          <w:sz w:val="44"/>
          <w:szCs w:val="44"/>
        </w:rPr>
        <w:t>不动产统一登记有关问题的处理办法</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规范</w:t>
      </w:r>
      <w:r>
        <w:rPr>
          <w:rFonts w:ascii="仿宋" w:hAnsi="仿宋" w:cs="仿宋" w:eastAsia="仿宋"/>
          <w:sz w:val="32"/>
          <w:szCs w:val="32"/>
          <w:lang w:val="en-US" w:eastAsia="zh-CN"/>
        </w:rPr>
        <w:t>我县</w:t>
      </w:r>
      <w:r>
        <w:rPr>
          <w:rFonts w:ascii="仿宋" w:hAnsi="仿宋" w:cs="仿宋" w:eastAsia="仿宋"/>
          <w:sz w:val="32"/>
          <w:szCs w:val="32"/>
        </w:rPr>
        <w:t>不动产统一登记工作，解决不动产登记的历史遗留问题，保护不动产权利人合法权益，按照依法依规、尊重历史、便民利民的原则，根据《广东省自然资源厅关于印发加快处理不动产登记历史遗留问题指导意见的通知》（粤自然资规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r>
        <w:rPr>
          <w:rFonts w:ascii="仿宋" w:hAnsi="仿宋" w:cs="仿宋" w:eastAsia="仿宋"/>
          <w:sz w:val="32"/>
          <w:szCs w:val="32"/>
          <w:lang w:val="en-US" w:eastAsia="zh-CN"/>
        </w:rPr>
        <w:t>、《</w:t>
      </w:r>
      <w:r>
        <w:rPr>
          <w:rFonts w:ascii="仿宋" w:hAnsi="仿宋" w:cs="仿宋" w:eastAsia="仿宋"/>
          <w:sz w:val="32"/>
          <w:szCs w:val="32"/>
        </w:rPr>
        <w:t>清远市自然资源局关于印发</w:t>
      </w:r>
      <w:r>
        <w:rPr>
          <w:rFonts w:eastAsia="仿宋" w:cs="仿宋" w:ascii="仿宋" w:hAnsi="仿宋"/>
          <w:sz w:val="32"/>
          <w:szCs w:val="32"/>
        </w:rPr>
        <w:t>&lt;</w:t>
      </w:r>
      <w:r>
        <w:rPr>
          <w:rFonts w:ascii="仿宋" w:hAnsi="仿宋" w:cs="仿宋" w:eastAsia="仿宋"/>
          <w:sz w:val="32"/>
          <w:szCs w:val="32"/>
        </w:rPr>
        <w:t>清远市区不动产统一登记有关问题的处理办法</w:t>
      </w:r>
      <w:r>
        <w:rPr>
          <w:rFonts w:eastAsia="仿宋" w:cs="仿宋" w:ascii="仿宋" w:hAnsi="仿宋"/>
          <w:sz w:val="32"/>
          <w:szCs w:val="32"/>
        </w:rPr>
        <w:t>&gt;</w:t>
      </w:r>
      <w:r>
        <w:rPr>
          <w:rFonts w:ascii="仿宋" w:hAnsi="仿宋" w:cs="仿宋" w:eastAsia="仿宋"/>
          <w:sz w:val="32"/>
          <w:szCs w:val="32"/>
        </w:rPr>
        <w:t>的通知</w:t>
      </w:r>
      <w:r>
        <w:rPr>
          <w:rFonts w:ascii="仿宋" w:hAnsi="仿宋" w:cs="仿宋" w:eastAsia="仿宋"/>
          <w:sz w:val="32"/>
          <w:szCs w:val="32"/>
          <w:lang w:eastAsia="zh-CN"/>
        </w:rPr>
        <w:t>》（</w:t>
      </w:r>
      <w:r>
        <w:rPr>
          <w:rFonts w:ascii="仿宋" w:hAnsi="仿宋" w:cs="仿宋" w:eastAsia="仿宋"/>
          <w:sz w:val="32"/>
          <w:szCs w:val="32"/>
        </w:rPr>
        <w:t>清自然资规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lang w:val="en-US" w:eastAsia="zh-CN"/>
        </w:rPr>
        <w:t>清远市人民政府办公室关于印发清远市城市规划区建设工程规划条件核实管理办法的通知</w:t>
      </w:r>
      <w:r>
        <w:rPr>
          <w:rFonts w:ascii="仿宋" w:hAnsi="仿宋" w:cs="仿宋" w:eastAsia="仿宋"/>
          <w:sz w:val="32"/>
          <w:szCs w:val="32"/>
          <w:lang w:eastAsia="zh-CN"/>
        </w:rPr>
        <w:t>》，</w:t>
      </w:r>
      <w:r>
        <w:rPr>
          <w:rFonts w:ascii="仿宋" w:hAnsi="仿宋" w:cs="仿宋" w:eastAsia="仿宋"/>
          <w:sz w:val="32"/>
          <w:szCs w:val="32"/>
        </w:rPr>
        <w:t>并结合</w:t>
      </w:r>
      <w:r>
        <w:rPr>
          <w:rFonts w:ascii="仿宋" w:hAnsi="仿宋" w:cs="仿宋" w:eastAsia="仿宋"/>
          <w:sz w:val="32"/>
          <w:szCs w:val="32"/>
          <w:lang w:val="en-US" w:eastAsia="zh-CN"/>
        </w:rPr>
        <w:t>我县</w:t>
      </w:r>
      <w:r>
        <w:rPr>
          <w:rFonts w:ascii="仿宋" w:hAnsi="仿宋" w:cs="仿宋" w:eastAsia="仿宋"/>
          <w:sz w:val="32"/>
          <w:szCs w:val="32"/>
        </w:rPr>
        <w:t>实际情况，现就不动产统一登记工作中遇到的问题制定本处理办法。具体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关于住房涉及划拨土地补缴出让金的问题</w:t>
      </w:r>
    </w:p>
    <w:p>
      <w:pPr>
        <w:pStyle w:val="Normal"/>
        <w:ind w:firstLine="640"/>
        <w:rPr>
          <w:rFonts w:ascii="仿宋" w:hAnsi="仿宋" w:eastAsia="仿宋" w:cs="仿宋"/>
          <w:sz w:val="32"/>
          <w:szCs w:val="32"/>
          <w:lang w:val="en-US"/>
        </w:rPr>
      </w:pPr>
      <w:r>
        <w:rPr>
          <w:rFonts w:ascii="仿宋" w:hAnsi="仿宋" w:cs="仿宋" w:eastAsia="仿宋"/>
          <w:sz w:val="32"/>
          <w:szCs w:val="32"/>
        </w:rPr>
        <w:t>（一）公有住房和经济适用住房（包括房改房）涉及划拨土地补办出让手续的，</w:t>
      </w:r>
      <w:r>
        <w:rPr>
          <w:rFonts w:ascii="仿宋" w:hAnsi="仿宋" w:cs="仿宋" w:eastAsia="仿宋"/>
          <w:sz w:val="32"/>
          <w:szCs w:val="32"/>
          <w:lang w:val="en-US" w:eastAsia="zh-CN"/>
        </w:rPr>
        <w:t>由自然资源局</w:t>
      </w:r>
      <w:r>
        <w:rPr>
          <w:rFonts w:ascii="仿宋" w:hAnsi="仿宋" w:cs="仿宋" w:eastAsia="仿宋"/>
          <w:sz w:val="32"/>
          <w:szCs w:val="32"/>
        </w:rPr>
        <w:t>直接按所在级别基准地价的</w:t>
      </w:r>
      <w:r>
        <w:rPr>
          <w:rFonts w:eastAsia="仿宋" w:cs="仿宋" w:ascii="仿宋" w:hAnsi="仿宋"/>
          <w:sz w:val="32"/>
          <w:szCs w:val="32"/>
        </w:rPr>
        <w:t>10%</w:t>
      </w:r>
      <w:r>
        <w:rPr>
          <w:rFonts w:ascii="仿宋" w:hAnsi="仿宋" w:cs="仿宋" w:eastAsia="仿宋"/>
          <w:sz w:val="32"/>
          <w:szCs w:val="32"/>
        </w:rPr>
        <w:t>核定办理。即应缴纳的土地出让金</w:t>
      </w:r>
      <w:r>
        <w:rPr>
          <w:rFonts w:eastAsia="仿宋" w:cs="仿宋" w:ascii="仿宋" w:hAnsi="仿宋"/>
          <w:sz w:val="32"/>
          <w:szCs w:val="32"/>
        </w:rPr>
        <w:t>=</w:t>
      </w:r>
      <w:r>
        <w:rPr>
          <w:rFonts w:ascii="仿宋" w:hAnsi="仿宋" w:cs="仿宋" w:eastAsia="仿宋"/>
          <w:sz w:val="32"/>
          <w:szCs w:val="32"/>
        </w:rPr>
        <w:t>《房地产权证》记载的建筑面积</w:t>
      </w:r>
      <w:r>
        <w:rPr>
          <w:rFonts w:eastAsia="仿宋" w:cs="仿宋" w:ascii="仿宋" w:hAnsi="仿宋"/>
          <w:sz w:val="32"/>
          <w:szCs w:val="32"/>
        </w:rPr>
        <w:t>*</w:t>
      </w:r>
      <w:r>
        <w:rPr>
          <w:rFonts w:ascii="仿宋" w:hAnsi="仿宋" w:cs="仿宋" w:eastAsia="仿宋"/>
          <w:sz w:val="32"/>
          <w:szCs w:val="32"/>
        </w:rPr>
        <w:t>所在级别基准楼面地价</w:t>
      </w:r>
      <w:r>
        <w:rPr>
          <w:rFonts w:eastAsia="仿宋" w:cs="仿宋" w:ascii="仿宋" w:hAnsi="仿宋"/>
          <w:sz w:val="32"/>
          <w:szCs w:val="32"/>
        </w:rPr>
        <w:t>*10%</w:t>
      </w:r>
      <w:r>
        <w:rPr>
          <w:rFonts w:ascii="仿宋" w:hAnsi="仿宋" w:cs="仿宋" w:eastAsia="仿宋"/>
          <w:sz w:val="32"/>
          <w:szCs w:val="32"/>
        </w:rPr>
        <w:t>。土地出让金计收后，开具财政非税收入票据，不再签订土地出让合同，登记为出让土地，土地使用年限以缴交出让金之日起计算</w:t>
      </w:r>
      <w:r>
        <w:rPr>
          <w:rFonts w:ascii="仿宋" w:hAnsi="仿宋" w:cs="仿宋" w:eastAsia="仿宋"/>
          <w:sz w:val="32"/>
          <w:szCs w:val="32"/>
          <w:lang w:eastAsia="zh-CN"/>
        </w:rPr>
        <w:t>（同一宗地，以第一户缴交日期计算）</w:t>
      </w:r>
      <w:r>
        <w:rPr>
          <w:rFonts w:ascii="仿宋" w:hAnsi="仿宋" w:cs="仿宋" w:eastAsia="仿宋"/>
          <w:sz w:val="32"/>
          <w:szCs w:val="32"/>
        </w:rPr>
        <w:t>。上述出让金计收标准同样适用于原产权单位已缴纳出让金的公有住房和经济适用住房。</w:t>
      </w:r>
      <w:r>
        <w:rPr>
          <w:rFonts w:ascii="仿宋" w:hAnsi="仿宋" w:cs="仿宋" w:eastAsia="仿宋"/>
          <w:sz w:val="32"/>
          <w:szCs w:val="32"/>
          <w:lang w:val="en-US" w:eastAsia="zh-CN"/>
        </w:rPr>
        <w:t>经县政府批准集中安置的贫困户集中安置小区商品房参照该点执行，个人自建房按第（三</w:t>
      </w:r>
      <w:r>
        <w:rPr>
          <w:rFonts w:eastAsia="仿宋" w:cs="仿宋" w:ascii="仿宋" w:hAnsi="仿宋"/>
          <w:sz w:val="32"/>
          <w:szCs w:val="32"/>
          <w:lang w:val="en-US" w:eastAsia="zh-CN"/>
        </w:rPr>
        <w:t>)</w:t>
      </w:r>
      <w:r>
        <w:rPr>
          <w:rFonts w:ascii="仿宋" w:hAnsi="仿宋" w:cs="仿宋" w:eastAsia="仿宋"/>
          <w:sz w:val="32"/>
          <w:szCs w:val="32"/>
          <w:lang w:val="en-US" w:eastAsia="zh-CN"/>
        </w:rPr>
        <w:t>点处理。</w:t>
      </w:r>
    </w:p>
    <w:p>
      <w:pPr>
        <w:pStyle w:val="Normal"/>
        <w:ind w:firstLine="640"/>
        <w:rPr>
          <w:rFonts w:ascii="仿宋" w:hAnsi="仿宋" w:eastAsia="仿宋" w:cs="仿宋"/>
          <w:sz w:val="32"/>
          <w:szCs w:val="32"/>
        </w:rPr>
      </w:pPr>
      <w:r>
        <w:rPr>
          <w:rFonts w:ascii="仿宋" w:hAnsi="仿宋" w:cs="仿宋" w:eastAsia="仿宋"/>
          <w:sz w:val="32"/>
          <w:szCs w:val="32"/>
        </w:rPr>
        <w:t>（二）其它住房中已分套分户的住房（不包括虽已分层分套但同属同一权利人的住房），涉及办理划拨土地补办出让手续的，按照上述第一点第（一）项方式办理。</w:t>
      </w:r>
    </w:p>
    <w:p>
      <w:pPr>
        <w:pStyle w:val="Normal"/>
        <w:ind w:firstLine="640"/>
        <w:rPr>
          <w:rFonts w:ascii="仿宋" w:hAnsi="仿宋" w:eastAsia="仿宋" w:cs="仿宋"/>
          <w:color w:val="000000"/>
          <w:sz w:val="32"/>
          <w:szCs w:val="32"/>
        </w:rPr>
      </w:pPr>
      <w:r>
        <w:rPr>
          <w:rFonts w:ascii="仿宋" w:hAnsi="仿宋" w:cs="仿宋" w:eastAsia="仿宋"/>
          <w:sz w:val="32"/>
          <w:szCs w:val="32"/>
        </w:rPr>
        <w:t>（三）其他住房中未分套分户的住房（或虽已分层分套但同</w:t>
      </w:r>
      <w:r>
        <w:rPr>
          <w:rFonts w:ascii="仿宋" w:hAnsi="仿宋" w:cs="仿宋" w:eastAsia="仿宋"/>
          <w:color w:val="000000"/>
          <w:sz w:val="32"/>
          <w:szCs w:val="32"/>
        </w:rPr>
        <w:t>属同一权利人的住房），</w:t>
      </w:r>
      <w:r>
        <w:rPr>
          <w:rFonts w:ascii="仿宋" w:hAnsi="仿宋" w:cs="仿宋" w:eastAsia="仿宋"/>
          <w:color w:val="000000"/>
          <w:sz w:val="32"/>
          <w:szCs w:val="32"/>
          <w:lang w:val="en-US" w:eastAsia="zh-CN"/>
        </w:rPr>
        <w:t>由自然资源局</w:t>
      </w:r>
      <w:r>
        <w:rPr>
          <w:rFonts w:ascii="仿宋" w:hAnsi="仿宋" w:cs="仿宋" w:eastAsia="仿宋"/>
          <w:color w:val="000000"/>
          <w:sz w:val="32"/>
          <w:szCs w:val="32"/>
        </w:rPr>
        <w:t>直接按所在级别基准地价的</w:t>
      </w:r>
      <w:r>
        <w:rPr>
          <w:rFonts w:eastAsia="仿宋" w:cs="仿宋" w:ascii="仿宋" w:hAnsi="仿宋"/>
          <w:color w:val="000000"/>
          <w:sz w:val="32"/>
          <w:szCs w:val="32"/>
        </w:rPr>
        <w:t>40%</w:t>
      </w:r>
      <w:r>
        <w:rPr>
          <w:rFonts w:ascii="仿宋" w:hAnsi="仿宋" w:cs="仿宋" w:eastAsia="仿宋"/>
          <w:color w:val="000000"/>
          <w:sz w:val="32"/>
          <w:szCs w:val="32"/>
        </w:rPr>
        <w:t>核定办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并签订土地出让合同</w:t>
      </w:r>
      <w:r>
        <w:rPr>
          <w:rFonts w:ascii="仿宋" w:hAnsi="仿宋" w:cs="仿宋" w:eastAsia="仿宋"/>
          <w:color w:val="000000"/>
          <w:sz w:val="32"/>
          <w:szCs w:val="32"/>
        </w:rPr>
        <w:t>。即应缴纳的土地出让金</w:t>
      </w:r>
      <w:r>
        <w:rPr>
          <w:rFonts w:eastAsia="仿宋" w:cs="仿宋" w:ascii="仿宋" w:hAnsi="仿宋"/>
          <w:color w:val="000000"/>
          <w:sz w:val="32"/>
          <w:szCs w:val="32"/>
        </w:rPr>
        <w:t>=</w:t>
      </w:r>
      <w:r>
        <w:rPr>
          <w:rFonts w:ascii="仿宋" w:hAnsi="仿宋" w:cs="仿宋" w:eastAsia="仿宋"/>
          <w:color w:val="000000"/>
          <w:sz w:val="32"/>
          <w:szCs w:val="32"/>
        </w:rPr>
        <w:t>《房地产权证》记载的建筑面积</w:t>
      </w:r>
      <w:r>
        <w:rPr>
          <w:rFonts w:eastAsia="仿宋" w:cs="仿宋" w:ascii="仿宋" w:hAnsi="仿宋"/>
          <w:color w:val="000000"/>
          <w:sz w:val="32"/>
          <w:szCs w:val="32"/>
        </w:rPr>
        <w:t>*</w:t>
      </w:r>
      <w:r>
        <w:rPr>
          <w:rFonts w:ascii="仿宋" w:hAnsi="仿宋" w:cs="仿宋" w:eastAsia="仿宋"/>
          <w:color w:val="000000"/>
          <w:sz w:val="32"/>
          <w:szCs w:val="32"/>
        </w:rPr>
        <w:t>所在级别基准楼面地价</w:t>
      </w:r>
      <w:r>
        <w:rPr>
          <w:rFonts w:eastAsia="仿宋" w:cs="仿宋" w:ascii="仿宋" w:hAnsi="仿宋"/>
          <w:color w:val="000000"/>
          <w:sz w:val="32"/>
          <w:szCs w:val="32"/>
        </w:rPr>
        <w:t>*40%</w:t>
      </w:r>
      <w:r>
        <w:rPr>
          <w:rFonts w:ascii="仿宋" w:hAnsi="仿宋" w:cs="仿宋" w:eastAsia="仿宋"/>
          <w:color w:val="000000"/>
          <w:sz w:val="32"/>
          <w:szCs w:val="32"/>
        </w:rPr>
        <w:t>（如房地产权证没有记载面积则按实际测量建筑面积计算）。土地结合现状房屋的实际用途对应现行《土地利用现状分类》二级分类确定土地使用用途及土地使用年限，</w:t>
      </w:r>
      <w:r>
        <w:rPr>
          <w:rFonts w:ascii="仿宋" w:hAnsi="仿宋" w:cs="仿宋" w:eastAsia="仿宋"/>
          <w:color w:val="000000"/>
          <w:sz w:val="32"/>
          <w:szCs w:val="32"/>
          <w:lang w:val="en-US" w:eastAsia="zh-CN"/>
        </w:rPr>
        <w:t>以实际建筑面积计算容积率，</w:t>
      </w:r>
      <w:r>
        <w:rPr>
          <w:rFonts w:ascii="仿宋" w:hAnsi="仿宋" w:cs="仿宋" w:eastAsia="仿宋"/>
          <w:color w:val="000000"/>
          <w:sz w:val="32"/>
          <w:szCs w:val="32"/>
        </w:rPr>
        <w:t>土地使用年限以</w:t>
      </w:r>
      <w:r>
        <w:rPr>
          <w:rFonts w:ascii="仿宋" w:hAnsi="仿宋" w:cs="仿宋" w:eastAsia="仿宋"/>
          <w:color w:val="000000"/>
          <w:sz w:val="32"/>
          <w:szCs w:val="32"/>
          <w:lang w:val="en-US" w:eastAsia="zh-CN"/>
        </w:rPr>
        <w:t>签订出让合同</w:t>
      </w:r>
      <w:r>
        <w:rPr>
          <w:rFonts w:ascii="仿宋" w:hAnsi="仿宋" w:cs="仿宋" w:eastAsia="仿宋"/>
          <w:color w:val="000000"/>
          <w:sz w:val="32"/>
          <w:szCs w:val="32"/>
        </w:rPr>
        <w:t>之日起计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住宅区（非工业园区范围）内配建的其他非住宅用途的房屋（如商业、仓储、教育等），涉及办理划拨土地补办出让手续的，按照上述第一点第（三）项方式办理。</w:t>
      </w:r>
    </w:p>
    <w:p>
      <w:pPr>
        <w:pStyle w:val="Normal"/>
        <w:ind w:firstLine="640"/>
        <w:rPr>
          <w:rFonts w:ascii="仿宋" w:hAnsi="仿宋" w:eastAsia="仿宋_GB2312" w:cs="仿宋"/>
          <w:color w:val="000000"/>
          <w:sz w:val="32"/>
          <w:szCs w:val="32"/>
          <w:lang w:val="en-US" w:eastAsia="zh-CN"/>
        </w:rPr>
      </w:pPr>
      <w:r>
        <w:rPr>
          <w:rFonts w:ascii="仿宋" w:hAnsi="仿宋" w:cs="仿宋" w:eastAsia="仿宋"/>
          <w:color w:val="000000"/>
          <w:sz w:val="32"/>
          <w:szCs w:val="32"/>
          <w:lang w:val="en-US" w:eastAsia="zh-CN"/>
        </w:rPr>
        <w:t>（五</w:t>
      </w:r>
      <w:r>
        <w:rPr>
          <w:rFonts w:eastAsia="仿宋" w:cs="仿宋" w:ascii="仿宋" w:hAnsi="仿宋"/>
          <w:color w:val="000000"/>
          <w:sz w:val="32"/>
          <w:szCs w:val="32"/>
          <w:lang w:val="en-US" w:eastAsia="zh-CN"/>
        </w:rPr>
        <w:t>)</w:t>
      </w:r>
      <w:r>
        <w:rPr>
          <w:rFonts w:ascii="仿宋_GB2312" w:hAnsi="仿宋_GB2312" w:cs="仿宋_GB2312" w:eastAsia="仿宋_GB2312"/>
          <w:color w:val="000000"/>
          <w:sz w:val="32"/>
          <w:szCs w:val="32"/>
          <w:lang w:val="en-US" w:eastAsia="zh-CN"/>
        </w:rPr>
        <w:t>历史遗留问题。对按照县政府企业改革转制等文件办理了土地使用权证的用地，没有资料显示用地单位已经缴纳土地出让金的，县城规划区范围内商服用地</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住宅用地</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业用地</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乡镇规划区范围内商服用地</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住宅用地</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业用地</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县城、乡镇规划区范围外商服用地</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住宅用地</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工业用地</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标准计收土地出让金。有两种以上用途的，按各种用途分摊面积进行计算合并缴交。因征地拆迁安置以划拨方式取得土地的，参照上述规定补缴土地出让金。</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按上述补缴出让金标准有异议的，可委托土地评估公司进行评估，由</w:t>
      </w:r>
      <w:r>
        <w:rPr>
          <w:rFonts w:ascii="仿宋" w:hAnsi="仿宋" w:cs="仿宋" w:eastAsia="仿宋"/>
          <w:color w:val="000000"/>
          <w:sz w:val="32"/>
          <w:szCs w:val="32"/>
          <w:lang w:val="en-US" w:eastAsia="zh-CN"/>
        </w:rPr>
        <w:t>自然资源局</w:t>
      </w:r>
      <w:r>
        <w:rPr>
          <w:rFonts w:ascii="仿宋" w:hAnsi="仿宋" w:cs="仿宋" w:eastAsia="仿宋"/>
          <w:color w:val="000000"/>
          <w:sz w:val="32"/>
          <w:szCs w:val="32"/>
        </w:rPr>
        <w:t>依据评估结果计收出让金。</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六）土地使用权性质为划拨的，申请办理抵押、转让业务时需补缴土地出让金，并签订出让合同；申请办理其他业务时可暂缓缴交土地出让金。</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关于已办房产证、无合法土地权属来源凭证的住房问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已办房产证、但无合法土地权属来源凭证的住房</w:t>
      </w:r>
      <w:r>
        <w:rPr>
          <w:rFonts w:eastAsia="仿宋" w:cs="仿宋" w:ascii="仿宋" w:hAnsi="仿宋"/>
          <w:color w:val="000000"/>
          <w:sz w:val="32"/>
          <w:szCs w:val="32"/>
        </w:rPr>
        <w:t>(</w:t>
      </w:r>
      <w:r>
        <w:rPr>
          <w:rFonts w:ascii="仿宋" w:hAnsi="仿宋" w:cs="仿宋" w:eastAsia="仿宋"/>
          <w:color w:val="000000"/>
          <w:sz w:val="32"/>
          <w:szCs w:val="32"/>
        </w:rPr>
        <w:t>不包括集体所有土地上开发的商品住房），按以下方式处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按照划拨土地办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住房业主办理不动产转让、处置</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变更、继承等涉及需补缴出让金的，按以下方式办理：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有住房和经济适用住房（包括房改房）由</w:t>
      </w:r>
      <w:r>
        <w:rPr>
          <w:rFonts w:ascii="仿宋" w:hAnsi="仿宋" w:cs="仿宋" w:eastAsia="仿宋"/>
          <w:color w:val="000000"/>
          <w:sz w:val="32"/>
          <w:szCs w:val="32"/>
          <w:lang w:val="en-US" w:eastAsia="zh-CN"/>
        </w:rPr>
        <w:t>自然资源局</w:t>
      </w:r>
      <w:r>
        <w:rPr>
          <w:rFonts w:ascii="仿宋" w:hAnsi="仿宋" w:cs="仿宋" w:eastAsia="仿宋"/>
          <w:color w:val="000000"/>
          <w:sz w:val="32"/>
          <w:szCs w:val="32"/>
        </w:rPr>
        <w:t>按第一点第（一）项方式办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其它住房中已分套分户的住房（不包括已分层分套但同属同一权利人的住房）由</w:t>
      </w:r>
      <w:r>
        <w:rPr>
          <w:rFonts w:ascii="仿宋" w:hAnsi="仿宋" w:cs="仿宋" w:eastAsia="仿宋"/>
          <w:color w:val="000000"/>
          <w:sz w:val="32"/>
          <w:szCs w:val="32"/>
          <w:lang w:val="en-US" w:eastAsia="zh-CN"/>
        </w:rPr>
        <w:t>自然资源局</w:t>
      </w:r>
      <w:r>
        <w:rPr>
          <w:rFonts w:ascii="仿宋" w:hAnsi="仿宋" w:cs="仿宋" w:eastAsia="仿宋"/>
          <w:color w:val="000000"/>
          <w:sz w:val="32"/>
          <w:szCs w:val="32"/>
        </w:rPr>
        <w:t>直接按第一点第（二）项方式办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其他住房中未分套分户的住房（或虽已分层分套但同属同一权利人的住房），由现房屋业主提出申请，依程序经自然资源主管部门网站公示</w:t>
      </w:r>
      <w:r>
        <w:rPr>
          <w:rFonts w:eastAsia="仿宋" w:cs="仿宋" w:ascii="仿宋" w:hAnsi="仿宋"/>
          <w:color w:val="000000"/>
          <w:sz w:val="32"/>
          <w:szCs w:val="32"/>
        </w:rPr>
        <w:t>30</w:t>
      </w:r>
      <w:r>
        <w:rPr>
          <w:rFonts w:ascii="仿宋" w:hAnsi="仿宋" w:cs="仿宋" w:eastAsia="仿宋"/>
          <w:color w:val="000000"/>
          <w:sz w:val="32"/>
          <w:szCs w:val="32"/>
        </w:rPr>
        <w:t>天无异议后，按本房屋所在级别基准地价的</w:t>
      </w:r>
      <w:r>
        <w:rPr>
          <w:rFonts w:eastAsia="仿宋" w:cs="仿宋" w:ascii="仿宋" w:hAnsi="仿宋"/>
          <w:color w:val="000000"/>
          <w:sz w:val="32"/>
          <w:szCs w:val="32"/>
        </w:rPr>
        <w:t>40%</w:t>
      </w:r>
      <w:r>
        <w:rPr>
          <w:rFonts w:ascii="仿宋" w:hAnsi="仿宋" w:cs="仿宋" w:eastAsia="仿宋"/>
          <w:color w:val="000000"/>
          <w:sz w:val="32"/>
          <w:szCs w:val="32"/>
        </w:rPr>
        <w:t>标准计收，签订土地出让合同，即应缴纳的土地出让金</w:t>
      </w:r>
      <w:r>
        <w:rPr>
          <w:rFonts w:eastAsia="仿宋" w:cs="仿宋" w:ascii="仿宋" w:hAnsi="仿宋"/>
          <w:color w:val="000000"/>
          <w:sz w:val="32"/>
          <w:szCs w:val="32"/>
        </w:rPr>
        <w:t>=</w:t>
      </w:r>
      <w:r>
        <w:rPr>
          <w:rFonts w:ascii="仿宋" w:hAnsi="仿宋" w:cs="仿宋" w:eastAsia="仿宋"/>
          <w:color w:val="000000"/>
          <w:sz w:val="32"/>
          <w:szCs w:val="32"/>
        </w:rPr>
        <w:t>房屋建筑面积</w:t>
      </w:r>
      <w:r>
        <w:rPr>
          <w:rFonts w:ascii="仿宋" w:hAnsi="仿宋" w:cs="仿宋" w:eastAsia="仿宋"/>
          <w:color w:val="000000"/>
          <w:sz w:val="32"/>
          <w:szCs w:val="32"/>
          <w:lang w:eastAsia="zh-CN"/>
        </w:rPr>
        <w:t>（房产证记载面积）</w:t>
      </w:r>
      <w:r>
        <w:rPr>
          <w:rFonts w:eastAsia="仿宋" w:cs="仿宋" w:ascii="仿宋" w:hAnsi="仿宋"/>
          <w:color w:val="000000"/>
          <w:sz w:val="32"/>
          <w:szCs w:val="32"/>
        </w:rPr>
        <w:t>*</w:t>
      </w:r>
      <w:r>
        <w:rPr>
          <w:rFonts w:ascii="仿宋" w:hAnsi="仿宋" w:cs="仿宋" w:eastAsia="仿宋"/>
          <w:color w:val="000000"/>
          <w:sz w:val="32"/>
          <w:szCs w:val="32"/>
        </w:rPr>
        <w:t>所在级别基准楼面地价</w:t>
      </w:r>
      <w:r>
        <w:rPr>
          <w:rFonts w:eastAsia="仿宋" w:cs="仿宋" w:ascii="仿宋" w:hAnsi="仿宋"/>
          <w:color w:val="000000"/>
          <w:sz w:val="32"/>
          <w:szCs w:val="32"/>
        </w:rPr>
        <w:t>*40%</w:t>
      </w:r>
      <w:r>
        <w:rPr>
          <w:rFonts w:ascii="仿宋" w:hAnsi="仿宋" w:cs="仿宋" w:eastAsia="仿宋"/>
          <w:color w:val="000000"/>
          <w:sz w:val="32"/>
          <w:szCs w:val="32"/>
        </w:rPr>
        <w:t>。土地结合现状房屋的实际用途对应现行《土地利用现状分类》二级分类确定土地使用用途及土地使用年限，</w:t>
      </w:r>
      <w:r>
        <w:rPr>
          <w:rFonts w:ascii="仿宋" w:hAnsi="仿宋" w:cs="仿宋" w:eastAsia="仿宋"/>
          <w:color w:val="000000"/>
          <w:sz w:val="32"/>
          <w:szCs w:val="32"/>
          <w:lang w:val="en-US" w:eastAsia="zh-CN"/>
        </w:rPr>
        <w:t>以实际建筑面积（房产证记载面积）计算容积率，</w:t>
      </w:r>
      <w:r>
        <w:rPr>
          <w:rFonts w:ascii="仿宋" w:hAnsi="仿宋" w:cs="仿宋" w:eastAsia="仿宋"/>
          <w:color w:val="000000"/>
          <w:sz w:val="32"/>
          <w:szCs w:val="32"/>
        </w:rPr>
        <w:t>土地使用年限以</w:t>
      </w:r>
      <w:r>
        <w:rPr>
          <w:rFonts w:ascii="仿宋" w:hAnsi="仿宋" w:cs="仿宋" w:eastAsia="仿宋"/>
          <w:color w:val="000000"/>
          <w:sz w:val="32"/>
          <w:szCs w:val="32"/>
          <w:lang w:val="en-US" w:eastAsia="zh-CN"/>
        </w:rPr>
        <w:t>签订出让合同</w:t>
      </w:r>
      <w:r>
        <w:rPr>
          <w:rFonts w:ascii="仿宋" w:hAnsi="仿宋" w:cs="仿宋" w:eastAsia="仿宋"/>
          <w:color w:val="000000"/>
          <w:sz w:val="32"/>
          <w:szCs w:val="32"/>
        </w:rPr>
        <w:t>之日起计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住宅区（非工业园区范围）内配建的其他非住宅用途的房屋（如商业、仓储、教育等），已办房产证、但无合法土地权属来源凭证的，按照上述第二点第（二）项第</w:t>
      </w:r>
      <w:r>
        <w:rPr>
          <w:rFonts w:eastAsia="仿宋" w:cs="仿宋" w:ascii="仿宋" w:hAnsi="仿宋"/>
          <w:color w:val="000000"/>
          <w:sz w:val="32"/>
          <w:szCs w:val="32"/>
        </w:rPr>
        <w:t>3</w:t>
      </w:r>
      <w:r>
        <w:rPr>
          <w:rFonts w:ascii="仿宋" w:hAnsi="仿宋" w:cs="仿宋" w:eastAsia="仿宋"/>
          <w:color w:val="000000"/>
          <w:sz w:val="32"/>
          <w:szCs w:val="32"/>
        </w:rPr>
        <w:t>小点的方式办理。</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关于原国有土地使用证证载土地用途为“综合用地”、“混合住宅用地”或者“商住用地”的房屋，不动产登记时统一用途和年限的问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原国有土地使用证证载土地用途为“综合用地”、“混合住宅用地”或者“商住用地”，现房产证证载用途是“住宅”的，不动产登记时用途按“城镇住宅用地”确定；</w:t>
      </w:r>
      <w:r>
        <w:rPr>
          <w:rFonts w:ascii="仿宋" w:hAnsi="仿宋" w:cs="仿宋" w:eastAsia="仿宋"/>
          <w:color w:val="000000"/>
          <w:sz w:val="32"/>
          <w:szCs w:val="32"/>
          <w:lang w:eastAsia="zh-CN"/>
        </w:rPr>
        <w:t>若房屋现状有作商业使用的，首层房屋用途可登记为商业服务，其余房屋用途登记为住宅，土地用途按“批发零售用地、城镇住宅用地”确定。</w:t>
      </w:r>
      <w:r>
        <w:rPr>
          <w:rFonts w:ascii="仿宋" w:hAnsi="仿宋" w:cs="仿宋" w:eastAsia="仿宋"/>
          <w:color w:val="000000"/>
          <w:sz w:val="32"/>
          <w:szCs w:val="32"/>
        </w:rPr>
        <w:t>现房产证证载用途是“非住宅”的，结合现状房屋的实际用途对应现行《土地利用现状分类》二级分类确定土地使用用途。</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土地使用权终止年期，城镇住宅用地的与原国有土地使用证终止年期一致；其他用途若剩余年期超过法定最高年期的，以土地使用权起算时间按法定最高年期测算进一步确定。</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关于同一建设项目（住宅小区或建筑物）涉及多宗土地且土地使用权年限、土地用途不一致如何归宗的问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有效实施城市规划，鼓励不具备单独开发条件的相邻宗地进行联合开发，避免联合开发的多宗土地由于使用权年限、土地用途、宗地位置等不一致而导致建成后难以确权登记问题，鼓励有关土地进行归宗处理（含转让）。归宗时土地用途按实际用途确定，年限按其中国有土地使用证证载最早终止年期确定。对土地使用权人要求按国有土地使用证证载最迟年限确定的，经评估按改变土地使用条件补缴地价款后，可按最迟年限予以确定终止年限，但不得高于法定最高年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上述情况办理地块归宗时，不需要审核闲置情况</w:t>
      </w:r>
      <w:r>
        <w:rPr>
          <w:rFonts w:ascii="仿宋" w:hAnsi="仿宋" w:cs="仿宋" w:eastAsia="仿宋"/>
          <w:color w:val="000000"/>
          <w:sz w:val="32"/>
          <w:szCs w:val="32"/>
          <w:lang w:eastAsia="zh-CN"/>
        </w:rPr>
        <w:t>和出具同意合并意见</w:t>
      </w:r>
      <w:r>
        <w:rPr>
          <w:rFonts w:ascii="仿宋" w:hAnsi="仿宋" w:cs="仿宋" w:eastAsia="仿宋"/>
          <w:color w:val="000000"/>
          <w:sz w:val="32"/>
          <w:szCs w:val="32"/>
        </w:rPr>
        <w:t>，直接由不动产登记中心办理登记手续。</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关于已建、未建项目占地面积、用地界线调整的问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已经批准规划许可的项目，已建或未建设用地范围与国有土地使用证界线不一致，需要进行局部调整的，应同时满足以下条件，可办理用地边界调整手续：</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调整后的地块与调整前的地块重复面积必须不低于原地块的</w:t>
      </w:r>
      <w:r>
        <w:rPr>
          <w:rFonts w:eastAsia="仿宋" w:cs="仿宋" w:ascii="仿宋" w:hAnsi="仿宋"/>
          <w:color w:val="000000"/>
          <w:sz w:val="32"/>
          <w:szCs w:val="32"/>
        </w:rPr>
        <w:t>90%</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涉及超面积的，累计多占用地面积原则上不大于</w:t>
      </w:r>
      <w:r>
        <w:rPr>
          <w:rFonts w:eastAsia="仿宋" w:cs="仿宋" w:ascii="仿宋" w:hAnsi="仿宋"/>
          <w:color w:val="000000"/>
          <w:sz w:val="32"/>
          <w:szCs w:val="32"/>
        </w:rPr>
        <w:t>3</w:t>
      </w:r>
      <w:r>
        <w:rPr>
          <w:rFonts w:ascii="仿宋" w:hAnsi="仿宋" w:cs="仿宋" w:eastAsia="仿宋"/>
          <w:color w:val="000000"/>
          <w:sz w:val="32"/>
          <w:szCs w:val="32"/>
        </w:rPr>
        <w:t>亩且不超过项目用地的</w:t>
      </w:r>
      <w:r>
        <w:rPr>
          <w:rFonts w:eastAsia="仿宋" w:cs="仿宋" w:ascii="仿宋" w:hAnsi="仿宋"/>
          <w:color w:val="000000"/>
          <w:sz w:val="32"/>
          <w:szCs w:val="32"/>
        </w:rPr>
        <w:t>10%</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用地边界调整的办理方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调整地块需使用政府储备土地的，按以下方式办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调整前后的用地面积不变或调整后面积小于调整前面积（国有土地使用证面积），经自然资源部门按整体容积率不变、各自土地用途不变的原则审核同意调整的，经土地使用权人申请后，由</w:t>
      </w:r>
      <w:r>
        <w:rPr>
          <w:rFonts w:ascii="仿宋" w:hAnsi="仿宋" w:cs="仿宋" w:eastAsia="仿宋"/>
          <w:color w:val="000000"/>
          <w:sz w:val="32"/>
          <w:szCs w:val="32"/>
          <w:lang w:val="en-US" w:eastAsia="zh-CN"/>
        </w:rPr>
        <w:t>县</w:t>
      </w:r>
      <w:r>
        <w:rPr>
          <w:rFonts w:ascii="仿宋" w:hAnsi="仿宋" w:cs="仿宋" w:eastAsia="仿宋"/>
          <w:color w:val="000000"/>
          <w:sz w:val="32"/>
          <w:szCs w:val="32"/>
        </w:rPr>
        <w:t>不动产登记中心直接办理土地边界调整登记手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调整后用地面积大于调整前面积的，经自然资源部门审核同意调整，并出具多占用地面积规划指标（含用途、容积率等），按以下情况处理：</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第一种：多占用地面积</w:t>
      </w:r>
      <w:r>
        <w:rPr>
          <w:rFonts w:eastAsia="仿宋" w:cs="仿宋" w:ascii="仿宋" w:hAnsi="仿宋"/>
          <w:color w:val="000000"/>
          <w:sz w:val="32"/>
          <w:szCs w:val="32"/>
        </w:rPr>
        <w:t>10</w:t>
      </w:r>
      <w:r>
        <w:rPr>
          <w:rFonts w:ascii="仿宋" w:hAnsi="仿宋" w:cs="仿宋" w:eastAsia="仿宋"/>
          <w:color w:val="000000"/>
          <w:sz w:val="32"/>
          <w:szCs w:val="32"/>
        </w:rPr>
        <w:t>平方米以下（含</w:t>
      </w:r>
      <w:r>
        <w:rPr>
          <w:rFonts w:eastAsia="仿宋" w:cs="仿宋" w:ascii="仿宋" w:hAnsi="仿宋"/>
          <w:color w:val="000000"/>
          <w:sz w:val="32"/>
          <w:szCs w:val="32"/>
        </w:rPr>
        <w:t>10</w:t>
      </w:r>
      <w:r>
        <w:rPr>
          <w:rFonts w:ascii="仿宋" w:hAnsi="仿宋" w:cs="仿宋" w:eastAsia="仿宋"/>
          <w:color w:val="000000"/>
          <w:sz w:val="32"/>
          <w:szCs w:val="32"/>
        </w:rPr>
        <w:t>平方米），由</w:t>
      </w:r>
      <w:r>
        <w:rPr>
          <w:rFonts w:ascii="仿宋" w:hAnsi="仿宋" w:cs="仿宋" w:eastAsia="仿宋"/>
          <w:color w:val="000000"/>
          <w:sz w:val="32"/>
          <w:szCs w:val="32"/>
          <w:lang w:val="en-US" w:eastAsia="zh-CN"/>
        </w:rPr>
        <w:t>自然资源局</w:t>
      </w:r>
      <w:r>
        <w:rPr>
          <w:rFonts w:ascii="仿宋" w:hAnsi="仿宋" w:cs="仿宋" w:eastAsia="仿宋"/>
          <w:color w:val="000000"/>
          <w:sz w:val="32"/>
          <w:szCs w:val="32"/>
        </w:rPr>
        <w:t>按基准地价（楼面地价）的</w:t>
      </w:r>
      <w:r>
        <w:rPr>
          <w:rFonts w:eastAsia="仿宋" w:cs="仿宋" w:ascii="仿宋" w:hAnsi="仿宋"/>
          <w:color w:val="000000"/>
          <w:sz w:val="32"/>
          <w:szCs w:val="32"/>
        </w:rPr>
        <w:t>1.1</w:t>
      </w:r>
      <w:r>
        <w:rPr>
          <w:rFonts w:ascii="仿宋" w:hAnsi="仿宋" w:cs="仿宋" w:eastAsia="仿宋"/>
          <w:color w:val="000000"/>
          <w:sz w:val="32"/>
          <w:szCs w:val="32"/>
        </w:rPr>
        <w:t>倍收取地价款后，直接办理土地登记手续（地价款</w:t>
      </w:r>
      <w:r>
        <w:rPr>
          <w:rFonts w:eastAsia="仿宋" w:cs="仿宋" w:ascii="仿宋" w:hAnsi="仿宋"/>
          <w:color w:val="000000"/>
          <w:sz w:val="32"/>
          <w:szCs w:val="32"/>
        </w:rPr>
        <w:t>=</w:t>
      </w:r>
      <w:r>
        <w:rPr>
          <w:rFonts w:ascii="仿宋" w:hAnsi="仿宋" w:cs="仿宋" w:eastAsia="仿宋"/>
          <w:color w:val="000000"/>
          <w:sz w:val="32"/>
          <w:szCs w:val="32"/>
        </w:rPr>
        <w:t>多占地面积</w:t>
      </w:r>
      <w:r>
        <w:rPr>
          <w:rFonts w:eastAsia="仿宋" w:cs="仿宋" w:ascii="仿宋" w:hAnsi="仿宋"/>
          <w:color w:val="000000"/>
          <w:sz w:val="32"/>
          <w:szCs w:val="32"/>
        </w:rPr>
        <w:t>×</w:t>
      </w:r>
      <w:r>
        <w:rPr>
          <w:rFonts w:ascii="仿宋" w:hAnsi="仿宋" w:cs="仿宋" w:eastAsia="仿宋"/>
          <w:color w:val="000000"/>
          <w:sz w:val="32"/>
          <w:szCs w:val="32"/>
        </w:rPr>
        <w:t>容积率</w:t>
      </w:r>
      <w:r>
        <w:rPr>
          <w:rFonts w:eastAsia="仿宋" w:cs="仿宋" w:ascii="仿宋" w:hAnsi="仿宋"/>
          <w:color w:val="000000"/>
          <w:sz w:val="32"/>
          <w:szCs w:val="32"/>
        </w:rPr>
        <w:t>×</w:t>
      </w:r>
      <w:r>
        <w:rPr>
          <w:rFonts w:ascii="仿宋" w:hAnsi="仿宋" w:cs="仿宋" w:eastAsia="仿宋"/>
          <w:color w:val="000000"/>
          <w:sz w:val="32"/>
          <w:szCs w:val="32"/>
        </w:rPr>
        <w:t>区片基准地价</w:t>
      </w:r>
      <w:r>
        <w:rPr>
          <w:rFonts w:eastAsia="仿宋" w:cs="仿宋" w:ascii="仿宋" w:hAnsi="仿宋"/>
          <w:color w:val="000000"/>
          <w:sz w:val="32"/>
          <w:szCs w:val="32"/>
        </w:rPr>
        <w:t>×1.1</w:t>
      </w:r>
      <w:r>
        <w:rPr>
          <w:rFonts w:ascii="仿宋" w:hAnsi="仿宋" w:cs="仿宋" w:eastAsia="仿宋"/>
          <w:color w:val="000000"/>
          <w:sz w:val="32"/>
          <w:szCs w:val="32"/>
        </w:rPr>
        <w:t>），</w:t>
      </w:r>
      <w:r>
        <w:rPr>
          <w:rFonts w:ascii="仿宋" w:hAnsi="仿宋" w:cs="仿宋" w:eastAsia="仿宋"/>
          <w:color w:val="000000"/>
          <w:sz w:val="32"/>
          <w:szCs w:val="32"/>
          <w:lang w:eastAsia="zh-CN"/>
        </w:rPr>
        <w:t>与使用权人</w:t>
      </w:r>
      <w:r>
        <w:rPr>
          <w:rFonts w:ascii="仿宋" w:hAnsi="仿宋" w:cs="仿宋" w:eastAsia="仿宋"/>
          <w:color w:val="000000"/>
          <w:sz w:val="32"/>
          <w:szCs w:val="32"/>
        </w:rPr>
        <w:t>签订土地使用权出让合同；</w:t>
      </w:r>
      <w:r>
        <w:rPr>
          <w:rFonts w:ascii="仿宋" w:hAnsi="仿宋" w:cs="仿宋" w:eastAsia="仿宋"/>
          <w:color w:val="000000"/>
          <w:sz w:val="32"/>
          <w:szCs w:val="32"/>
          <w:lang w:val="en-US" w:eastAsia="zh-CN"/>
        </w:rPr>
        <w:t>多占土地包括两种以上用途的，按不同用途分别计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种：多占用地面积大于</w:t>
      </w:r>
      <w:r>
        <w:rPr>
          <w:rFonts w:eastAsia="仿宋" w:cs="仿宋" w:ascii="仿宋" w:hAnsi="仿宋"/>
          <w:color w:val="000000"/>
          <w:sz w:val="32"/>
          <w:szCs w:val="32"/>
        </w:rPr>
        <w:t>10</w:t>
      </w:r>
      <w:r>
        <w:rPr>
          <w:rFonts w:ascii="仿宋" w:hAnsi="仿宋" w:cs="仿宋" w:eastAsia="仿宋"/>
          <w:color w:val="000000"/>
          <w:sz w:val="32"/>
          <w:szCs w:val="32"/>
        </w:rPr>
        <w:t>平方米，小于（或等于）</w:t>
      </w:r>
      <w:r>
        <w:rPr>
          <w:rFonts w:eastAsia="仿宋" w:cs="仿宋" w:ascii="仿宋" w:hAnsi="仿宋"/>
          <w:color w:val="000000"/>
          <w:sz w:val="32"/>
          <w:szCs w:val="32"/>
        </w:rPr>
        <w:t>400</w:t>
      </w:r>
      <w:r>
        <w:rPr>
          <w:rFonts w:ascii="仿宋" w:hAnsi="仿宋" w:cs="仿宋" w:eastAsia="仿宋"/>
          <w:color w:val="000000"/>
          <w:sz w:val="32"/>
          <w:szCs w:val="32"/>
        </w:rPr>
        <w:t>平方米的，由自然资源</w:t>
      </w:r>
      <w:r>
        <w:rPr>
          <w:rFonts w:ascii="仿宋" w:hAnsi="仿宋" w:cs="仿宋" w:eastAsia="仿宋"/>
          <w:color w:val="000000"/>
          <w:sz w:val="32"/>
          <w:szCs w:val="32"/>
          <w:lang w:val="en-US" w:eastAsia="zh-CN"/>
        </w:rPr>
        <w:t>局</w:t>
      </w:r>
      <w:r>
        <w:rPr>
          <w:rFonts w:ascii="仿宋" w:hAnsi="仿宋" w:cs="仿宋" w:eastAsia="仿宋"/>
          <w:color w:val="000000"/>
          <w:sz w:val="32"/>
          <w:szCs w:val="32"/>
        </w:rPr>
        <w:t>告知土地储备机构后按协议出让方式办理，与使用权人签订土地使用权出让合同，地价款按现状使用条件下土地市场评估价格的</w:t>
      </w:r>
      <w:r>
        <w:rPr>
          <w:rFonts w:eastAsia="仿宋" w:cs="仿宋" w:ascii="仿宋" w:hAnsi="仿宋"/>
          <w:color w:val="000000"/>
          <w:sz w:val="32"/>
          <w:szCs w:val="32"/>
        </w:rPr>
        <w:t>1.1</w:t>
      </w:r>
      <w:r>
        <w:rPr>
          <w:rFonts w:ascii="仿宋" w:hAnsi="仿宋" w:cs="仿宋" w:eastAsia="仿宋"/>
          <w:color w:val="000000"/>
          <w:sz w:val="32"/>
          <w:szCs w:val="32"/>
        </w:rPr>
        <w:t>倍计收（委托评估公司评估价的</w:t>
      </w:r>
      <w:r>
        <w:rPr>
          <w:rFonts w:eastAsia="仿宋" w:cs="仿宋" w:ascii="仿宋" w:hAnsi="仿宋"/>
          <w:color w:val="000000"/>
          <w:sz w:val="32"/>
          <w:szCs w:val="32"/>
        </w:rPr>
        <w:t>1.1</w:t>
      </w:r>
      <w:r>
        <w:rPr>
          <w:rFonts w:ascii="仿宋" w:hAnsi="仿宋" w:cs="仿宋" w:eastAsia="仿宋"/>
          <w:color w:val="000000"/>
          <w:sz w:val="32"/>
          <w:szCs w:val="32"/>
        </w:rPr>
        <w:t>倍）后，再办理土地登记手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三种：多占用地面积</w:t>
      </w:r>
      <w:r>
        <w:rPr>
          <w:rFonts w:eastAsia="仿宋" w:cs="仿宋" w:ascii="仿宋" w:hAnsi="仿宋"/>
          <w:color w:val="000000"/>
          <w:sz w:val="32"/>
          <w:szCs w:val="32"/>
        </w:rPr>
        <w:t>400</w:t>
      </w:r>
      <w:r>
        <w:rPr>
          <w:rFonts w:ascii="仿宋" w:hAnsi="仿宋" w:cs="仿宋" w:eastAsia="仿宋"/>
          <w:color w:val="000000"/>
          <w:sz w:val="32"/>
          <w:szCs w:val="32"/>
        </w:rPr>
        <w:t>平方米以上的，由自然资源部门征求土地储备机构意见并报经</w:t>
      </w:r>
      <w:r>
        <w:rPr>
          <w:rFonts w:ascii="仿宋" w:hAnsi="仿宋" w:cs="仿宋" w:eastAsia="仿宋"/>
          <w:color w:val="000000"/>
          <w:sz w:val="32"/>
          <w:szCs w:val="32"/>
          <w:lang w:val="en-US" w:eastAsia="zh-CN"/>
        </w:rPr>
        <w:t>县</w:t>
      </w:r>
      <w:r>
        <w:rPr>
          <w:rFonts w:ascii="仿宋" w:hAnsi="仿宋" w:cs="仿宋" w:eastAsia="仿宋"/>
          <w:color w:val="000000"/>
          <w:sz w:val="32"/>
          <w:szCs w:val="32"/>
        </w:rPr>
        <w:t>政府同意后，按协议出让方式办理，与使用权人签订土地使用权出让合同，地价款按现状使用条件下土地市场评估价格的</w:t>
      </w:r>
      <w:r>
        <w:rPr>
          <w:rFonts w:eastAsia="仿宋" w:cs="仿宋" w:ascii="仿宋" w:hAnsi="仿宋"/>
          <w:color w:val="000000"/>
          <w:sz w:val="32"/>
          <w:szCs w:val="32"/>
        </w:rPr>
        <w:t>1.1</w:t>
      </w:r>
      <w:r>
        <w:rPr>
          <w:rFonts w:ascii="仿宋" w:hAnsi="仿宋" w:cs="仿宋" w:eastAsia="仿宋"/>
          <w:color w:val="000000"/>
          <w:sz w:val="32"/>
          <w:szCs w:val="32"/>
        </w:rPr>
        <w:t>倍计收（委托评估公司评估价的</w:t>
      </w:r>
      <w:r>
        <w:rPr>
          <w:rFonts w:eastAsia="仿宋" w:cs="仿宋" w:ascii="仿宋" w:hAnsi="仿宋"/>
          <w:color w:val="000000"/>
          <w:sz w:val="32"/>
          <w:szCs w:val="32"/>
        </w:rPr>
        <w:t>1.1</w:t>
      </w:r>
      <w:r>
        <w:rPr>
          <w:rFonts w:ascii="仿宋" w:hAnsi="仿宋" w:cs="仿宋" w:eastAsia="仿宋"/>
          <w:color w:val="000000"/>
          <w:sz w:val="32"/>
          <w:szCs w:val="32"/>
        </w:rPr>
        <w:t>倍）后，再办理土地登记手续。</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调整地块已有土地使用权人的（不属联合开发项目），先由土地使用权人双方签订土地使用权转让（交换）合同（协议），再按整体容积率不变、各自土地用途不变的原则，经自然资源部门批准并明确调整范围和各自容积率，并按规定完税完费，最后</w:t>
      </w:r>
      <w:r>
        <w:rPr>
          <w:rFonts w:ascii="仿宋" w:hAnsi="仿宋" w:cs="仿宋" w:eastAsia="仿宋"/>
          <w:color w:val="000000"/>
          <w:sz w:val="32"/>
          <w:szCs w:val="32"/>
          <w:lang w:val="en-US" w:eastAsia="zh-CN"/>
        </w:rPr>
        <w:t>由县</w:t>
      </w:r>
      <w:r>
        <w:rPr>
          <w:rFonts w:ascii="仿宋" w:hAnsi="仿宋" w:cs="仿宋" w:eastAsia="仿宋"/>
          <w:color w:val="000000"/>
          <w:sz w:val="32"/>
          <w:szCs w:val="32"/>
        </w:rPr>
        <w:t>不动产登记中心审核同意后直接办理土地边界调整登记手续，不再进行开发强度审核和交易鉴证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调整地块为历史形成的建设用地，或无明确土地使用权人的建设用地，经现场张贴公示和自然资源部门网站公示后无异议的，可按政府储备土地，并按第五点第（二）项第</w:t>
      </w:r>
      <w:r>
        <w:rPr>
          <w:rFonts w:eastAsia="仿宋" w:cs="仿宋" w:ascii="仿宋" w:hAnsi="仿宋"/>
          <w:color w:val="000000"/>
          <w:sz w:val="32"/>
          <w:szCs w:val="32"/>
        </w:rPr>
        <w:t>1</w:t>
      </w:r>
      <w:r>
        <w:rPr>
          <w:rFonts w:ascii="仿宋" w:hAnsi="仿宋" w:cs="仿宋" w:eastAsia="仿宋"/>
          <w:color w:val="000000"/>
          <w:sz w:val="32"/>
          <w:szCs w:val="32"/>
        </w:rPr>
        <w:t>小点相应情形处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上述多占用地的用途、使用年限须与原宗地保持一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未经批准建设的项目，自然资源部门要加强土地情况的审核，对土地边界、用途与城乡规划不符，或土地使用权人不一致的情况，应先办理土地边界、用途或使用权人调整变更手续后，再办理规划报建手续。住建部门在核发预售证时，对土地已经抵押、查封或超出不动产权证范围的，不予办理预售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涉及确实需调整占地面积、用地界线的项目，建设单位需在项目申请时说明该情况。</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关于因继承、受遗赠取得不动产办理登记的问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因继承、受遗赠取得不动产，当事人申请登记的，由</w:t>
      </w:r>
      <w:r>
        <w:rPr>
          <w:rFonts w:ascii="仿宋" w:hAnsi="仿宋" w:cs="仿宋" w:eastAsia="仿宋"/>
          <w:color w:val="000000"/>
          <w:sz w:val="32"/>
          <w:szCs w:val="32"/>
          <w:lang w:val="en-US" w:eastAsia="zh-CN"/>
        </w:rPr>
        <w:t>县</w:t>
      </w:r>
      <w:r>
        <w:rPr>
          <w:rFonts w:ascii="仿宋" w:hAnsi="仿宋" w:cs="仿宋" w:eastAsia="仿宋"/>
          <w:color w:val="000000"/>
          <w:sz w:val="32"/>
          <w:szCs w:val="32"/>
        </w:rPr>
        <w:t>不动产登记中心审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依程序办理</w:t>
      </w:r>
      <w:r>
        <w:rPr>
          <w:rFonts w:ascii="仿宋" w:hAnsi="仿宋" w:cs="仿宋" w:eastAsia="仿宋"/>
          <w:color w:val="000000"/>
          <w:sz w:val="32"/>
          <w:szCs w:val="32"/>
        </w:rPr>
        <w:t>继承、受遗赠</w:t>
      </w:r>
      <w:r>
        <w:rPr>
          <w:rFonts w:ascii="仿宋" w:hAnsi="仿宋" w:cs="仿宋" w:eastAsia="仿宋"/>
          <w:color w:val="000000"/>
          <w:sz w:val="32"/>
          <w:szCs w:val="32"/>
          <w:lang w:val="en-US" w:eastAsia="zh-CN"/>
        </w:rPr>
        <w:t>等手续后，直接</w:t>
      </w:r>
      <w:r>
        <w:rPr>
          <w:rFonts w:ascii="仿宋" w:hAnsi="仿宋" w:cs="仿宋" w:eastAsia="仿宋"/>
          <w:color w:val="000000"/>
          <w:sz w:val="32"/>
          <w:szCs w:val="32"/>
        </w:rPr>
        <w:t>登记。</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房屋分割、合并问题</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房屋登记用途为商铺，不改变用途的，可直接</w:t>
      </w:r>
      <w:r>
        <w:rPr>
          <w:rFonts w:ascii="仿宋_GB2312" w:hAnsi="仿宋_GB2312" w:eastAsia="仿宋_GB2312"/>
          <w:color w:val="000000"/>
          <w:sz w:val="32"/>
          <w:szCs w:val="32"/>
          <w:lang w:eastAsia="zh-CN"/>
        </w:rPr>
        <w:t>由不动产登记中心</w:t>
      </w:r>
      <w:r>
        <w:rPr>
          <w:rFonts w:ascii="仿宋_GB2312" w:hAnsi="仿宋_GB2312" w:eastAsia="仿宋_GB2312"/>
          <w:color w:val="000000"/>
          <w:sz w:val="32"/>
          <w:szCs w:val="32"/>
        </w:rPr>
        <w:t>办理房屋分割、合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房屋登记用途为住宅，以成套房屋作为基本单元的不予办理房屋分割、合并；以幢、层作为基本单元进行登记的，分割后具有独立使用功能的可办理房屋分割登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房屋登记用途为住宅，房屋现状已作商铺使用，若符合规划条件可改变用途为商住用地的，先按相关规定申请改变</w:t>
      </w:r>
      <w:r>
        <w:rPr>
          <w:rFonts w:ascii="仿宋_GB2312" w:hAnsi="仿宋_GB2312" w:eastAsia="仿宋_GB2312"/>
          <w:color w:val="000000"/>
          <w:sz w:val="32"/>
          <w:szCs w:val="32"/>
          <w:lang w:eastAsia="zh-CN"/>
        </w:rPr>
        <w:t>土地</w:t>
      </w:r>
      <w:r>
        <w:rPr>
          <w:rFonts w:ascii="仿宋_GB2312" w:hAnsi="仿宋_GB2312" w:eastAsia="仿宋_GB2312"/>
          <w:color w:val="000000"/>
          <w:sz w:val="32"/>
          <w:szCs w:val="32"/>
        </w:rPr>
        <w:t>用途再办理房屋分割、合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房屋登记用途为车库、车位的，不予办理分割、合并。</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房屋实测面积与建设工程竣工规划验收面积不一致问题</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加强和规范房屋发证面积与建设工程竣工规划验收面积，正确行使自由裁量权，切实规范建设行为，结合我县实际情况，参照《清远市规划区建设工程竣工规划验收办法》的规定，房屋实测面积与建设工程竣工规划验收面积不一致的，合理误差按以下规定计算：</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1000</w:t>
      </w:r>
      <w:r>
        <w:rPr>
          <w:rFonts w:ascii="仿宋_GB2312" w:hAnsi="仿宋_GB2312" w:eastAsia="仿宋_GB2312"/>
          <w:color w:val="000000"/>
          <w:sz w:val="32"/>
          <w:szCs w:val="32"/>
        </w:rPr>
        <w:t>平方米内（含</w:t>
      </w:r>
      <w:r>
        <w:rPr>
          <w:rFonts w:eastAsia="仿宋_GB2312" w:ascii="仿宋_GB2312" w:hAnsi="仿宋_GB2312"/>
          <w:color w:val="000000"/>
          <w:sz w:val="32"/>
          <w:szCs w:val="32"/>
        </w:rPr>
        <w:t>1000</w:t>
      </w:r>
      <w:r>
        <w:rPr>
          <w:rFonts w:ascii="仿宋_GB2312" w:hAnsi="仿宋_GB2312" w:eastAsia="仿宋_GB2312"/>
          <w:color w:val="000000"/>
          <w:sz w:val="32"/>
          <w:szCs w:val="32"/>
        </w:rPr>
        <w:t>平方米）部分为</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1000</w:t>
      </w:r>
      <w:r>
        <w:rPr>
          <w:rFonts w:ascii="仿宋_GB2312" w:hAnsi="仿宋_GB2312" w:eastAsia="仿宋_GB2312"/>
          <w:color w:val="000000"/>
          <w:sz w:val="32"/>
          <w:szCs w:val="32"/>
        </w:rPr>
        <w:t>－</w:t>
      </w:r>
      <w:r>
        <w:rPr>
          <w:rFonts w:eastAsia="仿宋_GB2312" w:ascii="仿宋_GB2312" w:hAnsi="仿宋_GB2312"/>
          <w:color w:val="000000"/>
          <w:sz w:val="32"/>
          <w:szCs w:val="32"/>
        </w:rPr>
        <w:t>5000</w:t>
      </w:r>
      <w:r>
        <w:rPr>
          <w:rFonts w:ascii="仿宋_GB2312" w:hAnsi="仿宋_GB2312" w:eastAsia="仿宋_GB2312"/>
          <w:color w:val="000000"/>
          <w:sz w:val="32"/>
          <w:szCs w:val="32"/>
        </w:rPr>
        <w:t>平方米（含</w:t>
      </w:r>
      <w:r>
        <w:rPr>
          <w:rFonts w:eastAsia="仿宋_GB2312" w:ascii="仿宋_GB2312" w:hAnsi="仿宋_GB2312"/>
          <w:color w:val="000000"/>
          <w:sz w:val="32"/>
          <w:szCs w:val="32"/>
        </w:rPr>
        <w:t>5000</w:t>
      </w:r>
      <w:r>
        <w:rPr>
          <w:rFonts w:ascii="仿宋_GB2312" w:hAnsi="仿宋_GB2312" w:eastAsia="仿宋_GB2312"/>
          <w:color w:val="000000"/>
          <w:sz w:val="32"/>
          <w:szCs w:val="32"/>
        </w:rPr>
        <w:t>平方米）之间部分为</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5000</w:t>
      </w:r>
      <w:r>
        <w:rPr>
          <w:rFonts w:ascii="仿宋_GB2312" w:hAnsi="仿宋_GB2312" w:eastAsia="仿宋_GB2312"/>
          <w:color w:val="000000"/>
          <w:sz w:val="32"/>
          <w:szCs w:val="32"/>
        </w:rPr>
        <w:t>－</w:t>
      </w:r>
      <w:r>
        <w:rPr>
          <w:rFonts w:eastAsia="仿宋_GB2312" w:ascii="仿宋_GB2312" w:hAnsi="仿宋_GB2312"/>
          <w:color w:val="000000"/>
          <w:sz w:val="32"/>
          <w:szCs w:val="32"/>
        </w:rPr>
        <w:t>10000</w:t>
      </w:r>
      <w:r>
        <w:rPr>
          <w:rFonts w:ascii="仿宋_GB2312" w:hAnsi="仿宋_GB2312" w:eastAsia="仿宋_GB2312"/>
          <w:color w:val="000000"/>
          <w:sz w:val="32"/>
          <w:szCs w:val="32"/>
        </w:rPr>
        <w:t>平方米（含</w:t>
      </w:r>
      <w:r>
        <w:rPr>
          <w:rFonts w:eastAsia="仿宋_GB2312" w:ascii="仿宋_GB2312" w:hAnsi="仿宋_GB2312"/>
          <w:color w:val="000000"/>
          <w:sz w:val="32"/>
          <w:szCs w:val="32"/>
        </w:rPr>
        <w:t>10000</w:t>
      </w:r>
      <w:r>
        <w:rPr>
          <w:rFonts w:ascii="仿宋_GB2312" w:hAnsi="仿宋_GB2312" w:eastAsia="仿宋_GB2312"/>
          <w:color w:val="000000"/>
          <w:sz w:val="32"/>
          <w:szCs w:val="32"/>
        </w:rPr>
        <w:t>平方米）之间部分为</w:t>
      </w:r>
      <w:r>
        <w:rPr>
          <w:rFonts w:eastAsia="仿宋_GB2312" w:ascii="仿宋_GB2312" w:hAnsi="仿宋_GB2312"/>
          <w:color w:val="000000"/>
          <w:sz w:val="32"/>
          <w:szCs w:val="32"/>
        </w:rPr>
        <w:t>1.5%</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eastAsia="仿宋_GB2312" w:ascii="仿宋_GB2312" w:hAnsi="仿宋_GB2312"/>
          <w:color w:val="000000"/>
          <w:sz w:val="32"/>
          <w:szCs w:val="32"/>
        </w:rPr>
        <w:t>10000</w:t>
      </w:r>
      <w:r>
        <w:rPr>
          <w:rFonts w:ascii="仿宋_GB2312" w:hAnsi="仿宋_GB2312" w:eastAsia="仿宋_GB2312"/>
          <w:color w:val="000000"/>
          <w:sz w:val="32"/>
          <w:szCs w:val="32"/>
        </w:rPr>
        <w:t>平方米以上部分为</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累进计算的建筑面积合理误差不得超过</w:t>
      </w:r>
      <w:r>
        <w:rPr>
          <w:rFonts w:eastAsia="仿宋_GB2312" w:ascii="仿宋_GB2312" w:hAnsi="仿宋_GB2312"/>
          <w:color w:val="000000"/>
          <w:sz w:val="32"/>
          <w:szCs w:val="32"/>
          <w:lang w:val="en-US" w:eastAsia="zh-CN"/>
        </w:rPr>
        <w:t>300</w:t>
      </w:r>
      <w:r>
        <w:rPr>
          <w:rFonts w:ascii="仿宋_GB2312" w:hAnsi="仿宋_GB2312" w:eastAsia="仿宋_GB2312"/>
          <w:color w:val="000000"/>
          <w:sz w:val="32"/>
          <w:szCs w:val="32"/>
        </w:rPr>
        <w:t>平方米。</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房屋实测面积误差值在上述范围内的，按房屋实测面积进行房屋确权登记。</w:t>
      </w:r>
    </w:p>
    <w:p>
      <w:pPr>
        <w:pStyle w:val="Normal"/>
        <w:ind w:right="0" w:firstLine="640"/>
        <w:jc w:val="both"/>
        <w:rPr>
          <w:rFonts w:ascii="仿宋" w:hAnsi="仿宋" w:eastAsia="仿宋" w:cs="仿宋"/>
          <w:color w:val="000000"/>
          <w:sz w:val="32"/>
          <w:szCs w:val="32"/>
        </w:rPr>
      </w:pPr>
      <w:r>
        <w:rPr>
          <w:rFonts w:ascii="仿宋" w:hAnsi="仿宋" w:cs="仿宋" w:eastAsia="仿宋"/>
          <w:color w:val="000000"/>
          <w:sz w:val="32"/>
          <w:szCs w:val="32"/>
          <w:lang w:val="en-US" w:eastAsia="zh-CN"/>
        </w:rPr>
        <w:t>九</w:t>
      </w:r>
      <w:r>
        <w:rPr>
          <w:rFonts w:ascii="仿宋" w:hAnsi="仿宋" w:cs="仿宋" w:eastAsia="仿宋"/>
          <w:color w:val="000000"/>
          <w:sz w:val="32"/>
          <w:szCs w:val="32"/>
        </w:rPr>
        <w:t>、本办法自</w:t>
      </w:r>
      <w:r>
        <w:rPr>
          <w:rFonts w:ascii="仿宋" w:hAnsi="仿宋" w:cs="仿宋" w:eastAsia="仿宋"/>
          <w:color w:val="000000"/>
          <w:sz w:val="32"/>
          <w:szCs w:val="32"/>
          <w:lang w:eastAsia="zh-CN"/>
        </w:rPr>
        <w:t>印发之日</w:t>
      </w:r>
      <w:r>
        <w:rPr>
          <w:rFonts w:ascii="仿宋" w:hAnsi="仿宋" w:cs="仿宋" w:eastAsia="仿宋"/>
          <w:color w:val="000000"/>
          <w:sz w:val="32"/>
          <w:szCs w:val="32"/>
        </w:rPr>
        <w:t>起执行，有效期</w:t>
      </w:r>
      <w:r>
        <w:rPr>
          <w:rFonts w:eastAsia="仿宋" w:cs="仿宋" w:ascii="仿宋" w:hAnsi="仿宋"/>
          <w:color w:val="000000"/>
          <w:sz w:val="32"/>
          <w:szCs w:val="32"/>
        </w:rPr>
        <w:t>5</w:t>
      </w:r>
      <w:r>
        <w:rPr>
          <w:rFonts w:ascii="仿宋" w:hAnsi="仿宋" w:cs="仿宋" w:eastAsia="仿宋"/>
          <w:color w:val="000000"/>
          <w:sz w:val="32"/>
          <w:szCs w:val="32"/>
        </w:rPr>
        <w:t>年。我</w:t>
      </w:r>
      <w:r>
        <w:rPr>
          <w:rFonts w:ascii="仿宋" w:hAnsi="仿宋" w:cs="仿宋" w:eastAsia="仿宋"/>
          <w:color w:val="000000"/>
          <w:sz w:val="32"/>
          <w:szCs w:val="32"/>
          <w:lang w:val="en-US" w:eastAsia="zh-CN"/>
        </w:rPr>
        <w:t>县</w:t>
      </w:r>
      <w:r>
        <w:rPr>
          <w:rFonts w:ascii="仿宋" w:hAnsi="仿宋" w:cs="仿宋" w:eastAsia="仿宋"/>
          <w:color w:val="000000"/>
          <w:sz w:val="32"/>
          <w:szCs w:val="32"/>
        </w:rPr>
        <w:t>在此前颁布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阳山县人民政府办公室关于阳山县不动产统一登记有关问题的处理意见》（阳府办〔</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ascii="仿宋_GB2312" w:hAnsi="仿宋_GB2312" w:cs="仿宋_GB2312" w:eastAsia="仿宋_GB2312"/>
          <w:color w:val="000000"/>
          <w:sz w:val="32"/>
          <w:szCs w:val="32"/>
          <w:lang w:val="en-US" w:eastAsia="zh-CN"/>
        </w:rPr>
        <w:t>《关于调整土地使用权出让金的批复》（阳府函</w:t>
      </w:r>
      <w:r>
        <w:rPr>
          <w:rFonts w:ascii="仿宋" w:hAnsi="仿宋" w:cs="仿宋" w:eastAsia="仿宋"/>
          <w:color w:val="000000"/>
          <w:sz w:val="32"/>
          <w:szCs w:val="32"/>
          <w:lang w:val="en-US" w:eastAsia="zh-CN"/>
        </w:rPr>
        <w:t>〔</w:t>
      </w:r>
      <w:r>
        <w:rPr>
          <w:rFonts w:eastAsia="仿宋_GB2312" w:cs="仿宋_GB2312" w:ascii="仿宋_GB2312" w:hAnsi="仿宋_GB2312"/>
          <w:color w:val="000000"/>
          <w:sz w:val="32"/>
          <w:szCs w:val="32"/>
          <w:lang w:val="en-US" w:eastAsia="zh-CN"/>
        </w:rPr>
        <w:t>2005</w:t>
      </w:r>
      <w:r>
        <w:rPr>
          <w:rFonts w:ascii="仿宋" w:hAnsi="仿宋" w:cs="仿宋" w:eastAsia="仿宋"/>
          <w:color w:val="000000"/>
          <w:sz w:val="32"/>
          <w:szCs w:val="32"/>
          <w:lang w:val="en-US" w:eastAsia="zh-CN"/>
        </w:rPr>
        <w:t>〕</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号）</w:t>
      </w:r>
      <w:r>
        <w:rPr>
          <w:rFonts w:ascii="仿宋" w:hAnsi="仿宋" w:cs="仿宋" w:eastAsia="仿宋"/>
          <w:color w:val="000000"/>
          <w:sz w:val="32"/>
          <w:szCs w:val="32"/>
          <w:lang w:val="en-US" w:eastAsia="zh-CN"/>
        </w:rPr>
        <w:t>、《阳山县人民政府办公室关于明确不动产登记有关事项的通知》作废</w:t>
      </w:r>
      <w:r>
        <w:rPr>
          <w:rFonts w:ascii="宋体" w:hAnsi="宋体" w:cs="宋体"/>
          <w:color w:val="000000"/>
          <w:sz w:val="32"/>
          <w:szCs w:val="32"/>
          <w:lang w:val="en-US" w:eastAsia="zh-CN"/>
        </w:rPr>
        <w:t>。</w:t>
      </w:r>
      <w:r>
        <w:rPr>
          <w:rFonts w:ascii="仿宋" w:hAnsi="仿宋" w:cs="仿宋" w:eastAsia="仿宋"/>
          <w:color w:val="000000"/>
          <w:sz w:val="32"/>
          <w:szCs w:val="32"/>
          <w:lang w:val="en-US" w:eastAsia="zh-CN"/>
        </w:rPr>
        <w:t>其它</w:t>
      </w:r>
      <w:r>
        <w:rPr>
          <w:rFonts w:ascii="仿宋" w:hAnsi="仿宋" w:cs="仿宋" w:eastAsia="仿宋"/>
          <w:color w:val="000000"/>
          <w:sz w:val="32"/>
          <w:szCs w:val="32"/>
        </w:rPr>
        <w:t>有关规定，如与本办法有不一致的，以本办法为准。如实际处理中遇未涉及问题情况的，可由</w:t>
      </w:r>
      <w:r>
        <w:rPr>
          <w:rFonts w:ascii="仿宋" w:hAnsi="仿宋" w:cs="仿宋" w:eastAsia="仿宋"/>
          <w:color w:val="000000"/>
          <w:sz w:val="32"/>
          <w:szCs w:val="32"/>
          <w:lang w:val="en-US" w:eastAsia="zh-CN"/>
        </w:rPr>
        <w:t>县</w:t>
      </w:r>
      <w:r>
        <w:rPr>
          <w:rFonts w:ascii="仿宋" w:hAnsi="仿宋" w:cs="仿宋" w:eastAsia="仿宋"/>
          <w:color w:val="000000"/>
          <w:sz w:val="32"/>
          <w:szCs w:val="32"/>
        </w:rPr>
        <w:t>自然资源部门专题形成处理方案报</w:t>
      </w:r>
      <w:r>
        <w:rPr>
          <w:rFonts w:ascii="仿宋" w:hAnsi="仿宋" w:cs="仿宋" w:eastAsia="仿宋"/>
          <w:color w:val="000000"/>
          <w:sz w:val="32"/>
          <w:szCs w:val="32"/>
          <w:lang w:eastAsia="zh-CN"/>
        </w:rPr>
        <w:t>县</w:t>
      </w:r>
      <w:r>
        <w:rPr>
          <w:rFonts w:ascii="仿宋" w:hAnsi="仿宋" w:cs="仿宋" w:eastAsia="仿宋"/>
          <w:color w:val="000000"/>
          <w:sz w:val="32"/>
          <w:szCs w:val="32"/>
        </w:rPr>
        <w:t>政府研究批准后实施。如国家政策有变化，将再作相应调整。</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ind w:firstLine="500"/>
        <w:jc w:val="left"/>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sectPr>
      <w:footerReference w:type="default" r:id="rId8"/>
      <w:type w:val="continuous"/>
      <w:pgSz w:w="11906" w:h="16838"/>
      <w:pgMar w:left="1519" w:right="1519"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宋体">
    <w:charset w:val="86"/>
    <w:family w:val="auto"/>
    <w:pitch w:val="default"/>
  </w:font>
  <w:font w:name="方正大标宋简体">
    <w:charset w:val="86"/>
    <w:family w:val="script"/>
    <w:pitch w:val="default"/>
  </w:font>
  <w:font w:name="仿宋">
    <w:charset w:val="86"/>
    <w:family w:val="auto"/>
    <w:pitch w:val="default"/>
  </w:font>
  <w:font w:name="Tahoma">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style>
  <w:style w:type="character" w:styleId="InternetLink">
    <w:name w:val="Hyperlink"/>
    <w:basedOn w:val="Style14"/>
    <w:rPr>
      <w:color w:val="333333"/>
      <w:u w:val="none"/>
    </w:rPr>
  </w:style>
  <w:style w:type="character" w:styleId="HTMLDefinition">
    <w:name w:val="HTML Definition"/>
    <w:basedOn w:val="Style14"/>
    <w:qFormat/>
    <w:rPr/>
  </w:style>
  <w:style w:type="character" w:styleId="HTMLAcronym">
    <w:name w:val="HTML Acronym"/>
    <w:basedOn w:val="Style14"/>
    <w:qFormat/>
    <w:rPr/>
  </w:style>
  <w:style w:type="character" w:styleId="HTMLVariable">
    <w:name w:val="HTML Variable"/>
    <w:basedOn w:val="Style14"/>
    <w:qFormat/>
    <w:rPr/>
  </w:style>
  <w:style w:type="character" w:styleId="HTMLCode">
    <w:name w:val="HTML Code"/>
    <w:basedOn w:val="Style14"/>
    <w:qFormat/>
    <w:rPr>
      <w:rFonts w:ascii="Courier New" w:hAnsi="Courier New" w:cs="Courier New"/>
      <w:sz w:val="20"/>
    </w:rPr>
  </w:style>
  <w:style w:type="character" w:styleId="HTMLCite">
    <w:name w:val="HTML Ci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2:31:00Z</dcterms:created>
  <dc:creator>Administrator</dc:creator>
  <dc:description/>
  <dc:language>en-US</dc:language>
  <cp:lastModifiedBy>123</cp:lastModifiedBy>
  <cp:lastPrinted>2020-04-28T16:00:00Z</cp:lastPrinted>
  <dcterms:modified xsi:type="dcterms:W3CDTF">2025-04-30T01:21:46Z</dcterms:modified>
  <cp:revision>1</cp:revision>
  <dc:subject/>
  <dc:title>熊出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5B8F41C9944669E4BB5AB96F85F9B</vt:lpwstr>
  </property>
  <property fmtid="{D5CDD505-2E9C-101B-9397-08002B2CF9AE}" pid="3" name="KSOProductBuildVer">
    <vt:lpwstr>2052-11.1.0.11194</vt:lpwstr>
  </property>
</Properties>
</file>