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公开招聘阳山县医疗卫生机构编外工作人员公告》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 xml:space="preserve">料、证件等相关材料；准确填写及核对有效的手机号码、固定电话等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地区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istrator</cp:lastModifiedBy>
  <cp:lastPrinted>2023-05-15T09:42:00Z</cp:lastPrinted>
  <dcterms:modified xsi:type="dcterms:W3CDTF">2025-04-29T01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