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准考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报考岗位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因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）办理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阳山县公开招聘事业单位工作人员面试资格审核的手续，受托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5-04-01T15:36:00Z</cp:lastPrinted>
  <dcterms:modified xsi:type="dcterms:W3CDTF">2025-04-01T07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