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3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3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3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年阳山县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lang w:eastAsia="zh-CN"/>
        </w:rPr>
        <w:t>第二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公开招聘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30"/>
        <w:ind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lang w:eastAsia="zh-CN"/>
        </w:rPr>
        <w:t>拟聘用人员名单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16"/>
        <w:gridCol w:w="222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1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铃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海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怡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1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宏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2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紫嫣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02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燕琪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3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lenovo</dc:creator>
  <dc:description/>
  <dc:language>en-US</dc:language>
  <cp:lastModifiedBy>Administrator</cp:lastModifiedBy>
  <cp:lastPrinted>2025-03-18T09:54:00Z</cp:lastPrinted>
  <dcterms:modified xsi:type="dcterms:W3CDTF">2025-03-20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66264284414A980BC4814BCBBB28_13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NGVmODgxNTljMmIwY2Q2ZDk1YjgyZDI5ODJmMzBkNDIiLCJ1c2VySWQiOiIyOTI1MzgwMjEifQ==</vt:lpwstr>
  </property>
  <property fmtid="{D5CDD505-2E9C-101B-9397-08002B2CF9AE}" pid="5" name="commondata">
    <vt:lpwstr>commondata</vt:lpwstr>
  </property>
</Properties>
</file>