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黑体" w:hAnsi="黑体" w:eastAsia="黑体" w:cs="黑体"/>
          <w:sz w:val="32"/>
        </w:rPr>
      </w:pPr>
      <w:r>
        <w:rPr>
          <w:rFonts w:ascii="黑体" w:hAnsi="黑体" w:cs="黑体" w:eastAsia="黑体"/>
          <w:sz w:val="32"/>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上半年阳山县</w:t>
      </w:r>
      <w:r>
        <w:rPr>
          <w:rFonts w:ascii="方正小标宋_GBK" w:hAnsi="方正小标宋_GBK" w:cs="方正小标宋_GBK" w:eastAsia="方正小标宋_GBK"/>
          <w:color w:val="000000"/>
          <w:sz w:val="44"/>
          <w:szCs w:val="44"/>
        </w:rPr>
        <w:t>非煤矿山安全生产分级属地监管主体和</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包保责任人（市级）有关情况表</w:t>
      </w:r>
    </w:p>
    <w:p>
      <w:pPr>
        <w:pStyle w:val="Normal"/>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tbl>
      <w:tblPr>
        <w:tblW w:w="15075" w:type="dxa"/>
        <w:jc w:val="left"/>
        <w:tblInd w:w="-495" w:type="dxa"/>
        <w:tblLayout w:type="fixed"/>
        <w:tblCellMar>
          <w:top w:w="0" w:type="dxa"/>
          <w:left w:w="108" w:type="dxa"/>
          <w:bottom w:w="0" w:type="dxa"/>
          <w:right w:w="108" w:type="dxa"/>
        </w:tblCellMar>
      </w:tblPr>
      <w:tblGrid>
        <w:gridCol w:w="765"/>
        <w:gridCol w:w="2807"/>
        <w:gridCol w:w="995"/>
        <w:gridCol w:w="1365"/>
        <w:gridCol w:w="1935"/>
        <w:gridCol w:w="1260"/>
        <w:gridCol w:w="2018"/>
        <w:gridCol w:w="2130"/>
        <w:gridCol w:w="18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矿 山 名 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属乡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风险等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监 管 主 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尾矿库包保</w:t>
            </w:r>
          </w:p>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ind w:left="240" w:hanging="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矿山包保责任人</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sz w:val="24"/>
                <w:highlight w:val="cyan"/>
                <w:lang w:eastAsia="zh-CN"/>
              </w:rPr>
            </w:pPr>
            <w:r>
              <w:rPr>
                <w:rFonts w:eastAsia="仿宋_GB2312" w:cs="仿宋_GB2312" w:ascii="仿宋_GB2312" w:hAnsi="仿宋_GB2312"/>
                <w:color w:val="000000"/>
                <w:kern w:val="0"/>
                <w:sz w:val="24"/>
                <w:lang w:val="en-US" w:eastAsia="zh-C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snapToGrid w:val="false"/>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ind w:firstLine="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五等尾矿库</w:t>
            </w:r>
          </w:p>
          <w:p>
            <w:pPr>
              <w:pStyle w:val="NewNewNewNew"/>
              <w:ind w:left="479" w:hanging="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在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副市长、代理市长：陈金銮</w:t>
            </w:r>
          </w:p>
          <w:p>
            <w:pPr>
              <w:pStyle w:val="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长：</w:t>
            </w:r>
          </w:p>
          <w:p>
            <w:pPr>
              <w:pStyle w:val="NewNewNew"/>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position w:val="0"/>
                <w:sz w:val="24"/>
                <w:sz w:val="24"/>
                <w:szCs w:val="24"/>
                <w:vertAlign w:val="baseline"/>
                <w:lang w:val="en-US" w:eastAsia="zh-CN" w:bidi="ar-SA"/>
              </w:rPr>
              <w:t>罗振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公司阳山县大崀镇沙田老鸦山白云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崀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w:t>
            </w:r>
          </w:p>
          <w:p>
            <w:pPr>
              <w:pStyle w:val="NewNewNewNew"/>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县长：杨坚强</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秤架东坑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秤架瑶族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白莲沿坑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乡镇企业发展有限公司枫凡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青莲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一方矿业有限公司阳山县新圩水竹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大竹园白花冲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龙埠竹子迳铜铅锌矿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禺龙铜业有限公司阳山县龙埠镇九龙坪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宏洋矿业有限公司阳山县小江镇下坪马鞍山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石全石美石业有限公司阳山县小江镇坦塘村吉古饰面用大理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中矿实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美锦石业有限公司阳山县小江镇柴岩山饰面用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亚矿业有限公司阳山县小江镇鸡公山制灰用灰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瑞石材有限公司阳山县小江镇旧屋涃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怡晟石业有限公司阳山县小江镇怡晟大理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正山缘石材有限公司阳山县小江镇塘冲鲤鱼饰面用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晶嘉宝矿业有限公司阳山县七拱镇冷饭坑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高卓矿业有限公司阳山县小江镇大陂坑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兴阳矿业开发有限公司阳山县七拱镇烟厂背水泥配料用泥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恒毅石材有限公司阳山县阳城镇麦冲四仔沟饰面用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阳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广聚矿业有限公司阳山县岭背镇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岭背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宝隆石业有限公司阳山县黎埠镇保平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福兴矿业有限公司阳山县黎埠镇凤塘红土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定稠建筑石料加工有限公司阳山县七拱镇七拱石场建筑碎石用灰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正山石业有限公司阳山县阳城镇深凹水岭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阳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瑞石材有限公司阳山县小江镇大坪骆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中和矿业有限公司阳山县小江镇坦塘水竹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黎埠镇柑子坑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有限公司广东省阳山县琶迳铁多金属矿详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大崀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兴达矿业贸易有限公司广东省阳山县高洞铁矿详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天地和矿业有限公司广东省阳山县大坪铅锌多金属矿详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江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德昌矿业有限公司广东省阳山县七星桥铁多金属矿勘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5:00Z</dcterms:created>
  <dc:creator>Administrator</dc:creator>
  <dc:description/>
  <dc:language>en-US</dc:language>
  <cp:lastModifiedBy>eric</cp:lastModifiedBy>
  <cp:lastPrinted>2025-01-16T09:15:00Z</cp:lastPrinted>
  <dcterms:modified xsi:type="dcterms:W3CDTF">2025-01-26T03:33: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82B3AA3942A9BECD6FC0FEADF320</vt:lpwstr>
  </property>
  <property fmtid="{D5CDD505-2E9C-101B-9397-08002B2CF9AE}" pid="3" name="KSOProductBuildVer">
    <vt:lpwstr>2052-11.8.2.12287</vt:lpwstr>
  </property>
</Properties>
</file>