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委托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身份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准考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报考岗位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因本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（说清楚本人不能到场办理的原因），现全权委托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（身份证号码：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）办理阳山县纪委监委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公开招聘事业单位工作人员面试资格审核的手续，受托人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在办理该手续过程中所签署的有关材料视为本人签署，以上本人均予以认可，并承担相应的全部法律责任。特签署本委托书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被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istrator</cp:lastModifiedBy>
  <cp:lastPrinted>2021-11-08T11:10:00Z</cp:lastPrinted>
  <dcterms:modified xsi:type="dcterms:W3CDTF">2024-07-22T08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0B97F7624F098385E68FFF790CC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