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阳山县公开招聘教师面试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阳山县公开招聘教师面试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9T09:29:00Z</cp:lastPrinted>
  <dcterms:modified xsi:type="dcterms:W3CDTF">2024-06-25T00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