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山县公益性岗位公开招聘人员报名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考单位：                                报考岗位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433"/>
        <w:gridCol w:w="1283"/>
        <w:gridCol w:w="930"/>
        <w:gridCol w:w="687"/>
        <w:gridCol w:w="195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户籍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市     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语水平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水平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裸视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矫正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建档立卡贫困人员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就业困难人员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本人关系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审核日期：    年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用蓝色钢笔填写，字迹要清楚工整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Performer</cp:lastModifiedBy>
  <dcterms:modified xsi:type="dcterms:W3CDTF">2024-01-26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653E3680431696DF49621A83308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