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阳山县人民检察院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公开招聘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政府购买服务人员考试成绩公布</w:t>
      </w:r>
    </w:p>
    <w:tbl>
      <w:tblPr>
        <w:tblW w:w="10800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362"/>
        <w:gridCol w:w="1616"/>
        <w:gridCol w:w="1362"/>
        <w:gridCol w:w="1706"/>
        <w:gridCol w:w="1258"/>
        <w:gridCol w:w="958"/>
        <w:gridCol w:w="1002"/>
      </w:tblGrid>
      <w:tr>
        <w:trPr>
          <w:trHeight w:val="127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占总成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笔试实际成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占总成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面试实际成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71504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75 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88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78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89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7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89535</wp:posOffset>
                  </wp:positionV>
                  <wp:extent cx="171450" cy="209550"/>
                  <wp:effectExtent l="0" t="0" r="0" b="0"/>
                  <wp:wrapNone/>
                  <wp:docPr id="1" name="五角星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五角星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7150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90 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45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90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35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90170</wp:posOffset>
                  </wp:positionV>
                  <wp:extent cx="171450" cy="209550"/>
                  <wp:effectExtent l="0" t="0" r="0" b="0"/>
                  <wp:wrapNone/>
                  <wp:docPr id="2" name="五角星_2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五角星_2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71507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40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72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86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26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98425</wp:posOffset>
                  </wp:positionV>
                  <wp:extent cx="171450" cy="210185"/>
                  <wp:effectExtent l="0" t="0" r="0" b="0"/>
                  <wp:wrapNone/>
                  <wp:docPr id="3" name="五角星_2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五角星_2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71507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95 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98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12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56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54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71505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40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92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46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86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71501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5 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28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24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12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71504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40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88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44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84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71501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25 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13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46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23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36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71502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20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72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86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6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sus</dc:creator>
  <dc:description/>
  <dc:language>en-US</dc:language>
  <cp:lastModifiedBy>Administrator</cp:lastModifiedBy>
  <dcterms:modified xsi:type="dcterms:W3CDTF">2023-07-28T07:18:59Z</dcterms:modified>
  <cp:revision>2</cp:revision>
  <dc:subject/>
  <dc:title>2023年阳山县公安局第二次公开招聘警务辅助人员考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E66E491A64B21A8CFD2B6CB4674E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