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阳山县公开招聘事业单位工作人员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阳山县公开招聘事业单位工作人员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9T09:29:00Z</cp:lastPrinted>
  <dcterms:modified xsi:type="dcterms:W3CDTF">2023-06-25T02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